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1.04.2023 №  40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и организации деятель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ого совета Кичменгско-Городец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нсолидации усилий общественных и иных организаций, представителей деловых кругов, профессиональных союзов, общественных деятелей науки и культуры, обеспечения их эффективного и конструктивного взаимодействия с органами местного самоуправления Кичменгско-Городецкого муниципального округа по созданию благоприятных условий для повышения качества жизни жителей Кичменгско-Городецкого муниципального округа, выработке и реализации механизмов и форм гражданского участия в процессе формирования и осуществления социально-экономической политики, реализации демократических принципов развития гражданского общества в Кичменгско-Городецком муниципальном округе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№ 131-ФЗ "Об общих принципах организации местного самоуправления в Российской Федерации", Уставом Кичменгско-Городецкого муниципального округа администрация округ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ый совет Кичменгско-Городецкого муниципального округа Вологодской области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9E%20%D0%A1%D0%9E%D0%97%D0%94%D0%90%D0%9D%D0%98%D0%98%20%D0%98%20%D0%9E%D0%A0%D0%93%D0%90%D0%9D%D0%98%D0%97%D0%90%D0%A6%D0%98%D0%98%20%D0%94%D0%95%D0%AF%D0%A2%D0%95%D0%9B%D0%AC%D0%9D%D0%9E%D0%A1%D0%A2%D0%98%20(%D0%90%D0%B2%D1%82%D0%BE%D1%81%D0%BE%D1%85%D1%80%D0%B0%D0%BD%D0%B5%D0%BD%D0%BD%D1%8B%D0%B9).docx" \l "P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бщественном совете Кичменгско-Городецкого муниципального округа Вологодской области согласно положению к настоящему постановлению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ичменгско-Городецкого муниципального района от 08.09.2010 № 391 «О районном общественном совете»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чменгско-Городецкого муниципального района от 25.12.2013 № 677 «О внесении изменений в постановление от 08.09.2010 №391»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чменгско-Городецкого муниципального района от 05.05.2014 № 225 «О внесении изменений в постановление от 08.09.2010 №391»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подлежит опубликованию в газете "Заря Севера" и размещению на официальном сайте   в информационно-телекоммуникационной сети "Интернет"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С.А. Ордин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апреля 2023 года № 409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57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БЩЕСТВЕННОМ СОВЕТЕ КИЧМЕНГСКО-ГОРОДЕЦКОГО МУНИЦИПАЛЬНОГО ОКРУГА ВОЛОГОДСКОЙ ОБЛАСТИ</w:t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ественный совет   Кичменгско-Городецкого муниципального округа Вологодской области (далее - Совет) создан в целях обеспечения постоянного взаимодействия и социального партнерства органов местного самоуправления Кичменгско-Городецкого муниципального округа  с общественностью Кичменгско-Городецкого муниципального округа, формирования и решения вопросов в сферах социальной политики, экономики, предпринимательства, туризма, жилищного хозяйства, дорожного хозяйства, транспорта, архитектуры и градостроительства, экологии, образования, культуры, физической культуры и спорта и иных сферах жизнедеятельности Кичменгско-Городец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является консультативным органом, образованным при администрации округа.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овет в свое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дательством и законодательством Вологодской области, правовыми актами Кичменгско-Городецкого муниципального округа, настоящим Положени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Задачи и функции Сове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е задачи Совета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беспечение согласования интересов и развития социального партнерства общественности Кичменгско-Городецкого муниципального округа и органов местного самоуправления Кичменгско-Городецкого муниципального округа для решения наиболее важных вопросов социально-экономического, культурного и иного развития Кичменгско-Городецкого муниципального округа. 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вышение активности и развитие участия общественности Кичменгско-Городецкого муниципального округа в вопросах общественно-политической, социально-экономической и культурной жизни Кичменгско-Городецкого муниципальн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Изучение общественного мнения по наиболее актуальным для жителей Кичменгско-Городецкого муниципального округа вопросам и выработка рекомендаций органам местного самоуправления Кичменгско-Городецкого муниципального округа по решению данных вопрос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Консолидация ресурсов общественных и иных организаций, представителей деловых кругов, профессиональных союзов, общественных деятелей науки и культуры для обеспечения взаимодействия с органами местного самоуправления Кичменгско-Городецкого муниципального округа в целях решения приоритетных вопросов жизнедеятельности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оддержка общественных и гражданских инициатив и участие в их реализ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Участие в проведении общественной оценки деятельности структурных подразделений Кичменгско-Городецкого муниципальн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функции Совета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работка предложений по повышению активности и развитию участия общественности Кичменгско-Городецкого муниципального округа в решении вопросов общественно-политической, социально-экономической и культурной жизни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ыработка предложений и рекомендаций органам местного самоуправления Кичменгско-Городецкого муниципального округа в решении вопросов в сферах социальной политики, экономики, предпринимательства, туризма, городского хозяйства, транспорта, архитектуры, градостроительства, экологии, образования, культуры, физической культуры и спорта и иных сферах жизнедеятельности Кичменгско-Городецкого муниципальн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Участие в разработке и реализации стратегий, социально значимых программ и проектов, муниципальных программ по направлениям деятельности Совета в рамках приоритетных национальных проек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ыработка и осуществление согласованных и целенаправленных совместных действий органов местного самоуправления Кичменгско-Городецкого муниципального округа и общественности Кичменгско-Городецкого муниципального округа по реализации стратегических планов и программ развития Кичменгско-Городецкого муниципального округа, утвержденных муниципальными правовыми актами, в качестве приоритетных направлений социально-экономического и культурного развития Кичменгско-Городецкого муниципальн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Осуществление общественного контроля 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 июля 2014 года N 212-ФЗ "Об основах общественного контроля в Российской Федерации". 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экспертизы деятельности  администрации Кичменгско-Городецкого муниципального округа на основе подготовленных докладов о результатах деятельности соответствующего органа администрации Кичменгско-Городецкого муниципального округа за отчетный период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Рассмотрение и согласование публичных деклараций целей и задач органов администрации Кичменгско-Городецкого муниципального округа, направление итогов их рассмотрения и согласования главе округа для утвержд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Формирование и утверждение составов комиссий по проведению независимой оценки качества условий оказания услуг муниципальными организациями в сфере культуры, образования, оказывающими услуги за счет бюджетных ассигнований бюджета Кичменгско-Городецкого муниципального округа. Указанные комиссии формируются из числа представителей общественных организаций, созданных в целях защиты прав и интересов граждан, общественных объединений инвалид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Мониторинг и анализ общественного мнения, гражданских инициатив в определении основных приоритетов социально-экономической и культурной политики в Кичменгско-Городецком муниципальном округ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0. Проведение общественных обсуждений, общественных слушаний, конференций, семинаров, "круглых столов" и иных мероприятий по обсуждению наиболее важных вопросов жизнедеятельности и развития Кичменгско-Городецкого муниципального округа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Рассмотрение и содействие в реализации предложений представителей общественности Кичменгско-Городецкого муниципального округа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формирование партнерских отношений в ходе реализации мероприятий по социально-экономическому и культурному развитию Кичменгско-Городецкого муниципального округ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хся награждений лиц, внесших вклад в развитие гражданского общества Кичменгско-Городецкого муниципального округа, выделения грантов в различных сферах жизнедеятельности Кичменгско-Городецкого муниципальн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одготовка предложений и оказание содействия в проведении общественно значимых мероприятий и реализации социально значимых проектов (конкурсов) на территории Кичменгско-Городецкого муниципальн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Информирование общественности Кичменгско-Городецкого муниципального округа о деятельности Совета и его взаимодействии с органами местного самоуправления Кичменгско-Городецкого муниципальн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заимодействие с другими координационными и консультативными органами, созданными при органах местного самоуправления Кичменгско-Городецкого муниципального округ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Рассмотрение проекто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по нормированию в сфере закупок и принятие решения по их принятию или доработке в отношении органов местного самоуправления Кичменгско-Городецкого муниципального округ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профилактики рисков причинения вреда (ущерба) охраняемым законом ценностям на очередной год по соответствующим видам муниципального контроля, включая перечень предложений (при поступлении) и мотивированных заключений об их учете (в том числе частичном) или отклонении, и принятие решения по их принятию или доработ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Рассмотрение проектов нормативных правовых актов, утверждающих формы проверочных листов (списка контрольных вопросов) при осуществлении соответствующего вида муниципального контроля, и принятие решения по их принятию или доработ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рядок формирования Сове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состоит из 15 членов и формируется на добровольной основе в соответствии с настоящим Положением из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раждан Российской Федерации, постоянно проживающих на территории  Кичменгско-Городецкого муниципального округа, внесших вклад в развитие Кичменгско-Городецкого муниципального округа, утверждаемых главой округ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четных членов Совета предыдущего состава, постоянно проживающих на территории Кичменгско-Городецкого муниципального округа (далее - почетные члены Совета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граждан Российской Федерации, постоянно проживающих на территории Кичменгско-Городецкого муниципального округа, - представителей некоммерческих организаций, зарегистрированных в установленном федеральным законом порядке и осуществляющих свою деятельность на территории Кичменгско-Городецкого муниципального округа (далее - некоммерческие организации), утверждаемых в соответствии с настоящим Положени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Глава округа определяет кандидатуры граждан Российской Федерации, постоянно проживающих на территории   округа   и внесших вклад в развитие Кичменгско-Городецкого муниципального округа (далее - граждане), и направляет им предложения войти в состав Сове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Граждане, получившие предложения войти в состав Совета, сообщают о своем согласии либо об отказе войти в состав Совета в течение пяти календарных дней с даты получения соответствующего предлож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ответа в течение пяти дней с даты получения предложения кандидатура снимается с рассмотрения в качестве члена Сове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4"/>
      <w:bookmarkEnd w:id="1"/>
      <w:r>
        <w:rPr>
          <w:rFonts w:cs="Times New Roman" w:ascii="Times New Roman" w:hAnsi="Times New Roman"/>
          <w:sz w:val="28"/>
          <w:szCs w:val="28"/>
        </w:rPr>
        <w:t>3.2.2. Глава округа в течение пяти дней после получения подтверждения согласия граждан войти в состав Совета утверждает   членов Совета   и предлагает им приступить к формированию итогового состава 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Глава утверждает   почетных членов Совета из предыдущего состава Совета по итогам их работ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Члены Совета, утвержденные главой округа, объявляют конкурсный отбор представителей некоммерческих организаций и определяют порядок его провед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срок не позднее десяти рабочих дней со дня официального опубликования в средствах массовой информации уведомления о конкурсном отборе в члены Совета, некоммерческие организации направляют в Сов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E%20%D0%A1%D0%9E%D0%97%D0%94%D0%90%D0%9D%D0%98%D0%98%20%D0%98%20%D0%9E%D0%A0%D0%93%D0%90%D0%9D%D0%98%D0%97%D0%90%D0%A6%D0%98%D0%98%20%D0%94%D0%95%D0%AF%D0%A2%D0%95%D0%9B%D0%AC%D0%9D%D0%9E%D0%A1%D0%A2%D0%98%20(%D0%90%D0%B2%D1%82%D0%BE%D1%81%D0%BE%D1%85%D1%80%D0%B0%D0%BD%D0%B5%D0%BD%D0%BD%D1%8B%D0%B9).docx" \l "P2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движении кандидата для включения в состав Совета по форме согласно приложению N 1 к настоящему Положен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лению некоммерческая организация прилагает решение высшего органа управления о выдвижении кандидатуры в состав Совета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E%20%D0%A1%D0%9E%D0%97%D0%94%D0%90%D0%9D%D0%98%D0%98%20%D0%98%20%D0%9E%D0%A0%D0%93%D0%90%D0%9D%D0%98%D0%97%D0%90%D0%A6%D0%98%D0%98%20%D0%94%D0%95%D0%AF%D0%A2%D0%95%D0%9B%D0%AC%D0%9D%D0%9E%D0%A1%D0%A2%D0%98%20(%D0%90%D0%B2%D1%82%D0%BE%D1%81%D0%BE%D1%85%D1%80%D0%B0%D0%BD%D0%B5%D0%BD%D0%BD%D1%8B%D0%B9).docx" \l "P3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нкет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в члены Совета по форме согласно приложению N 2 к настоящему Положению, характеристику на кандидата в члены Совета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E%20%D0%A1%D0%9E%D0%97%D0%94%D0%90%D0%9D%D0%98%D0%98%20%D0%98%20%D0%9E%D0%A0%D0%93%D0%90%D0%9D%D0%98%D0%97%D0%90%D0%A6%D0%98%D0%98%20%D0%94%D0%95%D0%AF%D0%A2%D0%95%D0%9B%D0%AC%D0%9D%D0%9E%D0%A1%D0%A2%D0%98%20(%D0%90%D0%B2%D1%82%D0%BE%D1%81%D0%BE%D1%85%D1%80%D0%B0%D0%BD%D0%B5%D0%BD%D0%BD%D1%8B%D0%B9).docx" \l "P4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глас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идата на обработку персональных данных по форме согласно приложению N 3 к настоящему Положен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ммерческая организация указывает в своем решении только одного кандидата, который выдвигается его в состав Совет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bookmarkStart w:id="2" w:name="P133"/>
        <w:bookmarkEnd w:id="2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Члены Совета, утвержденные главой округа, в течение пяти дней с даты окончания направления предложений от некоммерческих организаций проводят конкурсный отбор и принимают решение о приеме в члены Совета десяти граждан, представителей некоммерческих организаци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Некоммерческая организация, выдвинувшая своего кандидата в члены Совета, до принятия членами Совета решения об утверждении данного кандидата членом Совета вправе отозвать выдвинутого им кандида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овет формируется сроком на срок полномочий главы округа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Совета начинается со дня его первого засед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ечении срока полномочий либо досрочного прекращения полномочий Совет продолжает действовать до формирования нового состава Сове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4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.4. Членом Совета может быть гражданин Российской Федерации, постоянно проживающий на территории Кичменгско-Городецкого муниципального округа и достигший возраста восемнадцати лет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ами Совета не могут быт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дьи, депутаты, иные лица, замещающие государственные должности Российской Федерации, должности федеральной государственной службы, государственные должности Вологодской области, должности государственной гражданской службы Вологодской области, должности муниципальной службы, а также лица, замещающие выборные должности в органах местного самоуправления, иные должности, не отнесенные к муниципальной службе, депутаты представительного орга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а, признанные судом недееспособными или ограни</w:t>
      </w:r>
      <w:r>
        <w:rPr>
          <w:rFonts w:cs="Times New Roman" w:ascii="Times New Roman" w:hAnsi="Times New Roman"/>
          <w:sz w:val="28"/>
          <w:szCs w:val="28"/>
        </w:rPr>
        <w:t>ченно дееспособны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неснятую или непогашенную судимость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недоимку по налогам, сборам, задолженность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по состоянию на 1 января текущего год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двойное гражданство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0"/>
      <w:bookmarkEnd w:id="4"/>
      <w:r>
        <w:rPr>
          <w:rFonts w:cs="Times New Roman" w:ascii="Times New Roman" w:hAnsi="Times New Roman"/>
          <w:sz w:val="28"/>
          <w:szCs w:val="28"/>
        </w:rPr>
        <w:t>3.5. Не допускаются к выдвижению кандидатов в члены Совета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ие парт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оммерческие организации, зарегистрированные менее чем за один год до даты официального опубликования уведомления о проведении конкурсного отбора в члены Совета в средствах массовой информ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ественные объединения, которым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июля 2002 года N 114-ФЗ "О противодействии экстремистской деятельности"  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щественные объединения, деятельность которых приостановлена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</w:t>
      </w:r>
      <w:r>
        <w:rPr>
          <w:rFonts w:cs="Times New Roman" w:ascii="Times New Roman" w:hAnsi="Times New Roman"/>
          <w:sz w:val="28"/>
          <w:szCs w:val="28"/>
        </w:rPr>
        <w:t xml:space="preserve"> июля 2002 года N 114-ФЗ "О противодействии экстремистской деятельности", если решение о приостановлении не было признано судом незаконны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P158"/>
      <w:bookmarkEnd w:id="5"/>
      <w:r>
        <w:rPr>
          <w:rFonts w:cs="Times New Roman" w:ascii="Times New Roman" w:hAnsi="Times New Roman"/>
          <w:sz w:val="28"/>
          <w:szCs w:val="28"/>
        </w:rPr>
        <w:t>3.6. Полномочия члена Совета прекращаются в случаях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заявления о выходе из состава Сове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пособности по состоянию здоровья участвовать в работе Сове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я в законную силу вынесенного в отношении члена Совета обвинительного приговора суд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х (3 и более) пропусков заседаний Совета и иным основаниям - по решению не менее половины членов Совета, принятому на его заседан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факта публичного высказывания, заявления, обращения по вопросам деятельности органа местного самоуправления Кичменгско-Городецкого муниципального округа и их руководителей членом Совета, за исключением случаев наделения данным полномочием Советом и отражением такого полномочия в протоколе заседания Сове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мер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а за пределы Кичменгско-Городецкого муниципального округа на постоянное место жительств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знания члена Совета судом безвестно отсутствующим, объявления умерши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гражданства Российской Федер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я фактов о наличии обстоятельств, исключающих возможность вхождения в состав Сове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E%20%D0%A1%D0%9E%D0%97%D0%94%D0%90%D0%9D%D0%98%D0%98%20%D0%98%20%D0%9E%D0%A0%D0%93%D0%90%D0%9D%D0%98%D0%97%D0%90%D0%A6%D0%98%D0%98%20%D0%94%D0%95%D0%AF%D0%A2%D0%95%D0%9B%D0%AC%D0%9D%D0%9E%D0%A1%D0%A2%D0%98%20(%D0%90%D0%B2%D1%82%D0%BE%D1%81%D0%BE%D1%85%D1%80%D0%B0%D0%BD%D0%B5%D0%BD%D0%BD%D1%8B%D0%B9).docx" \l "P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E%20%D0%A1%D0%9E%D0%97%D0%94%D0%90%D0%9D%D0%98%D0%98%20%D0%98%20%D0%9E%D0%A0%D0%93%D0%90%D0%9D%D0%98%D0%97%D0%90%D0%A6%D0%98%D0%98%20%D0%94%D0%95%D0%AF%D0%A2%D0%95%D0%9B%D0%AC%D0%9D%D0%9E%D0%A1%D0%A2%D0%98%20(%D0%90%D0%B2%D1%82%D0%BE%D1%81%D0%BE%D1%85%D1%80%D0%B0%D0%BD%D0%B5%D0%BD%D0%BD%D1%8B%D0%B9).docx" \l "P1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В случае прекращения полномочий члена Совет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E%20%D0%A1%D0%9E%D0%97%D0%94%D0%90%D0%9D%D0%98%D0%98%20%D0%98%20%D0%9E%D0%A0%D0%93%D0%90%D0%9D%D0%98%D0%97%D0%90%D0%A6%D0%98%D0%98%20%D0%94%D0%95%D0%AF%D0%A2%D0%95%D0%9B%D0%AC%D0%9D%D0%9E%D0%A1%D0%A2%D0%98%20(%D0%90%D0%B2%D1%82%D0%BE%D1%81%D0%BE%D1%85%D1%80%D0%B0%D0%BD%D0%B5%D0%BD%D0%BD%D1%8B%D0%B9).docx" \l "P15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6 раздел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 новый член Совета вводится в его состав в течение тридцати дней со дня прекращения полномочий прежнего члена Совета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лавой округа - если досрочно прекратились полномочия члена Совета, утвержденного главой округа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E%20%D0%A1%D0%9E%D0%97%D0%94%D0%90%D0%9D%D0%98%D0%98%20%D0%98%20%D0%9E%D0%A0%D0%93%D0%90%D0%9D%D0%98%D0%97%D0%90%D0%A6%D0%98%D0%98%20%D0%94%D0%95%D0%AF%D0%A2%D0%95%D0%9B%D0%AC%D0%9D%D0%9E%D0%A1%D0%A2%D0%98%20(%D0%90%D0%B2%D1%82%D0%BE%D1%81%D0%BE%D1%85%D1%80%D0%B0%D0%BD%D0%B5%D0%BD%D0%BD%D1%8B%D0%B9).docx" \l "P1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3.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досрочного прекращения полномочий почетного члена Совета новый член Совета не утверждаетс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 Состав Совета утверждается постановлением главы округа и размещается на официальном сайте Кичменгско-Городецкого муниципального округа в информационно-телекоммуникационной сети "Интернет"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рганизация работы Сове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в своей деятельности руководствуется Регламентом деятельности Совета (далее - Регламент), принимаемым Президиумом Сове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Совета входят председатель Совета, заместитель председателя Совета, члены 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Совета, заместитель председателя Совета, члены Совета участвуют в его работе на общественных начала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ы Совета осуществляют свою деятельность лично и не вправе делегировать свои полномочия другим лица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в своей деятельности представляют Совет и не вправе использовать свой статус в личных интересах, а также в интересах общественных и иных организац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стоянно действующим коллегиальным органом Совета является Президиум Совета (далее - Президиум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 первом заседании нового созыва Совета путем открытого прямого голосования большинством голосов членов Совета избираются председатель Совета, заместитель Совета, председатели комиссий, а также на период деятельности действующего состава Совета формируется Президиум Совета, в состав которого входят председатель Совета, заместитель председателя Совета, председатели комиссий и два члена Совета из числа почетных членов 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7. По основным направлениям деятельности Совета, приоритетным направлениям социально-экономического и культурного развития округа, а также для решения текущих вопросов из числа членов Совета создаются комиссии, временные рабочие группы, экспертные совет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деятельности Совет вправе учреждать от своего имени конкурсы, проекты, премии, другие соискания и меры поощрения участников указанных мероприят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комиссиях, временных рабочих группах, составы этих органов и конкурсов утверждаются председателем Совета. Положения о конкурсах, проектах, премиях, других соисканиях и мерах поощрения участников указанных мероприятий утверждаются председателем Совета при наличии решения Президиума Совета об их учрежден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езидиум рассматривает вопросы и предложения членов Президиума, вырабатывает по ним решения в соответствии с функциями Сове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гламентом устанавлива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астия членов Совета в его деятельности в соответствии с настоящим Положение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брания и полномочия членов Президиум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номочия и порядок проведения конференций Совета и заседаний Президиум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кращения и приостановления полномочий членов Сове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й Сове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составов комиссий, временных рабочих групп;</w:t>
      </w:r>
    </w:p>
    <w:p>
      <w:pPr>
        <w:pStyle w:val="ConsPlusNormal1"/>
        <w:ind w:left="4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досрочного прекращения исполнения полномочий членов Президиум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рядок привлечения к работе Совета общественных объединений и граждан, не вошедших в его состав, и формы их взаимодействия с Совет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едседатель Совета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Совета и Президиума, организует их работу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Сове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вестку дня и порядок рассмотрения вопросов на конференциях Совета и заседаниях Президиум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Советом решен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Совет осуществляет свою деятельность в режиме заседаний Совета, заседаний Президиума и заседаний комиссий, временных рабочих групп, на которых обсуждаются наиболее значимые и актуальные вопросы общественной и социально-экономической жизни Кичменгско-Городец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2. Заседания Совета проводятся не реже одного раза в два месяц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3. В случае необходимости могут проводиться внеочередные заседания Совета и заседания Президиум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4. Организационно-техническое обеспечение деятельности Совета в целом осуществляет организационный отдел администрации округа. 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Организационно-техническое обеспечение деятельности, осуществляемое координатором Совета, включает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едседателем Совета по вопросам организации заседаний Совета, заседаний Президиума, определения времени, места проведения заседаний, их технического обеспеч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ение вопросов на рассмотрение Сове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вету в привлечении необходимых специалистов по рассматриваемым вопросам для получения консультаций, обеспечении участия в заседаниях Совета, заседаниях Президиума заинтересованных граждан,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вету в получении необходимых для осуществления его деятельности информации и материал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едседателю Совета поступивших заявок и материал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Для работы в составе Совета наряду с членами Совета могут привлекаться представители общественности, граждане, не являющиеся членами Совета, специалисты, независимые экспер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ешения Совета, принятые в пределах его компетенции, носят рекомендательный характер и принимаются в форме протоколов заседаний. На основании решений Совета могут быть подготовлены заключения, предложения и обращения Совета. Протоколы, заключения, предложения и обращения Совета подписываются председателем Сове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По итогам работы Совета готовится отче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Деятельность Совета осуществляется на принципах открытости и гласности. Общественность     оперативно информируется о деятельности Совета через средства массовой информации, на официальном сайте  Кичменгско-Городецкого муниципального округа   в 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"Интернет"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нном совет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чменгско-Городец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9"/>
        <w:gridCol w:w="180"/>
        <w:gridCol w:w="466"/>
        <w:gridCol w:w="397"/>
        <w:gridCol w:w="1531"/>
        <w:gridCol w:w="340"/>
        <w:gridCol w:w="1906"/>
        <w:gridCol w:w="361"/>
      </w:tblGrid>
      <w:tr>
        <w:trPr/>
        <w:tc>
          <w:tcPr>
            <w:tcW w:w="4535" w:type="dxa"/>
            <w:gridSpan w:val="3"/>
            <w:vMerge w:val="restart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5"/>
            <w:tcBorders/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Общественный совет Кичменгско-Городецкого муниципального округа</w:t>
            </w:r>
          </w:p>
        </w:tc>
      </w:tr>
      <w:tr>
        <w:trPr/>
        <w:tc>
          <w:tcPr>
            <w:tcW w:w="4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.И.О., должность руководителя организации, контактные данные)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6" w:name="P264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ЛЕНИЕ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выдвижении кандидата для включения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став Общественного совета Кичменгско-Городецкого муниципального округа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ConsPlusNormal1"/>
              <w:spacing w:lineRule="auto" w:line="254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шу рассмотреть  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идатуру</w:t>
            </w:r>
          </w:p>
        </w:tc>
        <w:tc>
          <w:tcPr>
            <w:tcW w:w="361" w:type="dxa"/>
            <w:tcBorders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.И.О. кандидата)</w:t>
            </w:r>
          </w:p>
        </w:tc>
        <w:tc>
          <w:tcPr>
            <w:tcW w:w="361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олжность кандидата)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включения ее в новый состав Общественного совета  Кичменгско-Городецкого муниципального округа.</w:t>
            </w:r>
          </w:p>
          <w:p>
            <w:pPr>
              <w:pStyle w:val="ConsPlusNormal1"/>
              <w:spacing w:lineRule="auto" w:line="254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о сообщаю следующую информацию о некоммерческой организации: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олное наименование: ____________________________________________________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_________________________________________ 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юридический адрес: ______________________________________________________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дата образования: ________________________________________________________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ИНН/ОГРН: _____________________________________________________________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Основной вид деятельности: _______________________________________________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_________________________________________ 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_________________________________________ 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Численность: ____________________________________________________________</w:t>
            </w:r>
          </w:p>
          <w:p>
            <w:pPr>
              <w:pStyle w:val="ConsPlusNormal1"/>
              <w:spacing w:lineRule="auto" w:line="254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тоящим заявлением подтверждаю, что кандидатура</w:t>
            </w:r>
          </w:p>
        </w:tc>
      </w:tr>
      <w:tr>
        <w:trPr/>
        <w:tc>
          <w:tcPr>
            <w:tcW w:w="907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.И.О. кандидата)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ответствует требованиям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in/%D0%9E%20%D0%A1%D0%9E%D0%97%D0%94%D0%90%D0%9D%D0%98%D0%98%20%D0%98%20%D0%9E%D0%A0%D0%93%D0%90%D0%9D%D0%98%D0%97%D0%90%D0%A6%D0%98%D0%98%20%D0%94%D0%95%D0%AF%D0%A2%D0%95%D0%9B%D0%AC%D0%9D%D0%9E%D0%A1%D0%A2%D0%98%20(%D0%90%D0%B2%D1%82%D0%BE%D1%81%D0%BE%D1%85%D1%80%D0%B0%D0%BD%D0%B5%D0%BD%D0%BD%D1%8B%D0%B9).docx" \l "P14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пункта 3.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оложения об Общественном совете Кичменгско-Городецкого муниципального округа, утвержденного постановлением администрации округа от   </w:t>
            </w:r>
          </w:p>
        </w:tc>
      </w:tr>
      <w:tr>
        <w:trPr/>
        <w:tc>
          <w:tcPr>
            <w:tcW w:w="4069" w:type="dxa"/>
            <w:gridSpan w:val="2"/>
            <w:tcBorders/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00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69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наименование некоммерческой организации)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________________________ -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in/%D0%9E%20%D0%A1%D0%9E%D0%97%D0%94%D0%90%D0%9D%D0%98%D0%98%20%D0%98%20%D0%9E%D0%A0%D0%93%D0%90%D0%9D%D0%98%D0%97%D0%90%D0%A6%D0%98%D0%98%20%D0%94%D0%95%D0%AF%D0%A2%D0%95%D0%9B%D0%AC%D0%9D%D0%9E%D0%A1%D0%A2%D0%98%20(%D0%90%D0%B2%D1%82%D0%BE%D1%81%D0%BE%D1%85%D1%80%D0%B0%D0%BD%D0%B5%D0%BD%D0%BD%D1%8B%D0%B9).docx" \l "P15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пункту 3.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указанного выше Положения.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ложения:</w:t>
            </w:r>
          </w:p>
          <w:p>
            <w:pPr>
              <w:pStyle w:val="ConsPlusNormal1"/>
              <w:spacing w:lineRule="auto" w:line="254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_____________________________________________________________________.</w:t>
            </w:r>
          </w:p>
          <w:p>
            <w:pPr>
              <w:pStyle w:val="ConsPlusNormal1"/>
              <w:spacing w:lineRule="auto" w:line="254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_____________________________________________________________________.</w:t>
            </w:r>
          </w:p>
          <w:p>
            <w:pPr>
              <w:pStyle w:val="ConsPlusNormal1"/>
              <w:spacing w:lineRule="auto" w:line="254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_____________________________________________________________________.</w:t>
            </w:r>
          </w:p>
          <w:p>
            <w:pPr>
              <w:pStyle w:val="ConsPlusNormal1"/>
              <w:spacing w:lineRule="auto" w:line="254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_____________________________________________________________________.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2" w:type="dxa"/>
            <w:gridSpan w:val="4"/>
            <w:tcBorders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некоммерческой организации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2" w:type="dxa"/>
            <w:gridSpan w:val="4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сшифровка)</w:t>
            </w:r>
          </w:p>
        </w:tc>
      </w:tr>
      <w:tr>
        <w:trPr/>
        <w:tc>
          <w:tcPr>
            <w:tcW w:w="4932" w:type="dxa"/>
            <w:gridSpan w:val="4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8" w:type="dxa"/>
            <w:gridSpan w:val="4"/>
            <w:tcBorders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1"/>
              <w:spacing w:lineRule="auto" w:line="254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__"__________ 20__ г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совете</w:t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чменгско-Городецкого </w:t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6731"/>
        <w:gridCol w:w="1905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7" w:name="P327"/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КЕТА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ндидата в члены Общественного совета Кичменгско-Городецкого муниципального округа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6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731" w:type="dxa"/>
            <w:tcBorders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 _______________________________________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я ___________________________________________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чество _______________________________________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для фотографи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850"/>
        <w:gridCol w:w="2357"/>
        <w:gridCol w:w="1977"/>
        <w:gridCol w:w="2268"/>
      </w:tblGrid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Гражданство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Образование (когда и какие учебные заведения окончили)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ление подготовки или специальность по диплому, квалификация по диплому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.</w:t>
            </w:r>
          </w:p>
          <w:p>
            <w:pPr>
              <w:pStyle w:val="ConsPlusNormal1"/>
              <w:spacing w:lineRule="auto" w:line="254"/>
              <w:ind w:firstLine="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 Адрес постоянного проживания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Контактный телефон, адрес электронной почты, ссылка на аккаунт в социальной сети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 Выполняемая работа за последние 10 лет (включая военную службу, работу по совместительству, предпринимательскую деятельность, самозанятость и т.п.)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яц и год</w:t>
            </w:r>
          </w:p>
        </w:tc>
        <w:tc>
          <w:tcPr>
            <w:tcW w:w="4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жность с указанием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нахождение организаци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хода</w:t>
            </w:r>
          </w:p>
        </w:tc>
        <w:tc>
          <w:tcPr>
            <w:tcW w:w="4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9"/>
        <w:gridCol w:w="1619"/>
        <w:gridCol w:w="374"/>
        <w:gridCol w:w="1838"/>
        <w:gridCol w:w="381"/>
        <w:gridCol w:w="340"/>
        <w:gridCol w:w="2561"/>
        <w:gridCol w:w="34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 Государственные награды, иные награды и знаки отличия (с указанием даты награждения):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 Опыт участия в общественной деятельности (членство в общественных сообществах, некоммерческих организациях за последние 10 лет регионального, местного уровней, участие в качестве эксперта, разработчика нормативных правовых актов):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 Основные достижения в общественной и профессиональной деятельности за последние три года: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 Цель участия кандидата в деятельности Общественного совета Кичменгско-Городецкого муниципального округа, на решение каких вопросов он планирует обратить внимание: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 Социально значимые проекты, разработанные или реализованные с участием кандидата и (или) под его руководством за последние пять лет (наименование, сроки реализации, территория охвата проекта, количество участников проекта, проблемы, которые удалось решить с помощью проекта):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 Дополнительные сведения, которые кандидат желает сообщить о себе: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Подтверждаю, что я не подпадаю под ограничения, установленны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in/%D0%9E%20%D0%A1%D0%9E%D0%97%D0%94%D0%90%D0%9D%D0%98%D0%98%20%D0%98%20%D0%9E%D0%A0%D0%93%D0%90%D0%9D%D0%98%D0%97%D0%90%D0%A6%D0%98%D0%98%20%D0%94%D0%95%D0%AF%D0%A2%D0%95%D0%9B%D0%AC%D0%9D%D0%9E%D0%A1%D0%A2%D0%98%20(%D0%90%D0%B2%D1%82%D0%BE%D1%81%D0%BE%D1%85%D1%80%D0%B0%D0%BD%D0%B5%D0%BD%D0%BD%D1%8B%D0%B9).docx" \l "P14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en-US"/>
              </w:rPr>
              <w:t>пунктом 3.4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ложения об Общественном совете Кичменгско-Городецкого муниципального округа, в том числе: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 не являюсь судьей, иным лицом, замещающим государственную должность Российской Федерации, лицом, замещающим должность федеральной государственн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ь муниципальной службы, а также не замещаю муниципальную должность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 не являюсь лицом, признанным на основании решения суда недееспособным или ограниченно дееспособным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 не имею непогашенную или неснятую судимость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 не имею гражданства другого государства (других государств), вида на жительство или иного документа, подтверждающего право на постоянное проживание на территории иностранного государства;</w:t>
            </w:r>
          </w:p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) не имею налоговой и иной судебной задолженности.</w:t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линность указанных сведений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стоверяю</w:t>
            </w:r>
          </w:p>
        </w:tc>
        <w:tc>
          <w:tcPr>
            <w:tcW w:w="1619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2561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ата)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расшифровка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__"_______ 20__ г.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381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расшифровка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нном совете</w:t>
      </w:r>
    </w:p>
    <w:tbl>
      <w:tblPr>
        <w:tblW w:w="93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6"/>
        <w:gridCol w:w="387"/>
        <w:gridCol w:w="1877"/>
        <w:gridCol w:w="273"/>
        <w:gridCol w:w="641"/>
        <w:gridCol w:w="1655"/>
        <w:gridCol w:w="351"/>
        <w:gridCol w:w="3022"/>
        <w:gridCol w:w="373"/>
      </w:tblGrid>
      <w:tr>
        <w:trPr>
          <w:trHeight w:val="488" w:hRule="atLeast"/>
        </w:trPr>
        <w:tc>
          <w:tcPr>
            <w:tcW w:w="9385" w:type="dxa"/>
            <w:gridSpan w:val="9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ИЕ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бработку персональных данных</w:t>
            </w:r>
          </w:p>
        </w:tc>
      </w:tr>
      <w:tr>
        <w:trPr>
          <w:trHeight w:val="238" w:hRule="atLeast"/>
        </w:trPr>
        <w:tc>
          <w:tcPr>
            <w:tcW w:w="9385" w:type="dxa"/>
            <w:gridSpan w:val="9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tcBorders/>
          </w:tcPr>
          <w:p>
            <w:pPr>
              <w:pStyle w:val="ConsPlusNormal1"/>
              <w:spacing w:lineRule="auto" w:line="254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820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</w:p>
        </w:tc>
      </w:tr>
      <w:tr>
        <w:trPr>
          <w:trHeight w:val="250" w:hRule="atLeast"/>
        </w:trPr>
        <w:tc>
          <w:tcPr>
            <w:tcW w:w="806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фамилия, имя, отчество)</w:t>
            </w:r>
          </w:p>
        </w:tc>
        <w:tc>
          <w:tcPr>
            <w:tcW w:w="373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9385" w:type="dxa"/>
            <w:gridSpan w:val="9"/>
            <w:tcBorders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ата рождения: ____________________________, зарегистрированный(ая) по адресу:  </w:t>
            </w:r>
          </w:p>
        </w:tc>
      </w:tr>
      <w:tr>
        <w:trPr>
          <w:trHeight w:val="238" w:hRule="atLeast"/>
        </w:trPr>
        <w:tc>
          <w:tcPr>
            <w:tcW w:w="90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" w:type="dxa"/>
            <w:tcBorders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</w:t>
            </w:r>
          </w:p>
        </w:tc>
      </w:tr>
      <w:tr>
        <w:trPr>
          <w:trHeight w:val="250" w:hRule="atLeast"/>
        </w:trPr>
        <w:tc>
          <w:tcPr>
            <w:tcW w:w="9012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адрес)</w:t>
            </w:r>
          </w:p>
        </w:tc>
        <w:tc>
          <w:tcPr>
            <w:tcW w:w="373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1193" w:type="dxa"/>
            <w:gridSpan w:val="2"/>
            <w:tcBorders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аспорт: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ConsPlusNormal1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дан</w:t>
            </w:r>
          </w:p>
        </w:tc>
        <w:tc>
          <w:tcPr>
            <w:tcW w:w="540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193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серия,номер)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ем и когда)</w:t>
            </w:r>
          </w:p>
        </w:tc>
      </w:tr>
      <w:tr>
        <w:trPr>
          <w:trHeight w:val="6883" w:hRule="atLeast"/>
        </w:trPr>
        <w:tc>
          <w:tcPr>
            <w:tcW w:w="9385" w:type="dxa"/>
            <w:gridSpan w:val="9"/>
            <w:tcBorders/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от 27 июля 2006 года N 152-ФЗ "О персональных данных" даю согласие администрации Кичменгско-Городецкого муниципального округа Вологодской области ( юридический адрес: 161400, с.Кичменгский Городок ул. Центральная, д. 7) на обработку моих персональных данных: фамилии, имени, отчества; даты рождения; адреса регистрации (проживания); контактных данных (телефон), и иных данных, предоставленных мной.</w:t>
            </w:r>
          </w:p>
          <w:p>
            <w:pPr>
              <w:pStyle w:val="ConsPlusNormal1"/>
              <w:spacing w:lineRule="auto" w:line="254"/>
              <w:ind w:firstLine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сональные данные предоставлены с целью использования их органами администрации Кичменгско-Городецкого муниципального округа при проведении конкурсного отбора кандидатов для включения в состав Общественного совета Кичменгско-Городецкого муниципального округа.</w:t>
            </w:r>
          </w:p>
          <w:p>
            <w:pPr>
              <w:pStyle w:val="ConsPlusNormal1"/>
              <w:spacing w:lineRule="auto" w:line="254"/>
              <w:ind w:firstLine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      </w:r>
          </w:p>
          <w:p>
            <w:pPr>
              <w:pStyle w:val="ConsPlusNormal1"/>
              <w:spacing w:lineRule="auto" w:line="254"/>
              <w:ind w:firstLine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ешаю передачу моих персональных данных: фамилия, имя, отчество; дата рождения; адрес регистрации (проживания) и иных данных, предоставленных мной, членам Общественного совета   Кичменгско-Городецкого муниципального округа для проведения конкурсного отбора кандидатов для включения в состав Общественного совета Кичменгско-Городецкого муниципального округа.</w:t>
            </w:r>
          </w:p>
          <w:p>
            <w:pPr>
              <w:pStyle w:val="ConsPlusNormal1"/>
              <w:spacing w:lineRule="auto" w:line="254"/>
              <w:ind w:firstLine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</w:t>
            </w:r>
          </w:p>
          <w:p>
            <w:pPr>
              <w:pStyle w:val="ConsPlusNormal1"/>
              <w:spacing w:lineRule="auto" w:line="254"/>
              <w:ind w:firstLine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нное согласие действует на период проведения конкурсного отбора кандидатов для включения в состав Общественного совета Кичменгско-Городецкого муниципального округа и срока хранения документов в соответствии с архивным законодательством.</w:t>
            </w:r>
          </w:p>
          <w:p>
            <w:pPr>
              <w:pStyle w:val="ConsPlusNormal1"/>
              <w:spacing w:lineRule="auto" w:line="254"/>
              <w:ind w:firstLine="28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анное согласие может быть отозвано мною в любое время. Отзыв оформляется в письменном виде.   </w:t>
            </w:r>
          </w:p>
        </w:tc>
      </w:tr>
      <w:tr>
        <w:trPr>
          <w:trHeight w:val="238" w:hRule="atLeast"/>
        </w:trPr>
        <w:tc>
          <w:tcPr>
            <w:tcW w:w="9385" w:type="dxa"/>
            <w:gridSpan w:val="9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343" w:type="dxa"/>
            <w:gridSpan w:val="4"/>
            <w:tcBorders/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"__"__________ 20__ г.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1" w:type="dxa"/>
            <w:tcBorders/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/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343" w:type="dxa"/>
            <w:gridSpan w:val="4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одпись)</w:t>
            </w:r>
          </w:p>
        </w:tc>
        <w:tc>
          <w:tcPr>
            <w:tcW w:w="351" w:type="dxa"/>
            <w:tcBorders/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асшифровка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486"/>
      <w:bookmarkStart w:id="9" w:name="P486"/>
      <w:bookmarkEnd w:id="9"/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003A6775DB0EF6BB034D426971B79C6CEC0970C83ECEDFF76C8D3939052DC4BEECB7CAAC664D4B5A91D9310E93EFFE517C9B3EFCF5250m0g9N" TargetMode="External"/><Relationship Id="rId3" Type="http://schemas.openxmlformats.org/officeDocument/2006/relationships/hyperlink" Target="consultantplus://offline/ref=D89003A6775DB0EF6BB034D426971B79C7C1C59204DCBBEFAE23C6D69BC008CC5DA7C779B4C661CCB1A24BmCg1N" TargetMode="External"/><Relationship Id="rId4" Type="http://schemas.openxmlformats.org/officeDocument/2006/relationships/hyperlink" Target="consultantplus://offline/ref=D89003A6775DB0EF6BB034D426971B79C6C8C69F0C8CECEDFF76C8D3939052DC59EE9370ABC27BD2B7BC4BC256mBgFN" TargetMode="External"/><Relationship Id="rId5" Type="http://schemas.openxmlformats.org/officeDocument/2006/relationships/hyperlink" Target="consultantplus://offline/ref=D89003A6775DB0EF6BB02AD930FB457DC0C29C9A0D8AE1B3A522CE84CCC054890BAECD29E98268D3B3A249C353B767AFA55CC4B6F5D3525614FCACC1m1g3N" TargetMode="External"/><Relationship Id="rId6" Type="http://schemas.openxmlformats.org/officeDocument/2006/relationships/hyperlink" Target="consultantplus://offline/ref=D89003A6775DB0EF6BB02AD930FB457DC0C29C9A0D8AE1B3A522CE84CCC054890BAECD29E98268D3B3A249C353B767AFA55CC4B6F5D3525614FCACC1m1g3N" TargetMode="External"/><Relationship Id="rId7" Type="http://schemas.openxmlformats.org/officeDocument/2006/relationships/hyperlink" Target="consultantplus://offline/ref=D89003A6775DB0EF6BB02AD930FB457DC0C29C9A0D8AE1B3A522CE84CCC054890BAECD29E98268D3B3A249C353B767AFA55CC4B6F5D3525614FCACC1m1g3N" TargetMode="External"/><Relationship Id="rId8" Type="http://schemas.openxmlformats.org/officeDocument/2006/relationships/hyperlink" Target="consultantplus://offline/ref=D89003A6775DB0EF6BB02AD930FB457DC0C29C9A0D8AE1B3A522CE84CCC054890BAECD29E98268D3B3A249C353B767AFA55CC4B6F5D3525614FCACC1m1g3N" TargetMode="External"/><Relationship Id="rId9" Type="http://schemas.openxmlformats.org/officeDocument/2006/relationships/hyperlink" Target="consultantplus://offline/ref=D89003A6775DB0EF6BB034D426971B79C6CFC7950D83ECEDFF76C8D3939052DC4BEECB7CAAC665D6BBA91D9310E93EFFE517C9B3EFCF5250m0g9N" TargetMode="External"/><Relationship Id="rId10" Type="http://schemas.openxmlformats.org/officeDocument/2006/relationships/hyperlink" Target="consultantplus://offline/ref=D89003A6775DB0EF6BB034D426971B79C6CFC7950D83ECEDFF76C8D3939052DC59EE9370ABC27BD2B7BC4BC256mBgFN" TargetMode="External"/><Relationship Id="rId11" Type="http://schemas.openxmlformats.org/officeDocument/2006/relationships/hyperlink" Target="consultantplus://offline/ref=D89003A6775DB0EF6BB02AD930FB457DC0C29C9A0E8FE2B9A420CE84CCC054890BAECD29E98268D3B3A249C156B767AFA55CC4B6F5D3525614FCACC1m1g3N" TargetMode="External"/><Relationship Id="rId12" Type="http://schemas.openxmlformats.org/officeDocument/2006/relationships/hyperlink" Target="consultantplus://offline/ref=D89003A6775DB0EF6BB02AD930FB457DC0C29C9A0E8CE5BAA526CE84CCC054890BAECD29E98268D3B3A249C052B767AFA55CC4B6F5D3525614FCACC1m1g3N" TargetMode="External"/><Relationship Id="rId13" Type="http://schemas.openxmlformats.org/officeDocument/2006/relationships/hyperlink" Target="consultantplus://offline/ref=D89003A6775DB0EF6BB02AD930FB457DC0C29C9A0E8CE5BAA526CE84CCC054890BAECD29E98268D3B3A249C052B767AFA55CC4B6F5D3525614FCACC1m1g3N" TargetMode="External"/><Relationship Id="rId14" Type="http://schemas.openxmlformats.org/officeDocument/2006/relationships/hyperlink" Target="consultantplus://offline/ref=D89003A6775DB0EF6BB02AD930FB457DC0C29C9A0E8CE5BAA526CE84CCC054890BAECD29E98268D3B3A249C052B767AFA55CC4B6F5D3525614FCACC1m1g3N" TargetMode="External"/><Relationship Id="rId15" Type="http://schemas.openxmlformats.org/officeDocument/2006/relationships/hyperlink" Target="consultantplus://offline/ref=D89003A6775DB0EF6BB034D426971B79C6C1CB960689ECEDFF76C8D3939052DC4BEECB7CAAC667D5BBA91D9310E93EFFE517C9B3EFCF5250m0g9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2:46:00Z</dcterms:created>
  <dc:creator>Владелец</dc:creator>
  <dc:description/>
  <cp:keywords/>
  <dc:language>en-US</dc:language>
  <cp:lastModifiedBy>User</cp:lastModifiedBy>
  <cp:lastPrinted>2023-04-23T15:46:00Z</cp:lastPrinted>
  <dcterms:modified xsi:type="dcterms:W3CDTF">2023-04-23T12:46:00Z</dcterms:modified>
  <cp:revision>2</cp:revision>
  <dc:subject/>
  <dc:title/>
</cp:coreProperties>
</file>