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19.04.2023 №  40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предоставл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ования субсидий на приобре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зированного автотранспорта (автолав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звития мобильной торговл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населенных и (и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доступных населенных пунктах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ичменгско-Городецкого муниципального округа</w:t>
      </w:r>
    </w:p>
    <w:p>
      <w:pPr>
        <w:pStyle w:val="Style3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 xml:space="preserve">В соответствии </w:t>
      </w:r>
      <w:r>
        <w:rPr>
          <w:sz w:val="28"/>
          <w:szCs w:val="28"/>
        </w:rPr>
        <w:t xml:space="preserve">со статьей 78 Бюджетного Кодекса Российской Федерации, 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</w:t>
      </w:r>
      <w:r>
        <w:rPr>
          <w:color w:val="000000"/>
          <w:sz w:val="28"/>
          <w:szCs w:val="28"/>
          <w:lang w:eastAsia="ar-SA"/>
        </w:rPr>
        <w:t>и  муниципальной программой  «</w:t>
      </w:r>
      <w:r>
        <w:rPr>
          <w:rStyle w:val="Layout"/>
          <w:sz w:val="28"/>
          <w:szCs w:val="28"/>
        </w:rPr>
        <w:t>Экономическое развитие  Кичменгско-Городецкого муниципального округа на 2023-2025 годы</w:t>
      </w:r>
      <w:r>
        <w:rPr>
          <w:color w:val="000000"/>
          <w:sz w:val="28"/>
          <w:szCs w:val="28"/>
          <w:lang w:eastAsia="ar-SA"/>
        </w:rPr>
        <w:t xml:space="preserve">», </w:t>
      </w:r>
      <w:r>
        <w:rPr>
          <w:sz w:val="28"/>
          <w:szCs w:val="28"/>
        </w:rPr>
        <w:t xml:space="preserve">утвержденной постановлением администрации Кичменгско-Городецкого муниципального округа от 22.03.2023  № 296 администрация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равила предоставления и расходования субсидии на приобретение специализированного автотранспорта (автолавки) для развития мобильной торговли в малонаселенных и (или) труднодоступных населенных пунктах</w:t>
      </w:r>
      <w:r>
        <w:rPr>
          <w:sz w:val="28"/>
          <w:szCs w:val="28"/>
        </w:rPr>
        <w:t xml:space="preserve"> Кичменгско-Городецкого муниципального округа согласно приложения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ичменгско-Городецкого муниципального района от 03.02.2022 № 69 "Об утверждении правил предоставления и расходования субсидии на приобретение специализированного автотранспорта (автолавки) для развития мобильной торговли в малонаселенных и (или) труднодоступных населенных пунктах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3.07.2022 № 654  «О внесении изменений в постановление от 03.02.2022 года № 6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2.10.2022 № 846 «О внесении изменений в постановление от 03.02.2022 года № 6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округа по экономике и сельскому хозяйству Е.М. Рябев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4. 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Кичменгско-Городецкого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О.В. Китаева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6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left="4956" w:firstLine="720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left="4956"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jc w:val="right"/>
        <w:outlineLvl w:val="0"/>
        <w:rPr/>
      </w:pPr>
      <w:r>
        <w:rPr>
          <w:rFonts w:eastAsia="Arial"/>
          <w:szCs w:val="28"/>
        </w:rPr>
        <w:t xml:space="preserve">                              </w:t>
      </w: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ConsPlusNormal1"/>
        <w:ind w:left="4956"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</w:t>
      </w:r>
      <w:r>
        <w:rPr>
          <w:rFonts w:cs="Times New Roman" w:ascii="Times New Roman" w:hAnsi="Times New Roman"/>
          <w:szCs w:val="28"/>
        </w:rPr>
        <w:t>к постановлению</w:t>
      </w:r>
    </w:p>
    <w:p>
      <w:pPr>
        <w:pStyle w:val="ConsPlusNormal1"/>
        <w:ind w:left="4956"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</w:t>
      </w:r>
      <w:r>
        <w:rPr>
          <w:rFonts w:cs="Times New Roman" w:ascii="Times New Roman" w:hAnsi="Times New Roman"/>
          <w:szCs w:val="28"/>
        </w:rPr>
        <w:t xml:space="preserve">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Кичменгско-Городецкого</w:t>
      </w:r>
    </w:p>
    <w:p>
      <w:pPr>
        <w:pStyle w:val="ConsPlusNormal1"/>
        <w:ind w:left="4956" w:firstLine="720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</w:t>
      </w:r>
      <w:r>
        <w:rPr>
          <w:rFonts w:cs="Times New Roman" w:ascii="Times New Roman" w:hAnsi="Times New Roman"/>
          <w:szCs w:val="28"/>
        </w:rPr>
        <w:t xml:space="preserve">муниципального округа от 19 апреля 2023года № 406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и расходования субсидий на приобретение специализированного автотранспорта (автолавки) для развития мобильной торговли в малонаселенных и (или) труднодоступных населенных пунктах Кичменгско-Город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рави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2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Настоящими</w:t>
      </w:r>
      <w:r>
        <w:rPr>
          <w:sz w:val="28"/>
          <w:szCs w:val="28"/>
        </w:rPr>
        <w:t xml:space="preserve"> Правилами определяются цели, условия предоставления субсидий организациям любых форм собственности или индивидуальным предпринимателям, занимающимся доставкой продовольственных товаров в малонаселенные и (или) труднодоступные населенные пункты Кичменгско-Городецкого муниципального округа (далее - Правила), на приобретение специализированного автотранспорта (автолавки) для развития мобильной торговли в малонаселенных и (или) труднодоступных населенных пунктах (далее - субсидии), устанавливаются  критерии и порядок отбора организаций любых форм собственности или индивидуальных предпринимателей (далее – организации или ИП) для предоставления субсидий, уровень софинансирования за счет средств бюджета Кичменгско-Городецкого муниципального округа, в том числе за счет средств областного бюджета, целевые показатели и результат использования субсидий, порядок обеспечения соблюдения условий и порядка, установленных при предоставлении субсидий, и ответственность за их нарушени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Целью</w:t>
      </w:r>
      <w:r>
        <w:rPr>
          <w:sz w:val="28"/>
          <w:szCs w:val="28"/>
        </w:rPr>
        <w:t xml:space="preserve"> предоставления субсидий является создание условий для развития мобильной торговли в малонаселенных и (или) труднодоступных населенных пунктах, услугами торговли в части обеспечения жителей малонаселенных и (или) труднодоступных населенных пунктов, в которых отсутствуют стационарные торговые объекты, продовольственными товарами путем возмещения организациям любых форм собственности или индивидуальным предпринимателям, осуществляющим мобильную торговлю (далее – организации или ИП), части затрат на приобретение специализированного автотранспорта (автолавки), в рамках реализации государственной программы  "Экономическое развитие Вологодской области на 2021 - 2025 годы", утвержденную постановлением Правительства области от 24 декабря  2019 года      № 1300 и </w:t>
      </w:r>
      <w:r>
        <w:rPr>
          <w:color w:val="000000"/>
          <w:sz w:val="28"/>
          <w:szCs w:val="28"/>
          <w:lang w:eastAsia="ar-SA"/>
        </w:rPr>
        <w:t>муниципальной программы  «</w:t>
      </w:r>
      <w:r>
        <w:rPr>
          <w:rStyle w:val="Layout"/>
          <w:sz w:val="28"/>
          <w:szCs w:val="28"/>
        </w:rPr>
        <w:t>Экономическое развитие  Кичменгско-Городецкого муниципального округа на 2023-2025 годы</w:t>
      </w:r>
      <w:r>
        <w:rPr>
          <w:color w:val="000000"/>
          <w:sz w:val="28"/>
          <w:szCs w:val="28"/>
          <w:lang w:eastAsia="ar-SA"/>
        </w:rPr>
        <w:t xml:space="preserve">», </w:t>
      </w:r>
      <w:r>
        <w:rPr>
          <w:sz w:val="28"/>
          <w:szCs w:val="28"/>
        </w:rPr>
        <w:t>утвержденной постановлением администрации Кичменгско-Городецкого муниципального округа от 22.03.2023 года № 2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целей настоящих Правилах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нодоступный населенный пункт - сельский населенный пункт, который в силу природных, техногенных и иных обстоятельств и (или) отсутствия элементов инфраструктуры является труднодоступным для транспортных средств, не имеющий действующих стационарных торгов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населенный населенный пункт - сельский населенный пункт, число постоянно проживающего населения, в котором составляет до 100 человек, не имеющий действующих стационарных торгов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й автотранспорт (автолавка) - нестационарный торговый объект, представляющий собой автотранспортное средство с размещенным в кузове торговым оборудованием, при условии образования в результате его остановки (или установки) одного или нескольких рабочих мест продавцов, на котором(ых) осуществляют предложение товаров, их отпуск и расчет с покуп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.Субсидии имеют строго целевое назначение и расходуются организациями и ИП исключительно на цели, указанные в пункте 1.2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Главным распорядителем средств бюджета округа, осуществляющим предоставление субсидий в пределах бюджетных ассигнований, предусмотренных в бюджете округ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 является администрация Кичменгско-Городецкого муниципального округа (далее – администрац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5. Способ определения отбора определен в пункте 2 Прави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При формировании проекта решения о бюджете (проекта решения о внесении изменений в решение о бюджете) Кичменгско-Городецкого муниципального округа сведения о субсидиях на приобретение специализированного автотранспорта (автолавки) размещаются на едином портале бюджетной системы Российской Федерации в информационно-телекоммуникационной сети «Интернет»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роведения конкурсного отбора организаций или ИП</w:t>
        <w:br/>
        <w:t>для предоставления субсид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Субсидии предоставляются организациям или ИП, ставшим победителем конкурсного отбора на получении субсидии (далее конкурсный отбор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й отбор проводится при определении получателя субсидии исходя их наилучших условий, достижения которых предоставляется субсидия (далее-результат предоставления субсиди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2. Конкурсный отбор состоит из следующих этапо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ем и регистрация документов от участников конкурсного отбор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мотрение и оценка документов участников по установленным критерия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ведение итогов конкурсного отбора и определение победителе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Информация о проведении конкурсного отбора, а так же о возможности  нескольких этапов конкурсного отбора, сроках начала и окончания, условиях приема заявок для  предоставления субсидии на приобретение специализированного автотранспорта (автолавки),  размещается в информационно-телекоммуникационной сети «Интернет» на официальном сайте Кичменгско-Городецкого муниципального округа  https://35kichgorodeckij.gosuslugi.ru  не позднее чем за 2 рабочих дня до начала приема зая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ата начала подачи или окончания приема заявок участников конкурсного  отбора, которая не может быть ранее 30-го календарного дня, следующего за днем размещения объявления о проведении конкурсного отб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информации указыва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именование, место нахождение, почтового адреса, адреса электронной почты главного распорядителя как получателя бюджетных средств, проводящей конкурсный отбор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зультат предоставления субсидии в соответствии с пунктом 5.3. Прави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менное имя, и (или) сетевой адрес, и (или) указатели страниц сайта в информационно-телекоммуникационной сети "Интернет", на котором обеспечивается проведение конкурсного отбор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требования к участникам  конкурсного отбора в соответствии с пунк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Luda%5CDownloads%5C%D0%9F%D0%A0%D0%9E%D0%95%D0%9A%D0%A2%20%D0%9F%D0%9E%D0%A1%D0%90%D0%9D%D0%9E%D0%92%D0%9B%D0%95%D0%9D%D0%98%D0%AF%20%D0%9F%D0%A0%D0%90%D0%92%D0%98%D0%9B%D0%90%20%D0%90%D0%92%D0%A2%D0%9E%D0%9B%D0%90%D0%92%D0%9A%D0%90.doc" \l "Par1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4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авил и  перечень документов, представляемых участниками конкурсного отбора для подтверждения их соответствия указанным требованиям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порядок подачи заявок участниками конкурсного отбора и требований, предъявляемых к форме и содержанию заявок, подаваемых участниками конкурсного отбора, в соответствии с пунктом 2.5 Правил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рядок отзыва заявок участников конкурсного отбора, порядка возврата заявок участников конкурсного отбора, определяющего в том числе основания для возврата заявок участников конкурсного отбора, порядка внесения изменений в заявки участников конкурсного отбо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а рассмотрения и оценки заявок участников конкурсного отбора в соответствии с пунктом 2.8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рядок предоставления участникам конкурсного отбора разъяснений положений объявления о проведении конкурсного отбора, даты начала и окончания срока такого предост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рок, в течение которого победитель конкурсного отбора должен подписать Соглашение о предоставлении субсидии (далее - Соглашени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ловия признания победителя конкурсного отбора уклонившимся от заключения Соглаш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та размещения результатов рассмотрения заявок размещается в информационно-телекоммуникационной сети «Интернет» на официальном сайте Кичменгско-Городецкого муниципального округа, которая не может быть позднее 14-го календарного дня, следующего за днем определения победителя конкурсного отб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4. Требования, которым должны соответствовать организации или ИП (далее – участники конкурсного отбора) на дату подачи заявки на конкурсный отбор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участника конкурсного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участника  конкурсного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участники  конкурсного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конкурсного отбора, другого юридического лица), ликвидации, в отношении них не введена процедура банкротства, деятельность участника конкурсного отбора не приостановлена в порядке, предусмотренном законодательством Российской Федерации, а участники конкурсного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ного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конкурсного отбор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частники конкурсного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частники конкурсного отбора не должны получать средства из бюджета района в соответствии с иными нормативными правовыми актами муниципального округа на возмещение затрат на цел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Luda%5CDownloads%5C%D0%9F%D0%A0%D0%9E%D0%95%D0%9A%D0%A2%20%D0%9F%D0%9E%D0%A1%D0%90%D0%9D%D0%9E%D0%92%D0%9B%D0%95%D0%9D%D0%98%D0%AF%20%D0%9F%D0%A0%D0%90%D0%92%D0%98%D0%9B%D0%90%20%D0%90%D0%92%D0%A2%D0%9E%D0%9B%D0%90%D0%92%D0%9A%D0%90.doc" \l "P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2.  настоящих Правил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опыта, необходимого для достижения результатов предоставления субсид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материально-технической базы, необходимой для достижения результатов предоставления субсид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необходимых для подтверждения соответствия участника конкурсного отбора требованиям, предусмотренным настоящим пункт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5. На конкурсный отбор организации или ИП представляю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явку на участие в конкурсном отборе (приложение 1 к Правилам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нкету организации или ИП (приложение 2 к Правилам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и учредительных документов юридического лиц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и паспорта (для индивидуальных предпринимателей без образования юридического лиц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гласие на публикацию (размещение) в информационно-телекомуникационной сети «Интернет» информации об участнике конкурсного отбора, о подаваемом участником конкурсного отбора заявке, иной информации об участнике конкурсного отбора, связанной с соответствующим конкурсным отбор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гласие на обработку персональных данных (для физического лица)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 заявке прилагае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равка (справки) об отсутствии в реестре дисквалифицированных лиц информации о руководителе, членах коллегиального исполнительного органа, о лице, исполняющем функции единоличного исполнительного органа, о главном бухгалтере заявителя, являющегося юридическим лицом, об индивидуальном предпринимателе - производителе товаров, работ, услуг, являющемся заявителем, выданная налоговым органом не ранее, чем за 15 дней до даты подачи заявки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 представляются в одном экземпляре в печатном виде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инятии документов на заявке делается отметка, подтверждающая прием с указанием даты и времени приема. Документы регистрируются в день поступле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 течение 3 рабочих дней со дня окончания срока приема заявок самостоятельно получает сведения из Единого государственного реестра юридических лиц с официального сайта Федеральной налоговой службы Российской Федерации, документы которых прошли регистраци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в день поступления заявок на участие в конкурсном отборе, документы которых прошли регистрацию направляет межведомственный запрос в уполномоченный налоговый орган в целях получения информации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по состоянию на дату подачи заявк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ия и получения документов и информации при межведомственном информационном взаимодействии, утвержденным постановлением Правительства области от 17 февраля 2012 года N 133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 конкурсного отбора могут подать только одну заявку на участие в конкурсном отбо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6. Участник конкурсного отбора, представивший документы для участия в конкурсном отборе, вправе их изменить или отозвать при условии предоставления соответствующего письменного уведомления до истечения установленного срока подачи заявки. Уведомление об отзыве документов регистрируется в администрации в день его поступ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7. Информация о результатах рассмотрения заявок размещается в информационно-телекоммуникационной сети «Интернет» на официальном сайте Кичменгско-Городецкого муниципального округ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35kichgorodeckij.gosuslugi.ru</w:t>
        </w:r>
      </w:hyperlink>
      <w:r>
        <w:rPr>
          <w:color w:val="000000"/>
          <w:sz w:val="28"/>
          <w:szCs w:val="28"/>
        </w:rPr>
        <w:t xml:space="preserve"> , включающей следующие свед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ата, время и место оценки заявок участников конкурсного отбор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нформация об участниках конкурсного отбора, заявки которых были рассмотре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нформация об участниках конкурсного отбора, заявки которых были отклонены, с указанием причин их отклонения, в том числе положений объявления о проведении конкурсного отбора, которым не соответствуют такие заяв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следовательность оценки заявок участников конкурсного отбора, присвоенные заявкам участников конкурсного отбора значения по каждому из предусмотренных критериев оценки заявок участников конкурсного отбора, принятое на основании результатов оценки указанных предложений решение о присвоении таким заявкам порядковых номер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именование получателя субсидии, с которым заключается Соглашение, и размер предоставляемой ему субсидии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8. Правила рассмотрения и оценки заявок участников конкурсного отбора, включающие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заявок поданных на конкурсный отбор, осуществляется комиссией. Состав комиссии утверждается Распоряжением администрации округа. Комиссия состоит из председателя комиссии, членов комиссии (специалисты администрации округа) и секретаря комиссии, в количестве не менее 5 человек. Комиссия правомочна осуществлять работу, если в заседании комиссии участвует не менее чем 50% общего числа членов комиссии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после окончания срока приема заявок, указанного в объявлении о проведении конкурсного отбора в течение 2 рабочих дней осуществляет рассмотрение и оценку заявок, в част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оответствие участника конкурсного отбора требованиям, установленным в пункте 2.4. Прави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оответствие представленных участником  конкурсного отбора заявок и документов к заявкам участников конкурсного отбора, установленным в объявлении о проведении конкурсного отбора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оценку по каждому критерию анкеты согласно приложению 3 к Правилам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ая оценка участника конкурсного отбора осуществляется путем суммирования показателей оценки организации или ИП, что составляет итоговый балл оценки организации или И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результатам оценки заявок (подсчета итогового балла) комиссия составляет рейтинг заявок путем присвоения каждой заявке порядкового номера в порядке убывания итоговых баллов заявок. Первый порядковый номер присваивается заявке, которая набрала наибольший итоговый бал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явкам, набравшим равное количество баллов, комиссия присваивает последовательные порядковые номера, при этом меньший порядковый номер присваивается заявке, которая зарегистрирована ранее других зая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бедителем конкурсного отбора признается один участник конкурсного отбора, набравший максимальное количество баллов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не поступило ни одной заяви, а также, если всем претендентам отказано в допуске к участию в конкурсном отборе, конкурсный отбор признается несостоявшимс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единственной заявки, конкурсный отбор считается состоявшимся. Единственный участник конкурсного отбора считается его победител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9. В течение 7 рабочих дней после окончания срока, указанного в пункте 2.8. Правил, администрация принимает и оформляет принятые решения распоряжением администрации о результатах рассмотрения заявок, в котором содержится информация согласно пункту 2.7 Прави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аспоряжение администрации подлежит опубликованию на официальном сайте Кичменгско-Городецкого муниципального округа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35kichgorodeckij.gosuslugi.ru</w:t>
        </w:r>
      </w:hyperlink>
      <w:r>
        <w:rPr>
          <w:color w:val="000000"/>
          <w:sz w:val="28"/>
          <w:szCs w:val="28"/>
        </w:rPr>
        <w:t xml:space="preserve"> не позднее 2 рабочих дней, следующего за днем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0. На основании распоряжения администрации, указанного в пункте 2.9. Правил, администрация не позднее 1 рабочего дня, следующего за днем принятия распоряжения администрации, уведомляет организацию или ИП о результатах рассмотрения заявок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ведомление о результатах рассмотрения заявок выдается (направляется) с указанием итогового балла заявок по каждому участнику конкурсного отбора, а также решения о победителе конкурсного отбора. Уведомление о результатах рассмотрения заявок выдается (направляется) организации или ИП, участвовавшим в конкурсном отборе на адрес электронной почты, указанной в заявке на участие в конкурсном отбо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1. В случаях, если конкурсный отбор признан несостоявшимся и Соглашение не заключено, проводится повторный конкурсный отбор в соответствии с Правил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2. Основания для отклонения заявки участника конкурсного отбора на стадии рассмотрения и оценки заявок, в частност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участника конкурсного отбора требованиям, установленным в пункте 2.4. Прави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представленных участником конкурсного отбора заявок и документов к заявкам участников конкурсного отбора, установленным в объявлении о проведении конкурсного отбор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оверность представленной участником конкурсного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участником конкурсного отбора заявки после даты и (или) времени, определенных для подачи заявок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ловия и порядок предоставления субсид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1. С победителем конкурсного отбора, в отношении которых принято решение о предоставлении субсидии, администрация обеспечивает заключение Соглашения о предоставлении из бюджета округа субсидии, разработанного в соответствии с типово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ормой</w:t>
        </w:r>
      </w:hyperlink>
      <w:r>
        <w:rPr>
          <w:color w:val="000000"/>
          <w:sz w:val="28"/>
          <w:szCs w:val="28"/>
        </w:rPr>
        <w:t>, утвержденной управлением финансов администрации района от 12.08.2022 № 14 «Об утверждении типовых форм соглашений (договоров) о предоставлении из районного бюджета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, в течение 3 рабочих дней со дня принятия распоряжения, указанного в пункте  2.9. Правил. Соглашение должно содержать требования, указанные в пункте 3.11. Правил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Если организация или ИП в течение 5-ти календарных дней с момента передачи ему проекта Соглашения не представит подписанное Соглашение, он признается уклонившимся от заключения Согла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3. Соглашение, дополнительное соглашение к Соглашению, в том числе дополнительное соглашение о расторжении Соглашения должно содержать требование о включении в Соглашение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 достижении согласия по новым услов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4. Победитель конкурсного отбора предоставляет в администрацию   следующие документы:</w:t>
      </w:r>
    </w:p>
    <w:p>
      <w:pPr>
        <w:pStyle w:val="ConsPlusNormal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 на предоставление субсидии соглас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еречня документов, представляемых для получения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форм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ложения 2 к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у управления финансов администрации района от 12.08.2022 № 14 «Об утверждении типовых форм соглашений (договоров) о предоставлении из районного бюджета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говора купли-продажи специализированного автотранспорта (автолавки), заверенную хозяйствующим субъектом или кредитного (лизингового) договора и документов, подтверждающих оплату по договору купли-продажи специализированного автотранспорта (автолавки), или документов об уплате первоначального взноса по кредитному (лизинговому) договор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паспорта специализированного автотранспорта (автолавк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го обязательства хозяйствующего субъек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хранении в собственности (при приобретении специализированного автотранспорта (автолавки) по договору лизинга – во временном владении и пользовании), специализированного автотранспорта (автолавки), в возмещение затрат на приобретении которого планируется предоставление субсидии, в течение 3 лет со дня получения субсид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существлении в течение не менее 3 лет со дня получения субсидии деятельности по организации выездной торговли по графику и маршрутам (не реже 1 раза в неделю), согласованными с администрацией Кичменгско-Городец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5. Администрация в течение 2 рабочих дней осуществляет проверку документов, представленных в соответствии с пунктом 3.4.  Правил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6. Основания для отказа получателю субсидии в предоставлении субсидии, в том числе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представленных получателем субсидии документов требованиям, определенным в соответствии пунктом 3.4. Правил, или непредставление (представление не в полном объеме) указанных документ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bookmarkStart w:id="0" w:name="Par125"/>
      <w:bookmarkEnd w:id="0"/>
      <w:r>
        <w:rPr>
          <w:color w:val="000000"/>
          <w:sz w:val="28"/>
          <w:szCs w:val="28"/>
        </w:rPr>
        <w:t>3.7.Субсидия предоставляется победителю конкурсного отбора на получение субсидии. Субсидии предоставляются в пределах бюджетных ассигнований, предусмотренных в бюджете Кичменгско-Городецкого муниципального округа на текущий финансовый год, в том числе за счет субсидий областного бюджета.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ъем возмещения затрат организациям или ИП на приобретение специализированного автотранспорта (автолавки) устанавливается в размере не более 83,3 % стоимости специализированного автотранспорта (автолавки), но не более 2 499 000 рубл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бъем собственных средств организации или ИП при приобретении единицы специализированного автотранспорта должен составлять не менее 16.7 % стоимости специализированного автотранспорта (автолавки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Уровень компенсации затрат составляет: областной бюджет – 66,7 % стоимости автолавки, но не более 1 666 833 рублей, районный бюджет – 33,3 % стоимости автолавки, но не более 832 167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8. Порядок и сроки возврата субсидии в бюджет Кичменгско-Городецкого муниципального округа в случае нарушения условий предоставления осуществляется в соответствие с пунктами 5.4 и 5.6 Прав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9. Результат предоставления субсидии определяется Соглашением с учетом требований пункта 5.3. Прави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0. Субсидии перечисляются в течение 10 рабочих дней после предоставления документов в соответствии с пунктом 3.4. Правил на основании постановления администрации о предоставлении субсидии с лицевого счета администрации округа, открытого в управлении финансов администрации Кичменгско-Городецкого муниципального округа, на расчетный счет организации или ИП, открытый в кредитных организациях, в соответствии с предельными объемами финансир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11.Оганизациям или ИП осуществляется возмещение части затрат на  приобретение специализированного автотранспорта (автолавки), приобретенным не ранее 1 января года, в котором предоставляется субсид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зированный автотранспорт (автолавка) должен быть новым товаром, который не был в употреблении, ремонте, в том числе не был восстановлен, у которого не была осуществлена замена составных частей, не были восстановлены потребительские свой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зированный автотранспорт (автолавка) может быть приобретен за счет средств кредита, предоставленного на данные цели, по договору лизинга, с обязательным последующим направлением средств субсидии на погашение обязательств в течение 10 рабочих дней со дня получения средств субсид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или ИП обязаны представлять в администрацию в течение первых 3 рабочих дней со дня погашения обязательств по кредитному договору (договору-лизингу) документ, подтверждающий погашение обязательств по кредитному договору (договору-лизинг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</w:t>
      </w:r>
      <w:r>
        <w:rPr>
          <w:bCs/>
          <w:color w:val="000000"/>
          <w:sz w:val="28"/>
          <w:szCs w:val="28"/>
        </w:rPr>
        <w:t>4. Требования к отчетности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Получатель субсидии обязан представлять в администрацию в течении первых 3 рабочих дней года, следующего за отчетным в письменной форме на бумажном носителе отчет о достижении значений результатов предоставления субсидий с приложением копий выписки из электронного паспорта транспортного средства (специализированного автотранспорта (автолавки) по состоянию на 31 декабря отчетного года по форме в соответствии с приложением к Соглаше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 отчету об использовании субсидии прилагаются справки от территориального отдела Кичменгско-Городецкого муниципального округа, подтверждающие факт доставки продовольственных товаров в малонаселенные и (или) труднодоступные населенные пункты</w:t>
      </w:r>
      <w:r>
        <w:rPr>
          <w:bCs/>
          <w:color w:val="000000"/>
          <w:sz w:val="28"/>
          <w:szCs w:val="28"/>
        </w:rPr>
        <w:t xml:space="preserve"> приобретенным специализированным автотранспортом (автолавкой)</w:t>
      </w:r>
      <w:r>
        <w:rPr>
          <w:color w:val="000000"/>
          <w:sz w:val="28"/>
          <w:szCs w:val="28"/>
        </w:rPr>
        <w:t>, согласно маршрутам и графикам (не реже 1 раза в неделю), установленными Соглаш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представляется ежегодно в течение 3 лет с момента получения субсид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Требования об осуществлении контроля (мониторинга) за соблюдением условий, целей и порядка предоставления субсидий и ответственность за их нарушение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1. Организация или ИП несет ответственность за достоверность сведений, отраженных в представленных документах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Администрация округа проверяет соблюдения получателем субсидии порядка и условий предоставления субсидий, в том числе в части достижения результатов предоставления субсидии, Органы муниципального финансового контроля проводят проверки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ями 268.1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269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Для оценки применяется целевой показатель - результат предоставления субсид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пециализированного автотранспорта (автолавки), приобретенного до 31 декабря текущего года получателем субсидии и осуществляющим доставку продовольственных товаров в малонаселенные и (или) труднодоступные населенные пункты, согласно маршрутам и графикам (не реже 1 раза в неделю), установленными Соглашением, в количестве единиц.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4. Субсидия подлежит возврату в бюджет округа в случаях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как получателем бюджетных средств и органом муниципального финансового контроля, а также в случае не достижения значений результатов и показателей, установленными Соглашение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5.Администрация в течение 30 календарных дней со дня установления фактов, предусмотренных пунктом 5.4 Правил, направляет получателю субсидии заказным письмом с уведомлением требование о возврате в полном объеме полученной субсидии в бюджет округа в течение 30 календарных дней со дня направления соответствующего треб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В случае не 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Организации и ИП несут иную предусмотренную действующим законодательством ответственность за нарушение условий предоставления субсидий, не достижение значения результатов предоставления субсидии.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Администрация несет предусмотренную действующим законодательством ответственность за нарушение условий предоставления субсидии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8.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лучае, если Получателем субсидии не достигнуты значения результатов предоставления Субсидий применять штрафные санкции, рассчитываемые по форме, установленной в приложении к Соглашению.</w:t>
      </w:r>
    </w:p>
    <w:p>
      <w:pPr>
        <w:pStyle w:val="Normal"/>
        <w:tabs>
          <w:tab w:val="clear" w:pos="708"/>
          <w:tab w:val="left" w:pos="870" w:leader="none"/>
        </w:tabs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pacing w:val="1"/>
          <w:szCs w:val="28"/>
        </w:rPr>
        <w:t>Приложение 1</w:t>
      </w:r>
    </w:p>
    <w:p>
      <w:pPr>
        <w:pStyle w:val="Normal"/>
        <w:shd w:fill="FFFFFF" w:val="clear"/>
        <w:ind w:left="6804" w:hanging="0"/>
        <w:jc w:val="right"/>
        <w:rPr>
          <w:szCs w:val="28"/>
        </w:rPr>
      </w:pPr>
      <w:r>
        <w:rPr>
          <w:spacing w:val="1"/>
          <w:szCs w:val="28"/>
        </w:rPr>
        <w:t>к Правилам</w:t>
      </w:r>
    </w:p>
    <w:p>
      <w:pPr>
        <w:pStyle w:val="Normal"/>
        <w:shd w:fill="FFFFFF" w:val="clear"/>
        <w:ind w:left="6804" w:firstLine="5670"/>
        <w:rPr>
          <w:szCs w:val="28"/>
        </w:rPr>
      </w:pPr>
      <w:r>
        <w:rPr>
          <w:spacing w:val="1"/>
          <w:szCs w:val="28"/>
        </w:rPr>
        <w:t> </w:t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bCs/>
          <w:caps/>
          <w:szCs w:val="28"/>
        </w:rPr>
        <w:t>ЗАЯВКА</w:t>
      </w:r>
    </w:p>
    <w:p>
      <w:pPr>
        <w:pStyle w:val="Normal"/>
        <w:jc w:val="center"/>
        <w:rPr/>
      </w:pPr>
      <w:r>
        <w:rPr>
          <w:szCs w:val="28"/>
        </w:rPr>
        <w:t>на участие в конкурсном отборе на получение субсидии на приобретение специализированного автотранспорта (автолавки) для развития мобильной торговли</w:t>
      </w:r>
      <w:r>
        <w:rPr/>
        <w:t xml:space="preserve"> </w:t>
      </w:r>
      <w:r>
        <w:rPr>
          <w:szCs w:val="28"/>
        </w:rPr>
        <w:t xml:space="preserve">в малонаселенных и (или) труднодоступных населенных пункта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ичменгско-Городецкого муниципального округа</w:t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1. Организация или индивидуальный предприниматель_________________________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2. Руководитель организации, должность _____________________________________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________________________________________________________________________ 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3. ФИО, должность, контактный телефон специалиста, ответственного за подготовку документации для участия в конкурсном отборе:_______________________________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4. Юридический адрес ____________________________________________________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5. Почтовый адрес ________________________________________________________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6. Электронный адрес______________________________________________________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  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Приложение: на ___л. в __ экз.</w:t>
      </w:r>
    </w:p>
    <w:p>
      <w:pPr>
        <w:pStyle w:val="Normal"/>
        <w:spacing w:before="0" w:after="200"/>
        <w:ind w:firstLine="709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0" w:after="200"/>
        <w:ind w:firstLine="709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________________________ _________________ ___________________</w:t>
      </w:r>
    </w:p>
    <w:p>
      <w:pPr>
        <w:pStyle w:val="Normal"/>
        <w:rPr/>
      </w:pPr>
      <w:r>
        <w:rPr/>
        <w:t xml:space="preserve">         </w:t>
      </w:r>
      <w:r>
        <w:rPr/>
        <w:t>Руководитель организации                                   подпись                                  дата    </w:t>
      </w:r>
    </w:p>
    <w:p>
      <w:pPr>
        <w:pStyle w:val="Normal"/>
        <w:rPr/>
      </w:pPr>
      <w:r>
        <w:rPr/>
        <w:t>или индивидуальный предприниматель</w:t>
      </w:r>
    </w:p>
    <w:p>
      <w:pPr>
        <w:pStyle w:val="Normal"/>
        <w:spacing w:before="0" w:after="200"/>
        <w:rPr/>
      </w:pPr>
      <w:r>
        <w:rPr/>
        <w:t xml:space="preserve">                    </w:t>
      </w:r>
    </w:p>
    <w:p>
      <w:pPr>
        <w:pStyle w:val="Normal"/>
        <w:spacing w:before="0" w:after="200"/>
        <w:rPr/>
      </w:pPr>
      <w:r>
        <w:rPr/>
        <w:t xml:space="preserve">                            </w:t>
      </w:r>
      <w:r>
        <w:rPr>
          <w:spacing w:val="1"/>
        </w:rPr>
        <w:t>МП</w:t>
      </w:r>
    </w:p>
    <w:p>
      <w:pPr>
        <w:pStyle w:val="Normal"/>
        <w:ind w:left="6521" w:hanging="0"/>
        <w:jc w:val="right"/>
        <w:rPr>
          <w:szCs w:val="28"/>
        </w:rPr>
      </w:pPr>
      <w:r>
        <w:rPr>
          <w:szCs w:val="28"/>
        </w:rPr>
        <w:t> </w:t>
      </w:r>
      <w:r>
        <w:br w:type="page"/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pacing w:val="1"/>
          <w:szCs w:val="28"/>
        </w:rPr>
        <w:t>Приложение 2</w:t>
      </w:r>
    </w:p>
    <w:p>
      <w:pPr>
        <w:pStyle w:val="Normal"/>
        <w:shd w:fill="FFFFFF" w:val="clear"/>
        <w:ind w:left="6521" w:hanging="0"/>
        <w:jc w:val="right"/>
        <w:rPr>
          <w:szCs w:val="28"/>
        </w:rPr>
      </w:pPr>
      <w:r>
        <w:rPr>
          <w:spacing w:val="1"/>
          <w:szCs w:val="28"/>
        </w:rPr>
        <w:t>к Правилам</w:t>
      </w:r>
    </w:p>
    <w:p>
      <w:pPr>
        <w:pStyle w:val="Normal"/>
        <w:shd w:fill="FFFFFF" w:val="clear"/>
        <w:spacing w:before="0" w:after="200"/>
        <w:ind w:left="6521" w:hanging="0"/>
        <w:jc w:val="right"/>
        <w:rPr>
          <w:szCs w:val="28"/>
        </w:rPr>
      </w:pPr>
      <w:r>
        <w:rPr>
          <w:spacing w:val="1"/>
          <w:szCs w:val="28"/>
        </w:rPr>
        <w:t> </w:t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bCs/>
          <w:caps/>
          <w:szCs w:val="28"/>
        </w:rPr>
        <w:t>АНКЕТА</w:t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  <w:t>организации  или индивидуального предпринимател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szCs w:val="28"/>
        </w:rPr>
        <w:t>_________________________________________</w:t>
      </w:r>
    </w:p>
    <w:p>
      <w:pPr>
        <w:pStyle w:val="Normal"/>
        <w:spacing w:before="0" w:after="200"/>
        <w:jc w:val="center"/>
        <w:rPr/>
      </w:pPr>
      <w:r>
        <w:rPr/>
        <w:t>(наименование организации, Ф.И.О. индивидуального предпринима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на участие в конкурсном отборе на получение субсидий на приобретение специализированного автотранспорта (автолавки) для развития мобильной торговли</w:t>
      </w:r>
      <w:r>
        <w:rPr/>
        <w:t xml:space="preserve"> </w:t>
      </w:r>
      <w:r>
        <w:rPr>
          <w:szCs w:val="28"/>
        </w:rPr>
        <w:t xml:space="preserve">в малонаселенных и (или) труднодоступных населенных пункта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ичменгско-Городецкого муниципальн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74"/>
        <w:gridCol w:w="46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№</w:t>
            </w:r>
          </w:p>
          <w:p>
            <w:pPr>
              <w:pStyle w:val="Style24"/>
              <w:rPr/>
            </w:pPr>
            <w:r>
              <w:rPr/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именование показател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Значение показателя для оценки </w:t>
            </w:r>
          </w:p>
        </w:tc>
      </w:tr>
      <w:tr>
        <w:trPr>
          <w:trHeight w:val="10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маршрутов, планируемых к обслуживанию приобретаемой (приобретенной) автолавкой, ед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2.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уммарная протяженность маршрутов, планируемых к обслуживанию приобретаемой (приобретенной) автолавкой, км. *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планируемых выездов автолавки по маршруту в месяц, ед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населенных пунктов, входящих в планируемые маршруты автолавки, ед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населения, постоянно проживающего в малонаселенных и (или) труднодоступных населенных пунктах, входящих в планируемые маршруты автолавки, чел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5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highlight w:val="cyan"/>
              </w:rPr>
            </w:pPr>
            <w:r>
              <w:rPr/>
              <w:t>Количество лет, в течение которых организация или индивидуальный предприниматель осуществляет развозную торговлю продовольственными товарами в малонаселенные и (или) труднодоступные населенные пункты _________ района, ед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7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Наличие у  организации или ИП производственных мощностей продовольственных товар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личие у  организации или ИП стационарных торговых объек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доставление сопутствующих услуг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</w:t>
            </w:r>
          </w:p>
          <w:p>
            <w:pPr>
              <w:pStyle w:val="Style24"/>
              <w:rPr/>
            </w:pPr>
            <w:r>
              <w:rPr/>
              <w:t>2.</w:t>
            </w:r>
          </w:p>
          <w:p>
            <w:pPr>
              <w:pStyle w:val="Style24"/>
              <w:rPr/>
            </w:pPr>
            <w:r>
              <w:rPr/>
              <w:t>3.</w:t>
            </w:r>
          </w:p>
          <w:p>
            <w:pPr>
              <w:pStyle w:val="Style24"/>
              <w:rPr/>
            </w:pPr>
            <w:r>
              <w:rPr/>
              <w:t>…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Cs w:val="28"/>
        </w:rPr>
        <w:t>*Рассчитывается от места загрузки до последнего обслуживаемого населенного пункта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zCs w:val="28"/>
        </w:rPr>
        <w:br w:type="textWrapping" w:clear="all"/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6237" w:hanging="0"/>
        <w:jc w:val="right"/>
        <w:rPr>
          <w:szCs w:val="28"/>
        </w:rPr>
      </w:pPr>
      <w:r>
        <w:rPr>
          <w:spacing w:val="1"/>
          <w:szCs w:val="28"/>
        </w:rPr>
        <w:t>Приложение 3</w:t>
      </w:r>
    </w:p>
    <w:p>
      <w:pPr>
        <w:pStyle w:val="Normal"/>
        <w:shd w:fill="FFFFFF" w:val="clear"/>
        <w:ind w:left="6237" w:hanging="0"/>
        <w:jc w:val="right"/>
        <w:rPr>
          <w:szCs w:val="28"/>
        </w:rPr>
      </w:pPr>
      <w:r>
        <w:rPr>
          <w:spacing w:val="1"/>
          <w:szCs w:val="28"/>
        </w:rPr>
        <w:t>к Правилам</w:t>
      </w:r>
    </w:p>
    <w:p>
      <w:pPr>
        <w:pStyle w:val="Normal"/>
        <w:shd w:fill="FFFFFF" w:val="clear"/>
        <w:spacing w:before="0" w:after="200"/>
        <w:ind w:left="6804" w:hanging="0"/>
        <w:rPr>
          <w:szCs w:val="28"/>
        </w:rPr>
      </w:pPr>
      <w:r>
        <w:rPr>
          <w:b/>
          <w:bCs/>
          <w:caps/>
          <w:szCs w:val="28"/>
        </w:rPr>
        <w:t> </w:t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bCs/>
          <w:caps/>
          <w:szCs w:val="28"/>
        </w:rPr>
        <w:t>ОЦЕНКА</w:t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  <w:t>организации  или индивидуального предпринимател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szCs w:val="28"/>
        </w:rPr>
        <w:t>_________________________________________</w:t>
      </w:r>
    </w:p>
    <w:p>
      <w:pPr>
        <w:pStyle w:val="Normal"/>
        <w:spacing w:before="0" w:after="200"/>
        <w:jc w:val="center"/>
        <w:rPr/>
      </w:pPr>
      <w:r>
        <w:rPr/>
        <w:t>(наименование организации, Ф.И.О. индивидуального предпринима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на участие в конкурсном отборе на получение субсидий на приобретение специализированного автотранспорта (автолавки) для развития мобильной торговли</w:t>
      </w:r>
      <w:r>
        <w:rPr/>
        <w:t xml:space="preserve"> </w:t>
      </w:r>
      <w:r>
        <w:rPr>
          <w:szCs w:val="28"/>
        </w:rPr>
        <w:t xml:space="preserve">в малонаселенных и (или) труднодоступных населенных пункта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ичменгско-Городецкого муниципального округа</w:t>
      </w:r>
    </w:p>
    <w:p>
      <w:pPr>
        <w:pStyle w:val="Normal"/>
        <w:shd w:fill="FFFFFF" w:val="clear"/>
        <w:spacing w:before="0" w:after="200"/>
        <w:rPr/>
      </w:pPr>
      <w:r>
        <w:rPr/>
        <w:t> 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95"/>
        <w:gridCol w:w="1843"/>
        <w:gridCol w:w="2955"/>
        <w:gridCol w:w="18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№</w:t>
            </w:r>
          </w:p>
          <w:p>
            <w:pPr>
              <w:pStyle w:val="Style24"/>
              <w:rPr/>
            </w:pPr>
            <w:r>
              <w:rPr/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начение показател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Критерии показателя для оценк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Балльная оценка показателя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маршрутов, планируемых к обслуживанию приобретаемой (приобретенной) автолавкой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 и боле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2. 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уммарная протяженность маршрутов, планируемых к обслуживанию приобретаемой (приобретенной) автолавкой, км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до 50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50 до 100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от 101 до 150 включительно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от 151 до 200 включительно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олее 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планируемых выездов автолавки по маршруту в месяц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8 до 10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11 до 15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16 до 20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21 до 25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олее 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населенных пунктов, входящих в планируемые маршруты автолавки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11 до 15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16 до 20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21 до 25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олее 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населения, постоянно проживающего в малонаселенных и труднодоступных населенных пунктах, входящих в планируемые маршруты автолавки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101 до 200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201 до 400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401 до 1000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олее 1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олее 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highlight w:val="cyan"/>
              </w:rPr>
            </w:pPr>
            <w:r>
              <w:rPr/>
              <w:t>Количество лет, в течение которых организация или индивидуальный предприниматель осуществляет развозную торговлю продовольственными товарами в малонаселенные и (или) труднодоступные населенные пункты _________ района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1 го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highlight w:val="cyan"/>
                <w:lang w:val="en-US"/>
              </w:rPr>
            </w:pPr>
            <w:r>
              <w:rPr>
                <w:sz w:val="28"/>
                <w:highlight w:val="cy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highlight w:val="cyan"/>
              </w:rPr>
            </w:pPr>
            <w:r>
              <w:rPr>
                <w:sz w:val="28"/>
                <w:highlight w:val="cya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1 до 2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highlight w:val="cyan"/>
                <w:lang w:val="en-US"/>
              </w:rPr>
            </w:pPr>
            <w:r>
              <w:rPr>
                <w:sz w:val="28"/>
                <w:highlight w:val="cy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highlight w:val="cyan"/>
              </w:rPr>
            </w:pPr>
            <w:r>
              <w:rPr>
                <w:sz w:val="28"/>
                <w:highlight w:val="cya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2 до 3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highlight w:val="cyan"/>
                <w:lang w:val="en-US"/>
              </w:rPr>
            </w:pPr>
            <w:r>
              <w:rPr>
                <w:sz w:val="28"/>
                <w:highlight w:val="cy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highlight w:val="cyan"/>
              </w:rPr>
            </w:pPr>
            <w:r>
              <w:rPr>
                <w:sz w:val="28"/>
                <w:highlight w:val="cya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3 до 5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highlight w:val="cyan"/>
                <w:lang w:val="en-US"/>
              </w:rPr>
            </w:pPr>
            <w:r>
              <w:rPr>
                <w:sz w:val="28"/>
                <w:highlight w:val="cy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highlight w:val="cyan"/>
              </w:rPr>
            </w:pPr>
            <w:r>
              <w:rPr>
                <w:sz w:val="28"/>
                <w:highlight w:val="cya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олее 5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>
          <w:trHeight w:val="3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highlight w:val="cyan"/>
                <w:lang w:val="en-US"/>
              </w:rPr>
            </w:pPr>
            <w:r>
              <w:rPr>
                <w:sz w:val="28"/>
                <w:highlight w:val="cy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highlight w:val="cyan"/>
              </w:rPr>
            </w:pPr>
            <w:r>
              <w:rPr>
                <w:sz w:val="28"/>
                <w:highlight w:val="cya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ше среднеобластного уров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>
          <w:trHeight w:val="42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Наличие у  организации или ИП производственных мощностей продовольственных товаров 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Наличие у  организации или ИП стационарных торговых объе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доставление сопутствующи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</w:t>
            </w:r>
          </w:p>
          <w:p>
            <w:pPr>
              <w:pStyle w:val="Style24"/>
              <w:rPr/>
            </w:pPr>
            <w:r>
              <w:rPr/>
              <w:t>2.</w:t>
            </w:r>
          </w:p>
          <w:p>
            <w:pPr>
              <w:pStyle w:val="Style24"/>
              <w:rPr/>
            </w:pPr>
            <w:r>
              <w:rPr/>
              <w:t>3.</w:t>
            </w:r>
          </w:p>
          <w:p>
            <w:pPr>
              <w:pStyle w:val="Style24"/>
              <w:rPr/>
            </w:pPr>
            <w:r>
              <w:rPr/>
              <w:t>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ждая услуга  - 5 баллов</w:t>
            </w:r>
          </w:p>
        </w:tc>
      </w:tr>
    </w:tbl>
    <w:p>
      <w:pPr>
        <w:pStyle w:val="Style24"/>
        <w:rPr>
          <w:sz w:val="28"/>
        </w:rPr>
      </w:pPr>
      <w:r>
        <w:rPr/>
        <w:t>*Рассчитывается от места загрузки до последнего обслуживаемого населенного пункта</w:t>
      </w:r>
    </w:p>
    <w:p>
      <w:pPr>
        <w:pStyle w:val="Style24"/>
        <w:rPr>
          <w:sz w:val="28"/>
        </w:rPr>
      </w:pPr>
      <w:r>
        <w:rPr>
          <w:sz w:val="28"/>
        </w:rPr>
      </w:r>
    </w:p>
    <w:p>
      <w:pPr>
        <w:pStyle w:val="Style24"/>
        <w:rPr>
          <w:spacing w:val="1"/>
        </w:rPr>
      </w:pPr>
      <w:r>
        <w:rPr>
          <w:spacing w:val="1"/>
        </w:rPr>
      </w:r>
    </w:p>
    <w:p>
      <w:pPr>
        <w:pStyle w:val="Style24"/>
        <w:rPr>
          <w:spacing w:val="1"/>
          <w:sz w:val="25"/>
          <w:szCs w:val="25"/>
        </w:rPr>
      </w:pPr>
      <w:r>
        <w:rPr>
          <w:spacing w:val="1"/>
          <w:sz w:val="25"/>
          <w:szCs w:val="25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2">
    <w:name w:val="Основной текст_"/>
    <w:qFormat/>
    <w:rPr>
      <w:sz w:val="28"/>
      <w:szCs w:val="28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6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7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10E7F89987DEEB87D42477678535A120D492C6ABA767583DD18E2E5F8C3586728B5FA0636BCBC13422EE25B076340C2317F1D07A30DCAAE782C91DA325G" TargetMode="External"/><Relationship Id="rId3" Type="http://schemas.openxmlformats.org/officeDocument/2006/relationships/hyperlink" Target="https://35kichgorodeckij.gosuslugi.ru/" TargetMode="External"/><Relationship Id="rId4" Type="http://schemas.openxmlformats.org/officeDocument/2006/relationships/hyperlink" Target="https://35kichgorodeckij.gosuslugi.ru/" TargetMode="External"/><Relationship Id="rId5" Type="http://schemas.openxmlformats.org/officeDocument/2006/relationships/hyperlink" Target="consultantplus://offline/ref=8B1D8C1515035A0B5463F772C29771136A24DC811A6CCE89C4E8A18FB3CE166EF3B29656B39D5201F776B08EA976H" TargetMode="External"/><Relationship Id="rId6" Type="http://schemas.openxmlformats.org/officeDocument/2006/relationships/hyperlink" Target="https://login.consultant.ru/link/?req=doc&amp;base=LAW&amp;n=422112&amp;dst=3704&amp;field=134&amp;date=15.09.2022" TargetMode="External"/><Relationship Id="rId7" Type="http://schemas.openxmlformats.org/officeDocument/2006/relationships/hyperlink" Target="https://login.consultant.ru/link/?req=doc&amp;base=LAW&amp;n=422112&amp;dst=3722&amp;field=134&amp;date=15.09.202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38:00Z</dcterms:created>
  <dc:creator>Владелец</dc:creator>
  <dc:description/>
  <cp:keywords/>
  <dc:language>en-US</dc:language>
  <cp:lastModifiedBy>Luda</cp:lastModifiedBy>
  <cp:lastPrinted>2023-04-21T08:37:00Z</cp:lastPrinted>
  <dcterms:modified xsi:type="dcterms:W3CDTF">2023-04-21T05:38:00Z</dcterms:modified>
  <cp:revision>2</cp:revision>
  <dc:subject/>
  <dc:title/>
</cp:coreProperties>
</file>