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8.04.2023 №  4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года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чменгско-Городецкого муниципального округа от 22.03.2023 года № 269 «Об утверждении муниципальной программы «Экономическое развитие Кичменгско-Городецкого муниципального округа на 2023-2025 годы»» изменения, изложив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ограммы возложить на заместителя главы округа по экономике и сельскому хозяйству Рябеву Е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 С.А. Ордин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руга от                   18 апреля 2023 года № 40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номическое развитие  Кичменгско-Городецк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6"/>
        <w:gridCol w:w="3328"/>
        <w:gridCol w:w="1807"/>
        <w:gridCol w:w="3059"/>
        <w:gridCol w:w="1387"/>
        <w:gridCol w:w="1527"/>
        <w:gridCol w:w="1606"/>
      </w:tblGrid>
      <w:tr>
        <w:trPr>
          <w:trHeight w:val="3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5,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,1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30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53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82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</w:tr>
      <w:tr>
        <w:trPr>
          <w:trHeight w:val="5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3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 «Кадровое обеспечение муниципального округ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действие занятости на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0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1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7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защиты прав потреб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информационного об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8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outlineLvl w:val="2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Владелец</dc:creator>
  <dc:description/>
  <cp:keywords/>
  <dc:language>en-US</dc:language>
  <cp:lastModifiedBy>Luda</cp:lastModifiedBy>
  <cp:lastPrinted>2023-04-18T13:43:00Z</cp:lastPrinted>
  <dcterms:modified xsi:type="dcterms:W3CDTF">2023-04-18T10:43:00Z</dcterms:modified>
  <cp:revision>2</cp:revision>
  <dc:subject/>
  <dc:title/>
</cp:coreProperties>
</file>