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 xml:space="preserve">ИМУЩЕСТВЕННОГО ХАРАКТЕРА И ВНЕСЕНИИ ИЗМЕНЕНИЙ </w:t>
        <w:br/>
        <w:t>В НЕКОТОРЫЕ 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</w:rPr>
                <w:t>N 431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9.10.2017 </w:t>
            </w:r>
            <w:hyperlink r:id="rId3">
              <w:r>
                <w:rPr>
                  <w:rStyle w:val="InternetLink"/>
                </w:rPr>
                <w:t>N 472</w:t>
              </w:r>
            </w:hyperlink>
            <w:r>
              <w:rPr/>
              <w:t xml:space="preserve">, от 15.01.2020 </w:t>
            </w:r>
            <w:hyperlink r:id="rId4">
              <w:r>
                <w:rPr>
                  <w:rStyle w:val="InternetLink"/>
                </w:rPr>
                <w:t>N 13</w:t>
              </w:r>
            </w:hyperlink>
            <w:r>
              <w:rPr/>
              <w:t xml:space="preserve">, от 10.12.2020 </w:t>
            </w:r>
            <w:hyperlink r:id="rId5">
              <w:r>
                <w:rPr>
                  <w:rStyle w:val="InternetLink"/>
                </w:rPr>
                <w:t>N 778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6">
        <w:r>
          <w:rPr>
            <w:rStyle w:val="InternetLink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Утвердить прилагаемую </w:t>
      </w:r>
      <w:hyperlink w:anchor="P80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0">
        <w:r>
          <w:rPr>
            <w:rStyle w:val="InternetLink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 Внести в </w:t>
      </w:r>
      <w:hyperlink r:id="rId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9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в </w:t>
      </w:r>
      <w:hyperlink r:id="rId10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ConsPlusNormal"/>
        <w:spacing w:before="260" w:after="0"/>
        <w:ind w:firstLine="540"/>
        <w:jc w:val="both"/>
        <w:rPr/>
      </w:pPr>
      <w:hyperlink r:id="rId11">
        <w:r>
          <w:rPr>
            <w:rStyle w:val="InternetLink"/>
          </w:rPr>
          <w:t>подпункты "б"</w:t>
        </w:r>
      </w:hyperlink>
      <w:r>
        <w:rPr/>
        <w:t xml:space="preserve"> - </w:t>
      </w:r>
      <w:hyperlink r:id="rId12">
        <w:r>
          <w:rPr>
            <w:rStyle w:val="InternetLink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60" w:after="0"/>
        <w:ind w:firstLine="540"/>
        <w:jc w:val="both"/>
        <w:rPr/>
      </w:pPr>
      <w:hyperlink r:id="rId13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60" w:after="0"/>
        <w:ind w:firstLine="540"/>
        <w:jc w:val="both"/>
        <w:rPr/>
      </w:pPr>
      <w:hyperlink r:id="rId14">
        <w:r>
          <w:rPr>
            <w:rStyle w:val="InternetLink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Внести в </w:t>
      </w:r>
      <w:hyperlink r:id="rId1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0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в </w:t>
      </w:r>
      <w:hyperlink r:id="rId21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ConsPlusNormal"/>
        <w:spacing w:before="260" w:after="0"/>
        <w:ind w:firstLine="540"/>
        <w:jc w:val="both"/>
        <w:rPr/>
      </w:pPr>
      <w:hyperlink r:id="rId22">
        <w:r>
          <w:rPr>
            <w:rStyle w:val="InternetLink"/>
          </w:rPr>
          <w:t>подпункты "б"</w:t>
        </w:r>
      </w:hyperlink>
      <w:r>
        <w:rPr/>
        <w:t xml:space="preserve"> - </w:t>
      </w:r>
      <w:hyperlink r:id="rId23">
        <w:r>
          <w:rPr>
            <w:rStyle w:val="InternetLink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60" w:after="0"/>
        <w:ind w:firstLine="540"/>
        <w:jc w:val="both"/>
        <w:rPr/>
      </w:pPr>
      <w:hyperlink r:id="rId24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Внести в </w:t>
      </w:r>
      <w:hyperlink r:id="rId2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7">
        <w:r>
          <w:rPr>
            <w:rStyle w:val="InternetLink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8">
        <w:r>
          <w:rPr>
            <w:rStyle w:val="InternetLink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Внести в </w:t>
      </w:r>
      <w:hyperlink r:id="rId2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</w:t>
      </w:r>
      <w:hyperlink r:id="rId30">
        <w:r>
          <w:rPr>
            <w:rStyle w:val="InternetLink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в </w:t>
      </w:r>
      <w:hyperlink r:id="rId31">
        <w:r>
          <w:rPr>
            <w:rStyle w:val="InternetLink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) в </w:t>
      </w:r>
      <w:hyperlink r:id="rId32">
        <w:r>
          <w:rPr>
            <w:rStyle w:val="InternetLink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г) в </w:t>
      </w:r>
      <w:hyperlink r:id="rId33">
        <w:r>
          <w:rPr>
            <w:rStyle w:val="InternetLink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д) в </w:t>
      </w:r>
      <w:hyperlink r:id="rId34">
        <w:r>
          <w:rPr>
            <w:rStyle w:val="InternetLink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е) в </w:t>
      </w:r>
      <w:hyperlink r:id="rId35">
        <w:r>
          <w:rPr>
            <w:rStyle w:val="InternetLink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ж) </w:t>
      </w:r>
      <w:hyperlink r:id="rId36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7. Внести в </w:t>
      </w:r>
      <w:hyperlink r:id="rId37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</w:t>
      </w:r>
      <w:hyperlink r:id="rId38">
        <w:r>
          <w:rPr>
            <w:rStyle w:val="InternetLink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</w:t>
      </w:r>
      <w:hyperlink r:id="rId39">
        <w:r>
          <w:rPr>
            <w:rStyle w:val="InternetLink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0">
        <w:r>
          <w:rPr>
            <w:rStyle w:val="InternetLink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60" w:after="0"/>
        <w:rPr/>
      </w:pPr>
      <w:r>
        <w:rPr/>
        <w:t>23 июня 2014 года</w:t>
      </w:r>
    </w:p>
    <w:p>
      <w:pPr>
        <w:pStyle w:val="ConsPlusNormal"/>
        <w:spacing w:before="26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Указов Президента РФ от 19.09.2017 </w:t>
            </w:r>
            <w:hyperlink r:id="rId41">
              <w:r>
                <w:rPr>
                  <w:rStyle w:val="InternetLink"/>
                </w:rPr>
                <w:t>N 431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9.10.2017 </w:t>
            </w:r>
            <w:hyperlink r:id="rId42">
              <w:r>
                <w:rPr>
                  <w:rStyle w:val="InternetLink"/>
                </w:rPr>
                <w:t>N 472</w:t>
              </w:r>
            </w:hyperlink>
            <w:r>
              <w:rPr/>
              <w:t xml:space="preserve">, от 15.01.2020 </w:t>
            </w:r>
            <w:hyperlink r:id="rId43">
              <w:r>
                <w:rPr>
                  <w:rStyle w:val="InternetLink"/>
                </w:rPr>
                <w:t>N 13</w:t>
              </w:r>
            </w:hyperlink>
            <w:r>
              <w:rPr/>
              <w:t xml:space="preserve">, от 10.12.2020 </w:t>
            </w:r>
            <w:hyperlink r:id="rId44">
              <w:r>
                <w:rPr>
                  <w:rStyle w:val="InternetLink"/>
                </w:rPr>
                <w:t>N 778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наименование кадр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разделения федер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осударственного органа, и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80"/>
      <w:bookmarkEnd w:id="0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СПРАВКА </w:t>
      </w:r>
      <w:hyperlink w:anchor="P120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имущественного характера </w:t>
      </w:r>
      <w:hyperlink w:anchor="P128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, дата рождения, сер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(при наличии) в именительном падеж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ля несовершеннолетнего ребенка, не имеющего паспорта),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дачи и орган, выдавший документ, страховой но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ндивидуального лицевого счета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120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е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128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170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78">
              <w:r>
                <w:rPr>
                  <w:rStyle w:val="InternetLink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170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172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178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цифровой валю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287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287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тся к настоящей справ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о транзакции при ее наличии по применимому прав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7">
              <w:r>
                <w:rPr>
                  <w:rStyle w:val="InternetLink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405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409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лучаях, предусмотренных </w:t>
      </w:r>
      <w:hyperlink r:id="rId46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 закона  от  7  м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редств, за счет которых приобретено имуществ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417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494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доля лица, сведения об имуществе которого представляютс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   Цифровые   финансовые   активы,   цифровые   права,   включающ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524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х пра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531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3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571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литарное цифровое прав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4" w:name="P573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5. Цифровая валю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3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0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3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5" w:name="P638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 с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6" w:name="P640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7" w:name="P643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лаг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8" w:name="P652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9" w:name="P654"/>
      <w:bookmarkEnd w:id="1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70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1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0" w:name="P700"/>
      <w:bookmarkEnd w:id="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, фонд и други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1" w:name="P704"/>
      <w:bookmarkEnd w:id="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2" w:name="P708"/>
      <w:bookmarkEnd w:id="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3" w:name="P711"/>
      <w:bookmarkEnd w:id="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  по   </w:t>
      </w:r>
      <w:hyperlink w:anchor="P652">
        <w:r>
          <w:rPr>
            <w:rStyle w:val="InternetLink"/>
            <w:rFonts w:cs="Times New Roman" w:ascii="Times New Roman" w:hAnsi="Times New Roman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4" w:name="P772"/>
      <w:bookmarkEnd w:id="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ругие), за исключением акций, указанных в </w:t>
      </w:r>
      <w:hyperlink w:anchor="P654">
        <w:r>
          <w:rPr>
            <w:rStyle w:val="InternetLink"/>
            <w:rFonts w:cs="Times New Roman" w:ascii="Times New Roman" w:hAnsi="Times New Roman"/>
          </w:rPr>
          <w:t>подразделе  5.1</w:t>
        </w:r>
      </w:hyperlink>
      <w:r>
        <w:rPr>
          <w:rFonts w:cs="Times New Roman" w:ascii="Times New Roman" w:hAnsi="Times New Roman"/>
        </w:rPr>
        <w:t xml:space="preserve">  "Акции  и  и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ммерческих организациях и фонда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5" w:name="P775"/>
      <w:bookmarkEnd w:id="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817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2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6" w:name="P817"/>
      <w:bookmarkEnd w:id="2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7" w:name="P818"/>
      <w:bookmarkEnd w:id="2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, дача и други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8" w:name="P820"/>
      <w:bookmarkEnd w:id="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9" w:name="P822"/>
      <w:bookmarkEnd w:id="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860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5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7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9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3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0" w:name="P860"/>
      <w:bookmarkEnd w:id="3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1" w:name="P864"/>
      <w:bookmarkEnd w:id="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2" w:name="P865"/>
      <w:bookmarkEnd w:id="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3" w:name="P867"/>
      <w:bookmarkEnd w:id="3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4" w:name="P869"/>
      <w:bookmarkEnd w:id="3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5" w:name="P873"/>
      <w:bookmarkEnd w:id="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и поручительст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8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6" w:name="P1021"/>
      <w:bookmarkEnd w:id="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й сдел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7" w:name="P1028"/>
      <w:bookmarkEnd w:id="3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казывается дата их отчу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632CF24F11641BC7A3959603EF4B2A7ABACC6DB2FBF98F9A3B569F90AB4FBB871B7A2F81B96ED7B80F735EAD211545F8ADBB4E506511CI8S2J" TargetMode="External"/><Relationship Id="rId3" Type="http://schemas.openxmlformats.org/officeDocument/2006/relationships/hyperlink" Target="consultantplus://offline/ref=C26632CF24F11641BC7A3959603EF4B2A6A4A0C4D320BF98F9A3B569F90AB4FBB871B7A2F81B96E87280F735EAD211545F8ADBB4E506511CI8S2J" TargetMode="External"/><Relationship Id="rId4" Type="http://schemas.openxmlformats.org/officeDocument/2006/relationships/hyperlink" Target="consultantplus://offline/ref=C26632CF24F11641BC7A3959603EF4B2A6A8A6CED620BF98F9A3B569F90AB4FBB871B7A2F81B96E97880F735EAD211545F8ADBB4E506511CI8S2J" TargetMode="External"/><Relationship Id="rId5" Type="http://schemas.openxmlformats.org/officeDocument/2006/relationships/hyperlink" Target="consultantplus://offline/ref=C26632CF24F11641BC7A3959603EF4B2A6ABA4C2D72DBF98F9A3B569F90AB4FBB871B7A2F81B96E37880F735EAD211545F8ADBB4E506511CI8S2J" TargetMode="External"/><Relationship Id="rId6" Type="http://schemas.openxmlformats.org/officeDocument/2006/relationships/hyperlink" Target="consultantplus://offline/ref=C26632CF24F11641BC7A3959603EF4B2A6A9ACCFD52FBF98F9A3B569F90AB4FBAA71EFAEF81F88EA7B95A164ACI8S6J" TargetMode="External"/><Relationship Id="rId7" Type="http://schemas.openxmlformats.org/officeDocument/2006/relationships/hyperlink" Target="consultantplus://offline/ref=C26632CF24F11641BC7A3959603EF4B2A6A8A6CED620BF98F9A3B569F90AB4FBB871B7A2F81B96E97F80F735EAD211545F8ADBB4E506511CI8S2J" TargetMode="External"/><Relationship Id="rId8" Type="http://schemas.openxmlformats.org/officeDocument/2006/relationships/hyperlink" Target="consultantplus://offline/ref=C26632CF24F11641BC7A3959603EF4B2A4AAA0C1D32DBF98F9A3B569F90AB4FBAA71EFAEF81F88EA7B95A164ACI8S6J" TargetMode="External"/><Relationship Id="rId9" Type="http://schemas.openxmlformats.org/officeDocument/2006/relationships/hyperlink" Target="consultantplus://offline/ref=C26632CF24F11641BC7A3959603EF4B2A4AAA0C1D32DBF98F9A3B569F90AB4FBB871B7A2F81B96E97F80F735EAD211545F8ADBB4E506511CI8S2J" TargetMode="External"/><Relationship Id="rId10" Type="http://schemas.openxmlformats.org/officeDocument/2006/relationships/hyperlink" Target="consultantplus://offline/ref=C26632CF24F11641BC7A3959603EF4B2A4AAA0C1D32DBF98F9A3B569F90AB4FBAA71EFAEF81F88EA7B95A164ACI8S6J" TargetMode="External"/><Relationship Id="rId11" Type="http://schemas.openxmlformats.org/officeDocument/2006/relationships/hyperlink" Target="consultantplus://offline/ref=C26632CF24F11641BC7A3959603EF4B2A4AAA0C1D32DBF98F9A3B569F90AB4FBB871B7A2F81B96EB7280F735EAD211545F8ADBB4E506511CI8S2J" TargetMode="External"/><Relationship Id="rId12" Type="http://schemas.openxmlformats.org/officeDocument/2006/relationships/hyperlink" Target="consultantplus://offline/ref=C26632CF24F11641BC7A3959603EF4B2A4AAA0C1D32DBF98F9A3B569F90AB4FBB871B7A2F81B96EA7D80F735EAD211545F8ADBB4E506511CI8S2J" TargetMode="External"/><Relationship Id="rId13" Type="http://schemas.openxmlformats.org/officeDocument/2006/relationships/hyperlink" Target="consultantplus://offline/ref=C26632CF24F11641BC7A3959603EF4B2A4AAA0C1D32DBF98F9A3B569F90AB4FBB871B7A2F81B96EA7C80F735EAD211545F8ADBB4E506511CI8S2J" TargetMode="External"/><Relationship Id="rId14" Type="http://schemas.openxmlformats.org/officeDocument/2006/relationships/hyperlink" Target="consultantplus://offline/ref=C26632CF24F11641BC7A3959603EF4B2A4AAA0C1D32DBF98F9A3B569F90AB4FBB871B7A2F81B96EA7380F735EAD211545F8ADBB4E506511CI8S2J" TargetMode="External"/><Relationship Id="rId15" Type="http://schemas.openxmlformats.org/officeDocument/2006/relationships/hyperlink" Target="consultantplus://offline/ref=C26632CF24F11641BC7A3959603EF4B2A4AAA0C1D32DBF98F9A3B569F90AB4FBB871B7A2F81B96E97F80F735EAD211545F8ADBB4E506511CI8S2J" TargetMode="External"/><Relationship Id="rId16" Type="http://schemas.openxmlformats.org/officeDocument/2006/relationships/hyperlink" Target="consultantplus://offline/ref=C26632CF24F11641BC7A3959603EF4B2A4AAA0C1D32DBF98F9A3B569F90AB4FBB871B7A2F81B96E97C80F735EAD211545F8ADBB4E506511CI8S2J" TargetMode="External"/><Relationship Id="rId17" Type="http://schemas.openxmlformats.org/officeDocument/2006/relationships/hyperlink" Target="consultantplus://offline/ref=C26632CF24F11641BC7A3959603EF4B2A4AAA0C1D32DBF98F9A3B569F90AB4FBB871B7A2F81A97ED7F80F735EAD211545F8ADBB4E506511CI8S2J" TargetMode="External"/><Relationship Id="rId18" Type="http://schemas.openxmlformats.org/officeDocument/2006/relationships/hyperlink" Target="consultantplus://offline/ref=C26632CF24F11641BC7A3959603EF4B2A4AAA0C1D32DBF98F9A3B569F90AB4FBB871B7A2F81B96E87980F735EAD211545F8ADBB4E506511CI8S2J" TargetMode="External"/><Relationship Id="rId19" Type="http://schemas.openxmlformats.org/officeDocument/2006/relationships/hyperlink" Target="consultantplus://offline/ref=C26632CF24F11641BC7A3959603EF4B2A4AAA0C1DB2FBF98F9A3B569F90AB4FBAA71EFAEF81F88EA7B95A164ACI8S6J" TargetMode="External"/><Relationship Id="rId20" Type="http://schemas.openxmlformats.org/officeDocument/2006/relationships/hyperlink" Target="consultantplus://offline/ref=C26632CF24F11641BC7A3959603EF4B2A4AAA0C1DB2FBF98F9A3B569F90AB4FBB871B7A2F81B96E97F80F735EAD211545F8ADBB4E506511CI8S2J" TargetMode="External"/><Relationship Id="rId21" Type="http://schemas.openxmlformats.org/officeDocument/2006/relationships/hyperlink" Target="consultantplus://offline/ref=C26632CF24F11641BC7A3959603EF4B2A4AAA0C1DB2FBF98F9A3B569F90AB4FBAA71EFAEF81F88EA7B95A164ACI8S6J" TargetMode="External"/><Relationship Id="rId22" Type="http://schemas.openxmlformats.org/officeDocument/2006/relationships/hyperlink" Target="consultantplus://offline/ref=C26632CF24F11641BC7A3959603EF4B2A4AAA0C1DB2FBF98F9A3B569F90AB4FBB871B7A2F81B96EB7280F735EAD211545F8ADBB4E506511CI8S2J" TargetMode="External"/><Relationship Id="rId23" Type="http://schemas.openxmlformats.org/officeDocument/2006/relationships/hyperlink" Target="consultantplus://offline/ref=C26632CF24F11641BC7A3959603EF4B2A4AAA0C1DB2FBF98F9A3B569F90AB4FBB871B7A2F81B96EA7980F735EAD211545F8ADBB4E506511CI8S2J" TargetMode="External"/><Relationship Id="rId24" Type="http://schemas.openxmlformats.org/officeDocument/2006/relationships/hyperlink" Target="consultantplus://offline/ref=C26632CF24F11641BC7A3959603EF4B2A4AAA0C1DB2FBF98F9A3B569F90AB4FBB871B7A2F81B96EA7880F735EAD211545F8ADBB4E506511CI8S2J" TargetMode="External"/><Relationship Id="rId25" Type="http://schemas.openxmlformats.org/officeDocument/2006/relationships/hyperlink" Target="consultantplus://offline/ref=C26632CF24F11641BC7A3959603EF4B2A4AAA0C1DB2FBF98F9A3B569F90AB4FBB871B7A2F81B96E97C80F735EAD211545F8ADBB4E506511CI8S2J" TargetMode="External"/><Relationship Id="rId26" Type="http://schemas.openxmlformats.org/officeDocument/2006/relationships/hyperlink" Target="consultantplus://offline/ref=C26632CF24F11641BC7A3959603EF4B2A4A9A6C2DA2FBF98F9A3B569F90AB4FBAA71EFAEF81F88EA7B95A164ACI8S6J" TargetMode="External"/><Relationship Id="rId27" Type="http://schemas.openxmlformats.org/officeDocument/2006/relationships/hyperlink" Target="consultantplus://offline/ref=C26632CF24F11641BC7A3959603EF4B2A4A9A6C2DA2FBF98F9A3B569F90AB4FBB871B7A2F81B96EB7C80F735EAD211545F8ADBB4E506511CI8S2J" TargetMode="External"/><Relationship Id="rId28" Type="http://schemas.openxmlformats.org/officeDocument/2006/relationships/hyperlink" Target="consultantplus://offline/ref=C26632CF24F11641BC7A3959603EF4B2A4AAA0C1DB2FBF98F9A3B569F90AB4FBB871B7A2F81B96E97F80F735EAD211545F8ADBB4E506511CI8S2J" TargetMode="External"/><Relationship Id="rId29" Type="http://schemas.openxmlformats.org/officeDocument/2006/relationships/hyperlink" Target="consultantplus://offline/ref=C26632CF24F11641BC7A3959603EF4B2A4AAA2C3D32ABF98F9A3B569F90AB4FBAA71EFAEF81F88EA7B95A164ACI8S6J" TargetMode="External"/><Relationship Id="rId30" Type="http://schemas.openxmlformats.org/officeDocument/2006/relationships/hyperlink" Target="consultantplus://offline/ref=C26632CF24F11641BC7A3959603EF4B2A4AAA2C3D32ABF98F9A3B569F90AB4FBB871B7A2F81B96EB7C80F735EAD211545F8ADBB4E506511CI8S2J" TargetMode="External"/><Relationship Id="rId31" Type="http://schemas.openxmlformats.org/officeDocument/2006/relationships/hyperlink" Target="consultantplus://offline/ref=C26632CF24F11641BC7A3959603EF4B2A4AAA2C3D32ABF98F9A3B569F90AB4FBB871B7A2F81B96E97B80F735EAD211545F8ADBB4E506511CI8S2J" TargetMode="External"/><Relationship Id="rId32" Type="http://schemas.openxmlformats.org/officeDocument/2006/relationships/hyperlink" Target="consultantplus://offline/ref=C26632CF24F11641BC7A3959603EF4B2A4AAA2C3D32ABF98F9A3B569F90AB4FBB871B7A2F81B96E97A80F735EAD211545F8ADBB4E506511CI8S2J" TargetMode="External"/><Relationship Id="rId33" Type="http://schemas.openxmlformats.org/officeDocument/2006/relationships/hyperlink" Target="consultantplus://offline/ref=C26632CF24F11641BC7A3959603EF4B2A4AAA2C3D32ABF98F9A3B569F90AB4FBB871B7A2F81B96E97980F735EAD211545F8ADBB4E506511CI8S2J" TargetMode="External"/><Relationship Id="rId34" Type="http://schemas.openxmlformats.org/officeDocument/2006/relationships/hyperlink" Target="consultantplus://offline/ref=C26632CF24F11641BC7A3959603EF4B2A4AAA2C3D32ABF98F9A3B569F90AB4FBB871B7A2F81B96E97880F735EAD211545F8ADBB4E506511CI8S2J" TargetMode="External"/><Relationship Id="rId35" Type="http://schemas.openxmlformats.org/officeDocument/2006/relationships/hyperlink" Target="consultantplus://offline/ref=C26632CF24F11641BC7A3959603EF4B2A4AAA2C3D32ABF98F9A3B569F90AB4FBB871B7A2F81B96E97F80F735EAD211545F8ADBB4E506511CI8S2J" TargetMode="External"/><Relationship Id="rId36" Type="http://schemas.openxmlformats.org/officeDocument/2006/relationships/hyperlink" Target="consultantplus://offline/ref=C26632CF24F11641BC7A3959603EF4B2A4AAA2C3D32ABF98F9A3B569F90AB4FBB871B7A2F81B96E87B80F735EAD211545F8ADBB4E506511CI8S2J" TargetMode="External"/><Relationship Id="rId37" Type="http://schemas.openxmlformats.org/officeDocument/2006/relationships/hyperlink" Target="consultantplus://offline/ref=C26632CF24F11641BC7A3959603EF4B2A4A9A1C5D321BF98F9A3B569F90AB4FBAA71EFAEF81F88EA7B95A164ACI8S6J" TargetMode="External"/><Relationship Id="rId38" Type="http://schemas.openxmlformats.org/officeDocument/2006/relationships/hyperlink" Target="consultantplus://offline/ref=C26632CF24F11641BC7A3959603EF4B2A4A9A1C5D321BF98F9A3B569F90AB4FBB871B7A2F81B96E87E80F735EAD211545F8ADBB4E506511CI8S2J" TargetMode="External"/><Relationship Id="rId39" Type="http://schemas.openxmlformats.org/officeDocument/2006/relationships/hyperlink" Target="consultantplus://offline/ref=C26632CF24F11641BC7A3959603EF4B2A4A9A1C5D321BF98F9A3B569F90AB4FBAA71EFAEF81F88EA7B95A164ACI8S6J" TargetMode="External"/><Relationship Id="rId40" Type="http://schemas.openxmlformats.org/officeDocument/2006/relationships/hyperlink" Target="consultantplus://offline/ref=C26632CF24F11641BC7A3959603EF4B2A6A9ACCFD52FBF98F9A3B569F90AB4FBB871B7A2F81B96E97C80F735EAD211545F8ADBB4E506511CI8S2J" TargetMode="External"/><Relationship Id="rId41" Type="http://schemas.openxmlformats.org/officeDocument/2006/relationships/hyperlink" Target="consultantplus://offline/ref=C26632CF24F11641BC7A3959603EF4B2A7ABACC6DB2FBF98F9A3B569F90AB4FBB871B7A2F81B96ED7B80F735EAD211545F8ADBB4E506511CI8S2J" TargetMode="External"/><Relationship Id="rId42" Type="http://schemas.openxmlformats.org/officeDocument/2006/relationships/hyperlink" Target="consultantplus://offline/ref=C26632CF24F11641BC7A3959603EF4B2A6A4A0C4D320BF98F9A3B569F90AB4FBB871B7A2F81B96E87280F735EAD211545F8ADBB4E506511CI8S2J" TargetMode="External"/><Relationship Id="rId43" Type="http://schemas.openxmlformats.org/officeDocument/2006/relationships/hyperlink" Target="consultantplus://offline/ref=C26632CF24F11641BC7A3959603EF4B2A6A8A6CED620BF98F9A3B569F90AB4FBB871B7A2F81B96E97E80F735EAD211545F8ADBB4E506511CI8S2J" TargetMode="External"/><Relationship Id="rId44" Type="http://schemas.openxmlformats.org/officeDocument/2006/relationships/hyperlink" Target="consultantplus://offline/ref=C26632CF24F11641BC7A3959603EF4B2A6ABA4C2D72DBF98F9A3B569F90AB4FBB871B7A2F81B96E37880F735EAD211545F8ADBB4E506511CI8S2J" TargetMode="External"/><Relationship Id="rId45" Type="http://schemas.openxmlformats.org/officeDocument/2006/relationships/hyperlink" Target="consultantplus://offline/ref=C26632CF24F11641BC7A3959603EF4B2A6A9ACCFD52FBF98F9A3B569F90AB4FBB871B7A2F81B97E97C80F735EAD211545F8ADBB4E506511CI8S2J" TargetMode="External"/><Relationship Id="rId46" Type="http://schemas.openxmlformats.org/officeDocument/2006/relationships/hyperlink" Target="consultantplus://offline/ref=C26632CF24F11641BC7A3959603EF4B2A6A4A1C7D12BBF98F9A3B569F90AB4FBB871B7A2F81B96E87B80F735EAD211545F8ADBB4E506511CI8S2J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8:00Z</dcterms:created>
  <dc:creator>Krasilnikova_IS</dc:creator>
  <dc:description/>
  <dc:language>en-US</dc:language>
  <cp:lastModifiedBy>Krasilnikova_IS</cp:lastModifiedBy>
  <dcterms:modified xsi:type="dcterms:W3CDTF">2021-10-04T09:20:00Z</dcterms:modified>
  <cp:revision>1</cp:revision>
  <dc:subject/>
  <dc:title/>
</cp:coreProperties>
</file>