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 ВОЛОГ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мая 2012 г. N 284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0.07.2012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42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12.08.2013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36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08.10.2014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35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1.07.2017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21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01.11.2017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32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06.04.2018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7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7.09.2018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20.12.2019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26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08.04.2020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9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4.01.2021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28.07.2022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15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 марта 2007 года N 25-ФЗ "О муниципальной службе в Российской Федерации",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N 273-ФЗ "О противодействии коррупции"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ласти от 9 октября 2007 года N 1663-ОЗ "О регулировании некоторых вопросов муниципальной службы в Вологодской области" (с последующими изменениями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 (прилагаетс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убернатора Вологодской области от 08.10.2014 N 350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А.КУВШИННИК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а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мая 2012 г. N 28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3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РОВЕДЕНИЯ ПРОВЕРКИ ДОСТОВЕРНО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 (ДАЛЕЕ - ПОЛОЖЕНИЕ)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0.07.2012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42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12.08.2013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36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08.10.2014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35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1.07.2017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21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01.11.2017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32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06.04.2018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7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7.09.2018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20.12.2019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26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08.04.2020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9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4.01.2021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28.07.2022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15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64"/>
      <w:bookmarkEnd w:id="1"/>
      <w:r>
        <w:rPr>
          <w:rFonts w:cs="Times New Roman" w:ascii="Times New Roman" w:hAnsi="Times New Roman"/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 (далее - Проверка), представленны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убернатора Вологодской области от 08.10.2014 N 350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, претендующими на замещение должностей муниципальной службы, включенных в соответствующие перечни (далее - граждане), на отчетную дат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и служащими в муниципальных образованиях Вологодской области, замещающими должности, включенные в соответствующие перечни (далее - муниципальные служащие),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убернатора Вологодской области от 08.10.2014 N 350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69"/>
      <w:bookmarkEnd w:id="2"/>
      <w:r>
        <w:rPr>
          <w:rFonts w:cs="Times New Roman" w:ascii="Times New Roman" w:hAnsi="Times New Roman"/>
          <w:sz w:val="26"/>
          <w:szCs w:val="26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енные гражданам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постановлений Губернатора Вологодской области от 08.10.2014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N 35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1.11.2017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N 321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71"/>
      <w:bookmarkEnd w:id="3"/>
      <w:r>
        <w:rPr>
          <w:rFonts w:cs="Times New Roman" w:ascii="Times New Roman" w:hAnsi="Times New Roman"/>
          <w:sz w:val="26"/>
          <w:szCs w:val="26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об урегулировании конфликта интересов, исполнения ими обязанностей, установленных нормативными правовыми актами Российской Федерации (далее - требования к служебному поведению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убернатора Вологодской области от 08.10.2014 N 350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(1). Действие настоящего Положения не распространяется на проведение проверки достоверности и полноты сведений о доходах, расходах, об имуществе и обязательствах имущественного характера, представленных лицом, замещающим должность главы местной администрации по контракту (гражданами, претендующими на замещение указанной должност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1(1) введен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убернатора Вологодской области от 21.07.2017 N 213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верка, предусмотренная </w:t>
      </w:r>
      <w:hyperlink w:anchor="P6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71">
        <w:r>
          <w:rPr>
            <w:rStyle w:val="InternetLink"/>
            <w:rFonts w:cs="Times New Roman" w:ascii="Times New Roman" w:hAnsi="Times New Roman"/>
            <w:sz w:val="26"/>
            <w:szCs w:val="26"/>
          </w:rPr>
          <w:t>"в"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ся соответственно в отношении граждан при поступлении их на любую должность муниципальной службы и муниципальных служащих, замещающих должности в муниципальных образованиях обла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рка достоверности и полноты сведений о доходах, об имуществе и обязательствах имущественного характера, представленных муниципальными служащими, замещающими должность муниципальной службы, не предусмотренную соответствующим перечнем должностей, и претендующими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енн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убернатора Вологодской области от 08.10.2014 N 350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верка осуществляется по решению представителя нанимателя (работодателя)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дровые службы органов местного самоуправления (далее - кадровые службы) по решению представителя нанимателя (работодателя) осуществляют Проверку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, представленных гражданами при поступлении на муниципальную служб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убернатора Вологодской области от 08.10.2014 N 350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стоверности и полноты сведений о доходах, об имуществе и обязательствах имущественного характера, а также о доходах, имуществе и обязательствах имущественного характера супруги (супруга) и несовершеннолетних детей, представленных муниципальными служащи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убернатора Вологодской области от 08.10.2014 N 350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ения муниципальными служащими требований к служебному повед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85"/>
      <w:bookmarkEnd w:id="4"/>
      <w:r>
        <w:rPr>
          <w:rFonts w:cs="Times New Roman" w:ascii="Times New Roman" w:hAnsi="Times New Roman"/>
          <w:sz w:val="26"/>
          <w:szCs w:val="26"/>
        </w:rPr>
        <w:t>6. Основанием для осуществления Проверки является письменно оформленная информац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 представлении гражданином или муниципальным служащим недостоверных или неполных сведений, представленных им в соответствии с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69">
        <w:r>
          <w:rPr>
            <w:rStyle w:val="InternetLink"/>
            <w:rFonts w:cs="Times New Roman" w:ascii="Times New Roman" w:hAnsi="Times New Roman"/>
            <w:sz w:val="26"/>
            <w:szCs w:val="26"/>
          </w:rPr>
          <w:t>"б"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убернатора Вологодской области от 08.10.2014 N 350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несоблюдении муниципальным служащим требований к служебному повед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Информация, предусмотренная </w:t>
      </w:r>
      <w:hyperlink w:anchor="P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жет быть предоставле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ботниками подразделений кадровых служб по профилактике коррупционных и иных правонарушений либо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щественной палатой Российской Федерации и Общественной палатой Вологодской обла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щероссийскими средствами массовой информ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дровые службы осуществляют Проверку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98"/>
      <w:bookmarkEnd w:id="5"/>
      <w:r>
        <w:rPr>
          <w:rFonts w:cs="Times New Roman" w:ascii="Times New Roman" w:hAnsi="Times New Roman"/>
          <w:sz w:val="26"/>
          <w:szCs w:val="26"/>
        </w:rPr>
        <w:t>самостоятельно;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99"/>
      <w:bookmarkEnd w:id="6"/>
      <w:r>
        <w:rPr>
          <w:rFonts w:cs="Times New Roman" w:ascii="Times New Roman" w:hAnsi="Times New Roman"/>
          <w:sz w:val="26"/>
          <w:szCs w:val="26"/>
        </w:rPr>
        <w:t xml:space="preserve">путем подготовки проекта запроса о проведении оперативно-розыскных мероприятий в соответствии с Федеральным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 августа 1995 года N 144-ФЗ "Об оперативно-розыскной деятельности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При осуществлении Проверки, предусмотренной </w:t>
      </w:r>
      <w:hyperlink w:anchor="P9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вторым пункта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адровые службы вправ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ить беседу с гражданином или муниципальным служащи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104"/>
      <w:bookmarkEnd w:id="7"/>
      <w:r>
        <w:rPr>
          <w:rFonts w:cs="Times New Roman" w:ascii="Times New Roman" w:hAnsi="Times New Roman"/>
          <w:sz w:val="26"/>
          <w:szCs w:val="26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государственные органы Вологодской области, территориальные органы федеральных органов власт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106"/>
      <w:bookmarkEnd w:id="8"/>
      <w:r>
        <w:rPr>
          <w:rFonts w:cs="Times New Roman" w:ascii="Times New Roman" w:hAnsi="Times New Roman"/>
          <w:sz w:val="26"/>
          <w:szCs w:val="26"/>
        </w:rPr>
        <w:t>е) осуществлять подготовку проекта письма, направляемого Губернатором области или уполномоченным им лицом, в порядке, определяемом Президентом Российской Федерации, в налоговые органы, кредитные организ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для получения справки по операциям, счетам и вкладам физических лиц, а также сведений о доходах, об имуществе и обязательствах имущественного характе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постановлений Губернатора Вологодской области от 12.08.2013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</w:rPr>
          <w:t>N 3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8.04.2020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N 9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4.01.2021 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</w:rPr>
          <w:t>N 5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109"/>
      <w:bookmarkEnd w:id="9"/>
      <w:r>
        <w:rPr>
          <w:rFonts w:cs="Times New Roman" w:ascii="Times New Roman" w:hAnsi="Times New Roman"/>
          <w:sz w:val="26"/>
          <w:szCs w:val="26"/>
        </w:rPr>
        <w:t xml:space="preserve">12. В запросе, предусмотренном </w:t>
      </w:r>
      <w:hyperlink w:anchor="P10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г" пункта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указыв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 руководителя государственного органа либо организации, в адрес которого направляется запр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убернатора Вологодской области от 12.08.2013 N 368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и объем сведений, подлежащих Проверк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ок представления запрашиваемых свед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п. "ж" введен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убернатора Вологодской области от 12.08.2013 N 368)</w:t>
      </w:r>
    </w:p>
    <w:p>
      <w:pPr>
        <w:pStyle w:val="ConsPlusNormal"/>
        <w:spacing w:before="200" w:after="0"/>
        <w:ind w:firstLine="540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</w:t>
        </w:r>
      </w:hyperlink>
      <w:r>
        <w:rPr>
          <w:rFonts w:cs="Times New Roman" w:ascii="Times New Roman" w:hAnsi="Times New Roman"/>
          <w:sz w:val="26"/>
          <w:szCs w:val="26"/>
        </w:rPr>
        <w:t>) другие необходимые с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В запросе о проведении оперативно-розыскных мероприятий помимо сведений, перечисленных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>"Об оперативно-розыскной деятельности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Запросы, предусмотренные </w:t>
      </w:r>
      <w:hyperlink w:anchor="P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третьим пункта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0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г" пункта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формляются за подписью главы муниципального образования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письма, предусмотренный </w:t>
      </w:r>
      <w:hyperlink w:anchor="P1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е" пункта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аправляется в Управление по профилактике коррупционных правонарушений Правительства области для рассмотрения, согласования и представления Губернатору области или уполномоченному им лиц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постановлений Губернатора Вологодской области от 30.07.2012 </w:t>
      </w:r>
      <w:hyperlink r:id="rId46">
        <w:r>
          <w:rPr>
            <w:rStyle w:val="InternetLink"/>
            <w:rFonts w:cs="Times New Roman" w:ascii="Times New Roman" w:hAnsi="Times New Roman"/>
            <w:sz w:val="26"/>
            <w:szCs w:val="26"/>
          </w:rPr>
          <w:t>N 4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6.04.2018 </w:t>
      </w:r>
      <w:hyperlink r:id="rId47">
        <w:r>
          <w:rPr>
            <w:rStyle w:val="InternetLink"/>
            <w:rFonts w:cs="Times New Roman" w:ascii="Times New Roman" w:hAnsi="Times New Roman"/>
            <w:sz w:val="26"/>
            <w:szCs w:val="26"/>
          </w:rPr>
          <w:t>N 7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0.12.2019 </w:t>
      </w:r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6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8.04.2020 </w:t>
      </w:r>
      <w:hyperlink r:id="rId49">
        <w:r>
          <w:rPr>
            <w:rStyle w:val="InternetLink"/>
            <w:rFonts w:cs="Times New Roman" w:ascii="Times New Roman" w:hAnsi="Times New Roman"/>
            <w:sz w:val="26"/>
            <w:szCs w:val="26"/>
          </w:rPr>
          <w:t>N 9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.07.2022 </w:t>
      </w:r>
      <w:hyperlink r:id="rId50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58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уководители соответствующи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оставить запрашиваемую информацию в срок, не превышающий 30 дней со дня его поступления в соответствующий государственный орган или организацию. В исключительных случаях срок исполнения может быть продлен до 60 дней с согласия должностного лица, направившего запрос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Кадровые службы обеспечиваю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1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127"/>
      <w:bookmarkEnd w:id="10"/>
      <w:r>
        <w:rPr>
          <w:rFonts w:cs="Times New Roman" w:ascii="Times New Roman" w:hAnsi="Times New Roman"/>
          <w:sz w:val="26"/>
          <w:szCs w:val="26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енн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убернатора Вологодской области от 08.10.2014 N 350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о окончании Проверки кадровые службы обязаны ознакомить муниципального служащего (гражданина), замещающего (претендующего на замещение) должность, включенную в соответствующий перечень муниципальной службы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130"/>
      <w:bookmarkEnd w:id="11"/>
      <w:r>
        <w:rPr>
          <w:rFonts w:cs="Times New Roman" w:ascii="Times New Roman" w:hAnsi="Times New Roman"/>
          <w:sz w:val="26"/>
          <w:szCs w:val="26"/>
        </w:rPr>
        <w:t>18. При проведении Проверки муниципальный служащий (гражданин), замещающий (претендующий на замещение) должность, включенную в соответствующий перечень муниципальной службы, вправ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рк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вопросам, указанным в </w:t>
      </w:r>
      <w:hyperlink w:anchor="P1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б"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рк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обращаться в кадровую службу с подлежащим удовлетворению ходатайством о проведении с ним беседы по вопросам, указанным в </w:t>
      </w:r>
      <w:hyperlink w:anchor="P1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б"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Пояснения, указанные в </w:t>
      </w:r>
      <w:hyperlink w:anchor="P1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общаются к материалам Провер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На период проведения Проверки муниципальный служащий может быть отстранен от замещаемой должности (от исполнения должностных обязанностей)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отстранения муниципального служащего от замещаемой должности (от исполнения должностных обязанностей) муниципальной службы денежное содержание по замещаемой им должности сохраня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20 в ред. </w:t>
      </w:r>
      <w:hyperlink r:id="rId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убернатора Вологодской области от 27.09.2018 N 228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2" w:name="P141"/>
      <w:bookmarkEnd w:id="12"/>
      <w:r>
        <w:rPr>
          <w:rFonts w:cs="Times New Roman" w:ascii="Times New Roman" w:hAnsi="Times New Roman"/>
          <w:sz w:val="26"/>
          <w:szCs w:val="26"/>
        </w:rPr>
        <w:t>21. Кадровая служба представляет представителю нанимателя (работодателю) доклад о результатах проверки в течение 5 дней со дня ее окончания. При этом в докладе должно содержаться одно из следующих предлож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назначении гражданина на должность муниципальной службы в муниципальных образованиях обла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отказе гражданину в назначении на должность муниципальной службы в муниципальных образованиях обла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 применении к муниципальному служащему мер юридической ответствен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 представлении материалов проверки в соответствующую комиссию по соблюдению требований к служебному поведению лиц, замещающих должности муниципальной службы в муниципальных образованиях области, и урегулированию конфликта интерес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Сведения о результатах Проверки с письменного согласия лица, принявшего решение о ее проведении, пред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Представитель нанимателя (работодатель), рассмотрев доклад и соответствующее предложение, указанные в </w:t>
      </w:r>
      <w:hyperlink w:anchor="P1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значить гражданина на должность муниципальной службы в муниципальном образовании обла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 в назначении на должность муниципальной службы в муниципальном образовании обла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ить к муниципальному служащему меры юридической ответствен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одлинники справок о доходах, об имуществе и обязательствах имущественного характера приобщаются к личным дела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7D7FF85F34686A1AC0FA6E2F9B22F2EDFB3708C132EFC84DCD3CA4B8BCE14AFD2DA81D3E3BCBFD9513DB44B0707117A64D4675C7A128BE3815D5U3G8O" TargetMode="External"/><Relationship Id="rId3" Type="http://schemas.openxmlformats.org/officeDocument/2006/relationships/hyperlink" Target="consultantplus://offline/ref=A57D7FF85F34686A1AC0FA6E2F9B22F2EDFB3708C833EDC84BCF61AEB0E5ED48FA22F70A3972C7FC9513DB45B82F7402B7154970DEBF21A92417D738U6GCO" TargetMode="External"/><Relationship Id="rId4" Type="http://schemas.openxmlformats.org/officeDocument/2006/relationships/hyperlink" Target="consultantplus://offline/ref=A57D7FF85F34686A1AC0FA6E2F9B22F2EDFB3708C833EDC84BC161AEB0E5ED48FA22F70A3972C7FC9513DB43BF2F7402B7154970DEBF21A92417D738U6GCO" TargetMode="External"/><Relationship Id="rId5" Type="http://schemas.openxmlformats.org/officeDocument/2006/relationships/hyperlink" Target="consultantplus://offline/ref=A57D7FF85F34686A1AC0FA6E2F9B22F2EDFB3708C836ECC84FC361AEB0E5ED48FA22F70A3972C7FC9513DB41BE2F7402B7154970DEBF21A92417D738U6GCO" TargetMode="External"/><Relationship Id="rId6" Type="http://schemas.openxmlformats.org/officeDocument/2006/relationships/hyperlink" Target="consultantplus://offline/ref=A57D7FF85F34686A1AC0FA6E2F9B22F2EDFB3708C836E8C94FC561AEB0E5ED48FA22F70A3972C7FC9513DB40B82F7402B7154970DEBF21A92417D738U6GCO" TargetMode="External"/><Relationship Id="rId7" Type="http://schemas.openxmlformats.org/officeDocument/2006/relationships/hyperlink" Target="consultantplus://offline/ref=A57D7FF85F34686A1AC0FA6E2F9B22F2EDFB3708C837ECCE4ACF61AEB0E5ED48FA22F70A3972C7FC9513DB41BE2F7402B7154970DEBF21A92417D738U6GCO" TargetMode="External"/><Relationship Id="rId8" Type="http://schemas.openxmlformats.org/officeDocument/2006/relationships/hyperlink" Target="consultantplus://offline/ref=A57D7FF85F34686A1AC0FA6E2F9B22F2EDFB3708C837E6CF49C161AEB0E5ED48FA22F70A3972C7FC9513DB41B32F7402B7154970DEBF21A92417D738U6GCO" TargetMode="External"/><Relationship Id="rId9" Type="http://schemas.openxmlformats.org/officeDocument/2006/relationships/hyperlink" Target="consultantplus://offline/ref=A57D7FF85F34686A1AC0FA6E2F9B22F2EDFB3708C835EAC54FCE61AEB0E5ED48FA22F70A3972C7FC9513DB41BE2F7402B7154970DEBF21A92417D738U6GCO" TargetMode="External"/><Relationship Id="rId10" Type="http://schemas.openxmlformats.org/officeDocument/2006/relationships/hyperlink" Target="consultantplus://offline/ref=A57D7FF85F34686A1AC0FA6E2F9B22F2EDFB3708C835E6C94BC461AEB0E5ED48FA22F70A3972C7FC9513DB41BE2F7402B7154970DEBF21A92417D738U6GCO" TargetMode="External"/><Relationship Id="rId11" Type="http://schemas.openxmlformats.org/officeDocument/2006/relationships/hyperlink" Target="consultantplus://offline/ref=A57D7FF85F34686A1AC0FA6E2F9B22F2EDFB3708C83AE7C446C361AEB0E5ED48FA22F70A3972C7FC9513DB41B32F7402B7154970DEBF21A92417D738U6GCO" TargetMode="External"/><Relationship Id="rId12" Type="http://schemas.openxmlformats.org/officeDocument/2006/relationships/hyperlink" Target="consultantplus://offline/ref=A57D7FF85F34686A1AC0FA6E2F9B22F2EDFB3708CB32E7C449C661AEB0E5ED48FA22F70A3972C7FC9513DB41B22F7402B7154970DEBF21A92417D738U6GCO" TargetMode="External"/><Relationship Id="rId13" Type="http://schemas.openxmlformats.org/officeDocument/2006/relationships/hyperlink" Target="consultantplus://offline/ref=A57D7FF85F34686A1AC0E46339F77CF6EBF86A00CB36E49B129267F9EFB5EB1DBA62F15F7A36CBFF92188F10FF712D51F45E447BC7A321A2U3G8O" TargetMode="External"/><Relationship Id="rId14" Type="http://schemas.openxmlformats.org/officeDocument/2006/relationships/hyperlink" Target="consultantplus://offline/ref=A57D7FF85F34686A1AC0E46339F77CF6ECF16A00CD36E49B129267F9EFB5EB1DBA62F15F7B3D9EACD146D643BC3A205AED424470UDGBO" TargetMode="External"/><Relationship Id="rId15" Type="http://schemas.openxmlformats.org/officeDocument/2006/relationships/hyperlink" Target="consultantplus://offline/ref=A57D7FF85F34686A1AC0FA6E2F9B22F2EDFB3708CB32EFCA4DCE61AEB0E5ED48FA22F70A3972C7FC9513DC47BB2F7402B7154970DEBF21A92417D738U6GCO" TargetMode="External"/><Relationship Id="rId16" Type="http://schemas.openxmlformats.org/officeDocument/2006/relationships/hyperlink" Target="consultantplus://offline/ref=A57D7FF85F34686A1AC0FA6E2F9B22F2EDFB3708C833EDC84BC161AEB0E5ED48FA22F70A3972C7FC9513DB43BD2F7402B7154970DEBF21A92417D738U6GCO" TargetMode="External"/><Relationship Id="rId17" Type="http://schemas.openxmlformats.org/officeDocument/2006/relationships/hyperlink" Target="consultantplus://offline/ref=A57D7FF85F34686A1AC0FA6E2F9B22F2EDFB3708C132EFC84DCD3CA4B8BCE14AFD2DA81D3E3BCBFD9513DB44B0707117A64D4675C7A128BE3815D5U3G8O" TargetMode="External"/><Relationship Id="rId18" Type="http://schemas.openxmlformats.org/officeDocument/2006/relationships/hyperlink" Target="consultantplus://offline/ref=A57D7FF85F34686A1AC0FA6E2F9B22F2EDFB3708C833EDC84BCF61AEB0E5ED48FA22F70A3972C7FC9513DB45B82F7402B7154970DEBF21A92417D738U6GCO" TargetMode="External"/><Relationship Id="rId19" Type="http://schemas.openxmlformats.org/officeDocument/2006/relationships/hyperlink" Target="consultantplus://offline/ref=A57D7FF85F34686A1AC0FA6E2F9B22F2EDFB3708C833EDC84BC161AEB0E5ED48FA22F70A3972C7FC9513DB43BC2F7402B7154970DEBF21A92417D738U6GCO" TargetMode="External"/><Relationship Id="rId20" Type="http://schemas.openxmlformats.org/officeDocument/2006/relationships/hyperlink" Target="consultantplus://offline/ref=A57D7FF85F34686A1AC0FA6E2F9B22F2EDFB3708C836ECC84FC361AEB0E5ED48FA22F70A3972C7FC9513DB41BE2F7402B7154970DEBF21A92417D738U6GCO" TargetMode="External"/><Relationship Id="rId21" Type="http://schemas.openxmlformats.org/officeDocument/2006/relationships/hyperlink" Target="consultantplus://offline/ref=A57D7FF85F34686A1AC0FA6E2F9B22F2EDFB3708C836E8C94FC561AEB0E5ED48FA22F70A3972C7FC9513DB40B82F7402B7154970DEBF21A92417D738U6GCO" TargetMode="External"/><Relationship Id="rId22" Type="http://schemas.openxmlformats.org/officeDocument/2006/relationships/hyperlink" Target="consultantplus://offline/ref=A57D7FF85F34686A1AC0FA6E2F9B22F2EDFB3708C837ECCE4ACF61AEB0E5ED48FA22F70A3972C7FC9513DB41BE2F7402B7154970DEBF21A92417D738U6GCO" TargetMode="External"/><Relationship Id="rId23" Type="http://schemas.openxmlformats.org/officeDocument/2006/relationships/hyperlink" Target="consultantplus://offline/ref=A57D7FF85F34686A1AC0FA6E2F9B22F2EDFB3708C837E6CF49C161AEB0E5ED48FA22F70A3972C7FC9513DB41B32F7402B7154970DEBF21A92417D738U6GCO" TargetMode="External"/><Relationship Id="rId24" Type="http://schemas.openxmlformats.org/officeDocument/2006/relationships/hyperlink" Target="consultantplus://offline/ref=A57D7FF85F34686A1AC0FA6E2F9B22F2EDFB3708C835EAC54FCE61AEB0E5ED48FA22F70A3972C7FC9513DB41BE2F7402B7154970DEBF21A92417D738U6GCO" TargetMode="External"/><Relationship Id="rId25" Type="http://schemas.openxmlformats.org/officeDocument/2006/relationships/hyperlink" Target="consultantplus://offline/ref=A57D7FF85F34686A1AC0FA6E2F9B22F2EDFB3708C835E6C94BC461AEB0E5ED48FA22F70A3972C7FC9513DB41BE2F7402B7154970DEBF21A92417D738U6GCO" TargetMode="External"/><Relationship Id="rId26" Type="http://schemas.openxmlformats.org/officeDocument/2006/relationships/hyperlink" Target="consultantplus://offline/ref=A57D7FF85F34686A1AC0FA6E2F9B22F2EDFB3708C83AE7C446C361AEB0E5ED48FA22F70A3972C7FC9513DB41B32F7402B7154970DEBF21A92417D738U6GCO" TargetMode="External"/><Relationship Id="rId27" Type="http://schemas.openxmlformats.org/officeDocument/2006/relationships/hyperlink" Target="consultantplus://offline/ref=A57D7FF85F34686A1AC0FA6E2F9B22F2EDFB3708CB32E7C449C661AEB0E5ED48FA22F70A3972C7FC9513DB41B22F7402B7154970DEBF21A92417D738U6GCO" TargetMode="External"/><Relationship Id="rId28" Type="http://schemas.openxmlformats.org/officeDocument/2006/relationships/hyperlink" Target="consultantplus://offline/ref=A57D7FF85F34686A1AC0FA6E2F9B22F2EDFB3708C833EDC84BC161AEB0E5ED48FA22F70A3972C7FC9513DB42BA2F7402B7154970DEBF21A92417D738U6GCO" TargetMode="External"/><Relationship Id="rId29" Type="http://schemas.openxmlformats.org/officeDocument/2006/relationships/hyperlink" Target="consultantplus://offline/ref=A57D7FF85F34686A1AC0FA6E2F9B22F2EDFB3708C833EDC84BC161AEB0E5ED48FA22F70A3972C7FC9513DB42B92F7402B7154970DEBF21A92417D738U6GCO" TargetMode="External"/><Relationship Id="rId30" Type="http://schemas.openxmlformats.org/officeDocument/2006/relationships/hyperlink" Target="consultantplus://offline/ref=A57D7FF85F34686A1AC0FA6E2F9B22F2EDFB3708C833EDC84BC161AEB0E5ED48FA22F70A3972C7FC9513DB42B82F7402B7154970DEBF21A92417D738U6GCO" TargetMode="External"/><Relationship Id="rId31" Type="http://schemas.openxmlformats.org/officeDocument/2006/relationships/hyperlink" Target="consultantplus://offline/ref=A57D7FF85F34686A1AC0FA6E2F9B22F2EDFB3708C836E8C94FC561AEB0E5ED48FA22F70A3972C7FC9513DB40B82F7402B7154970DEBF21A92417D738U6GCO" TargetMode="External"/><Relationship Id="rId32" Type="http://schemas.openxmlformats.org/officeDocument/2006/relationships/hyperlink" Target="consultantplus://offline/ref=A57D7FF85F34686A1AC0FA6E2F9B22F2EDFB3708C833EDC84BC161AEB0E5ED48FA22F70A3972C7FC9513DB42BF2F7402B7154970DEBF21A92417D738U6GCO" TargetMode="External"/><Relationship Id="rId33" Type="http://schemas.openxmlformats.org/officeDocument/2006/relationships/hyperlink" Target="consultantplus://offline/ref=A57D7FF85F34686A1AC0FA6E2F9B22F2EDFB3708C836ECC84FC361AEB0E5ED48FA22F70A3972C7FC9513DB41BE2F7402B7154970DEBF21A92417D738U6GCO" TargetMode="External"/><Relationship Id="rId34" Type="http://schemas.openxmlformats.org/officeDocument/2006/relationships/hyperlink" Target="consultantplus://offline/ref=A57D7FF85F34686A1AC0FA6E2F9B22F2EDFB3708C833EDC84BC161AEB0E5ED48FA22F70A3972C7FC9513DB42BE2F7402B7154970DEBF21A92417D738U6GCO" TargetMode="External"/><Relationship Id="rId35" Type="http://schemas.openxmlformats.org/officeDocument/2006/relationships/hyperlink" Target="consultantplus://offline/ref=A57D7FF85F34686A1AC0FA6E2F9B22F2EDFB3708C833EDC84BC161AEB0E5ED48FA22F70A3972C7FC9513DB42BC2F7402B7154970DEBF21A92417D738U6GCO" TargetMode="External"/><Relationship Id="rId36" Type="http://schemas.openxmlformats.org/officeDocument/2006/relationships/hyperlink" Target="consultantplus://offline/ref=A57D7FF85F34686A1AC0FA6E2F9B22F2EDFB3708C833EDC84BC161AEB0E5ED48FA22F70A3972C7FC9513DB42B32F7402B7154970DEBF21A92417D738U6GCO" TargetMode="External"/><Relationship Id="rId37" Type="http://schemas.openxmlformats.org/officeDocument/2006/relationships/hyperlink" Target="consultantplus://offline/ref=A57D7FF85F34686A1AC0FA6E2F9B22F2EDFB3708C833EDC84BC161AEB0E5ED48FA22F70A3972C7FC9513DB42B22F7402B7154970DEBF21A92417D738U6GCO" TargetMode="External"/><Relationship Id="rId38" Type="http://schemas.openxmlformats.org/officeDocument/2006/relationships/hyperlink" Target="consultantplus://offline/ref=A57D7FF85F34686A1AC0E46339F77CF6ECF26900C835E49B129267F9EFB5EB1DA862A9537831D4FD9C0DD941B9U2G6O" TargetMode="External"/><Relationship Id="rId39" Type="http://schemas.openxmlformats.org/officeDocument/2006/relationships/hyperlink" Target="consultantplus://offline/ref=A57D7FF85F34686A1AC0FA6E2F9B22F2EDFB3708C833EDC84BCF61AEB0E5ED48FA22F70A3972C7FC9513DB45BF2F7402B7154970DEBF21A92417D738U6GCO" TargetMode="External"/><Relationship Id="rId40" Type="http://schemas.openxmlformats.org/officeDocument/2006/relationships/hyperlink" Target="consultantplus://offline/ref=A57D7FF85F34686A1AC0FA6E2F9B22F2EDFB3708C835E6C94BC461AEB0E5ED48FA22F70A3972C7FC9513DB41BD2F7402B7154970DEBF21A92417D738U6GCO" TargetMode="External"/><Relationship Id="rId41" Type="http://schemas.openxmlformats.org/officeDocument/2006/relationships/hyperlink" Target="consultantplus://offline/ref=A57D7FF85F34686A1AC0FA6E2F9B22F2EDFB3708C83AE7C446C361AEB0E5ED48FA22F70A3972C7FC9513DB41B32F7402B7154970DEBF21A92417D738U6GCO" TargetMode="External"/><Relationship Id="rId42" Type="http://schemas.openxmlformats.org/officeDocument/2006/relationships/hyperlink" Target="consultantplus://offline/ref=A57D7FF85F34686A1AC0FA6E2F9B22F2EDFB3708C833EDC84BCF61AEB0E5ED48FA22F70A3972C7FC9513DB45BD2F7402B7154970DEBF21A92417D738U6GCO" TargetMode="External"/><Relationship Id="rId43" Type="http://schemas.openxmlformats.org/officeDocument/2006/relationships/hyperlink" Target="consultantplus://offline/ref=A57D7FF85F34686A1AC0FA6E2F9B22F2EDFB3708C833EDC84BCF61AEB0E5ED48FA22F70A3972C7FC9513DB45BC2F7402B7154970DEBF21A92417D738U6GCO" TargetMode="External"/><Relationship Id="rId44" Type="http://schemas.openxmlformats.org/officeDocument/2006/relationships/hyperlink" Target="consultantplus://offline/ref=A57D7FF85F34686A1AC0FA6E2F9B22F2EDFB3708C833EDC84BCF61AEB0E5ED48FA22F70A3972C7FC9513DB45B22F7402B7154970DEBF21A92417D738U6GCO" TargetMode="External"/><Relationship Id="rId45" Type="http://schemas.openxmlformats.org/officeDocument/2006/relationships/hyperlink" Target="consultantplus://offline/ref=A57D7FF85F34686A1AC0E46339F77CF6ECF26900C835E49B129267F9EFB5EB1DA862A9537831D4FD9C0DD941B9U2G6O" TargetMode="External"/><Relationship Id="rId46" Type="http://schemas.openxmlformats.org/officeDocument/2006/relationships/hyperlink" Target="consultantplus://offline/ref=A57D7FF85F34686A1AC0FA6E2F9B22F2EDFB3708C132EFC84DCD3CA4B8BCE14AFD2DA81D3E3BCBFD9513DB49B0707117A64D4675C7A128BE3815D5U3G8O" TargetMode="External"/><Relationship Id="rId47" Type="http://schemas.openxmlformats.org/officeDocument/2006/relationships/hyperlink" Target="consultantplus://offline/ref=A57D7FF85F34686A1AC0FA6E2F9B22F2EDFB3708C837ECCE4ACF61AEB0E5ED48FA22F70A3972C7FC9513DB41BE2F7402B7154970DEBF21A92417D738U6GCO" TargetMode="External"/><Relationship Id="rId48" Type="http://schemas.openxmlformats.org/officeDocument/2006/relationships/hyperlink" Target="consultantplus://offline/ref=A57D7FF85F34686A1AC0FA6E2F9B22F2EDFB3708C835EAC54FCE61AEB0E5ED48FA22F70A3972C7FC9513DB41BE2F7402B7154970DEBF21A92417D738U6GCO" TargetMode="External"/><Relationship Id="rId49" Type="http://schemas.openxmlformats.org/officeDocument/2006/relationships/hyperlink" Target="consultantplus://offline/ref=A57D7FF85F34686A1AC0FA6E2F9B22F2EDFB3708C835E6C94BC461AEB0E5ED48FA22F70A3972C7FC9513DB41BC2F7402B7154970DEBF21A92417D738U6GCO" TargetMode="External"/><Relationship Id="rId50" Type="http://schemas.openxmlformats.org/officeDocument/2006/relationships/hyperlink" Target="consultantplus://offline/ref=A57D7FF85F34686A1AC0FA6E2F9B22F2EDFB3708CB32E7C449C661AEB0E5ED48FA22F70A3972C7FC9513DB41B22F7402B7154970DEBF21A92417D738U6GCO" TargetMode="External"/><Relationship Id="rId51" Type="http://schemas.openxmlformats.org/officeDocument/2006/relationships/hyperlink" Target="consultantplus://offline/ref=A57D7FF85F34686A1AC0FA6E2F9B22F2EDFB3708C833EDC84BC161AEB0E5ED48FA22F70A3972C7FC9513DB45BB2F7402B7154970DEBF21A92417D738U6GCO" TargetMode="External"/><Relationship Id="rId52" Type="http://schemas.openxmlformats.org/officeDocument/2006/relationships/hyperlink" Target="consultantplus://offline/ref=A57D7FF85F34686A1AC0FA6E2F9B22F2EDFB3708C837E6CF49C161AEB0E5ED48FA22F70A3972C7FC9513DB41B32F7402B7154970DEBF21A92417D738U6GCO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06:00Z</dcterms:created>
  <dc:creator>Krasilnikova_IS</dc:creator>
  <dc:description/>
  <cp:keywords/>
  <dc:language>en-US</dc:language>
  <cp:lastModifiedBy>Krasilnikova_IS</cp:lastModifiedBy>
  <dcterms:modified xsi:type="dcterms:W3CDTF">2022-09-28T05:24:00Z</dcterms:modified>
  <cp:revision>3</cp:revision>
  <dc:subject/>
  <dc:title/>
</cp:coreProperties>
</file>