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БЕРНАТОР ВОЛОГ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июля 2017 г. N 222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ОРГАНИЗАЦИИ ДЕЯТЕЛЬНОСТ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 ИСПОЛНИТЕЛЬНОЙ ГОСУДАРСТВЕННОЙ ВЛАСТИ ОБЛАСТИ, ЯВЛЯЮЩЕГОСЯ ОРГАНОМ ПО ПРОФИЛАКТИКЕ КОРРУПЦИОННЫХ И ИНЫХ ПРАВОНАРУШЕНИЙ, ВКЛЮЧАЯ ПОРЯДОК ЕГО ВЗАИМОДЕЙСТВИЯ С ОРГАНАМИ ГОСУДАРСТВЕННОЙ ВЛАСТИ, КРЕДИТНЫМИ И ИНЫМИ ОРГАНИЗАЦИЯМИ ПРИ ПРОВЕДЕНИИ ПРОВЕРКИ ДОСТОВЕРНОСТИ И ПОЛНОТЫ СВЕДЕНИЙ, ПРЕДСТАВЛЕННЫХ ЛИЦОМ, ЗАМЕЩАЮЩИМ ДОЛЖНОСТЬ ГЛАВЫ МЕСТНОЙ АДМИНИСТРАЦИИ ПО КОНТРАКТУ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АМИ, ПРЕТЕНДУЮЩИМИ НА ЗАМЕЩЕНИЕ УКАЗАННОЙ ДОЛЖНОС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ед. постановлений Губернатора Вологод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1.11.2017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32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от 02.02.2018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2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от 06.04.2018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7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9.11.2019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24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от 08.04.2020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9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от 14.01.2021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8.07.2022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15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амбула исключена. -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убернатора Вологодской области от 02.02.2018 N 20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рганизации деятельности органа исполнительной государственной власти области, являющегося органом по профилактике коррупционных и иных правонарушений, включая порядок его взаимодействия с органами государственной власти, кредитными и иными организациями при проведении проверки достоверности и полноты сведений, представленных лицом, замещающим должность главы местной администрации по контракту, гражданами, претендующими на замещение указанной долж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убернатора Вологодской области от 02.02.2018 N 20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комендовать главам муниципальных образований области определить должностных лиц, ответственных за работу по профилактике коррупционных и иных правонарушений, для взаимодействия в рамках осуществления проверки с Управлением по профилактике коррупционных правонарушений Правительства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постановлений Губернатора Вологодской области от 06.04.2018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N 7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9.11.2019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N 24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08.04.2020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N 9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8.07.2022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N 158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ручению Губернатора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 Губернатора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равительства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В.КОЛЬЦ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бернатора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июля 2017 г. N 222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42"/>
      <w:bookmarkEnd w:id="0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ДЕЯТЕЛЬНОСТИ ОРГАНА ИСПОЛНИТЕЛЬНО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ВЛАСТИ ОБЛАСТИ, ЯВЛЯЮЩЕГОСЯ ОРГАНО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ФИЛАКТИКЕ КОРРУПЦИОННЫХ И ИНЫХ ПРАВОНАРУШЕНИЙ, ВКЛЮЧАЯ ПОРЯДОК ЕГО ВЗАИМОДЕЙСТВИЯ С ОРГАНАМИ ГОСУДАРСТВЕННОЙ ВЛАСТИ, КРЕДИТНЫМИ И ИНЫМИ ОРГАНИЗАЦИЯМИ ПРИ ПРОВЕДЕНИИ ПРОВЕРКИ ДОСТОВЕРНОСТИ И ПОЛНОТЫ СВЕДЕНИЙ, ПРЕДСТАВЛЕННЫХ ЛИЦОМ, ЗАМЕЩАЮЩИМ ДОЛЖНОСТЬ ГЛАВЫ МЕСТНОЙ АДМИНИСТРАЦИИ ПО КОНТРАКТУ, ГРАЖДАНАМИ, ПРЕТЕНДУЮЩИМИ НА ЗАМЕЩ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ОЙ ДОЛЖНОСТИ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ед. постановлений Губернатора Вологод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2.02.2018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2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от 06.04.2018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7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от 29.11.2019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24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8.04.2020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9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от 14.01.2021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от 28.07.2022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15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м Порядком определяются правила организации деятельности органа исполнительной государственной власти области, являющегося органом по профилактике коррупционных и иных правонарушений, включая порядок его взаимодействия с органами государственной власти, кредитными и иными организациями при проведении проверки достоверности и полноты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, представленных лицом, замещающим должность главы местной администрации по контракту, гражданами, претендующими на замещение указанной должности (далее - соответственно проверка, сведения о доходах, расходах, об имуществе и обязательствах имущественного характера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рка осуществляется в отношении сведений о доходах, расходах, об имуществе и обязательствах имущественного характера, представленных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м, замещающим должность главы местной администрации по контракту, - за отчетный период и за два года, предшествующие отчетному период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ами, претендующими на замещение должности главы местной администрации по контракту, - на отчетную дат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оверка осуществляется Управлением по профилактике коррупционных правонарушений Правительства области, по основаниям, предусмотренным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9 статьи 4(3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области от 9 октября 2007 года N 1663-ОЗ "О регулировании некоторых вопросов муниципальной службы в Вологодской област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постановлений Губернатора Вологодской области от 06.04.2018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N 7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9.11.2019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N 24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08.04.2020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N 9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8.07.2022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N 158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правление по профилактике коррупционных правонарушений Правительства области осуществляет проверку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постановлений Губернатора Вологодской области от 29.11.2019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N 24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08.04.2020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N 9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8.07.2022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N 158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тем подготовки проекта запроса о проведении оперативно-розыскных мероприятий в соответствии со 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2 августа 1995 года N 144-ФЗ "Об оперативно-розыскной деятельности"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 осуществлении проверки самостоятельно Управление по профилактике коррупционных правонарушений Правительства области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постановлений Губернатора Вологодской области от 29.11.2019 </w:t>
      </w:r>
      <w:hyperlink r:id="rId30">
        <w:r>
          <w:rPr>
            <w:rStyle w:val="InternetLink"/>
            <w:rFonts w:cs="Times New Roman" w:ascii="Times New Roman" w:hAnsi="Times New Roman"/>
            <w:sz w:val="26"/>
            <w:szCs w:val="26"/>
          </w:rPr>
          <w:t>N 24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08.04.2020 </w:t>
      </w:r>
      <w:hyperlink r:id="rId31">
        <w:r>
          <w:rPr>
            <w:rStyle w:val="InternetLink"/>
            <w:rFonts w:cs="Times New Roman" w:ascii="Times New Roman" w:hAnsi="Times New Roman"/>
            <w:sz w:val="26"/>
            <w:szCs w:val="26"/>
          </w:rPr>
          <w:t>N 9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8.07.2022 </w:t>
      </w:r>
      <w:hyperlink r:id="rId32">
        <w:r>
          <w:rPr>
            <w:rStyle w:val="InternetLink"/>
            <w:rFonts w:cs="Times New Roman" w:ascii="Times New Roman" w:hAnsi="Times New Roman"/>
            <w:sz w:val="26"/>
            <w:szCs w:val="26"/>
          </w:rPr>
          <w:t>N 158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водить беседу с лицом, в отношении которого проводится проверк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учать представленные лицом, в отношении которого проводится проверка, сведения о доходах, расходах, об имуществе и обязательствах имущественного характера и дополнительные материал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лучать от лица, в отношении которого проводится проверка, пояснения по представленным им сведениям о доходах, расходах, об имуществе и обязательствах имущественного характера и материала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72"/>
      <w:bookmarkEnd w:id="1"/>
      <w:r>
        <w:rPr>
          <w:rFonts w:cs="Times New Roman" w:ascii="Times New Roman" w:hAnsi="Times New Roman"/>
          <w:sz w:val="26"/>
          <w:szCs w:val="26"/>
        </w:rPr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Вологодской области, территориальные органы государственных органов власти, органы местного самоуправления, организации и общественные объединения (далее - государственные органы и организации) об имеющихся у них сведениях: о доходах, расходах, об имуществе и обязательствах имущественного характера лица, в отношении которого проводится проверка; о достоверности и полноте иных сведений, представленных лицом, в отношении которого проводится проверк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74"/>
      <w:bookmarkEnd w:id="2"/>
      <w:r>
        <w:rPr>
          <w:rFonts w:cs="Times New Roman" w:ascii="Times New Roman" w:hAnsi="Times New Roman"/>
          <w:sz w:val="26"/>
          <w:szCs w:val="26"/>
        </w:rPr>
        <w:t>е) осуществлять подготовку проекта письма (запроса), направляемого Губернатором области или уполномоченным им лицом, в налоговые органы, кредитные организ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для получения справки по операциям, счетам и вкладам физических лиц, а также сведений о доходах, расходах, об имуществе и обязательствах имущественного характе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</w:t>
      </w:r>
      <w:hyperlink r:id="rId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убернатора Вологодской области от 14.01.2021 N 5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существлять анализ сведений, представленных лицом, замещающим муниципальную должность, гражданином, претендующим на замещение указанной должности, в соответствии с законодательством Российской Федерации о противодействии коррупции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77"/>
      <w:bookmarkEnd w:id="3"/>
      <w:r>
        <w:rPr>
          <w:rFonts w:cs="Times New Roman" w:ascii="Times New Roman" w:hAnsi="Times New Roman"/>
          <w:sz w:val="26"/>
          <w:szCs w:val="26"/>
        </w:rPr>
        <w:t xml:space="preserve">6. В запросе, предусмотренном </w:t>
      </w:r>
      <w:hyperlink w:anchor="P7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"г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74">
        <w:r>
          <w:rPr>
            <w:rStyle w:val="InternetLink"/>
            <w:rFonts w:cs="Times New Roman" w:ascii="Times New Roman" w:hAnsi="Times New Roman"/>
            <w:sz w:val="26"/>
            <w:szCs w:val="26"/>
          </w:rPr>
          <w:t>"е" пункта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указыва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ормативный правовой акт, на основании которого направляется запрос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лица, в отношении которого проводится проверка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держание и объем сведений, подлежащих проверк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рок представления запрашиваемых свед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фамилия, инициалы и номер телефона лица, подготовившего запрос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другие необходимые свед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В проекте запроса о проведении оперативно-розыскных мероприятий помимо сведений, перечисленных в </w:t>
      </w:r>
      <w:hyperlink w:anchor="P7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 августа 1995 года N 144-ФЗ "Об оперативно-розыскной деятельности"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Запросы направля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убернатором области - в федеральные органы исполнительной государственной власти, уполномоченные на осуществление оперативно-розыскной деятель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Губернатором области или уполномоченным им лицом - в налоговые органы, кредитные организ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для получения справки по операциям, счетам и вкладам физических лиц, а также сведений о доходах, расходах, об имуществе и обязательствах имущественного характе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</w:t>
      </w:r>
      <w:hyperlink r:id="rId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убернатора Вологодской области от 14.01.2021 N 5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чальником Управления по профилактике коррупционных правонарушений Правительства области - в иные государственные органы и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постановлений Губернатора Вологодской области от 29.11.2019 </w:t>
      </w:r>
      <w:hyperlink r:id="rId36">
        <w:r>
          <w:rPr>
            <w:rStyle w:val="InternetLink"/>
            <w:rFonts w:cs="Times New Roman" w:ascii="Times New Roman" w:hAnsi="Times New Roman"/>
            <w:sz w:val="26"/>
            <w:szCs w:val="26"/>
          </w:rPr>
          <w:t>N 24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08.04.2020 </w:t>
      </w:r>
      <w:hyperlink r:id="rId37">
        <w:r>
          <w:rPr>
            <w:rStyle w:val="InternetLink"/>
            <w:rFonts w:cs="Times New Roman" w:ascii="Times New Roman" w:hAnsi="Times New Roman"/>
            <w:sz w:val="26"/>
            <w:szCs w:val="26"/>
          </w:rPr>
          <w:t>N 9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8.07.2022 </w:t>
      </w:r>
      <w:hyperlink r:id="rId38">
        <w:r>
          <w:rPr>
            <w:rStyle w:val="InternetLink"/>
            <w:rFonts w:cs="Times New Roman" w:ascii="Times New Roman" w:hAnsi="Times New Roman"/>
            <w:sz w:val="26"/>
            <w:szCs w:val="26"/>
          </w:rPr>
          <w:t>N 158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Управление по профилактике коррупционных правонарушений Правительства области обеспечива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постановлений Губернатора Вологодской области от 29.11.2019 </w:t>
      </w:r>
      <w:hyperlink r:id="rId39">
        <w:r>
          <w:rPr>
            <w:rStyle w:val="InternetLink"/>
            <w:rFonts w:cs="Times New Roman" w:ascii="Times New Roman" w:hAnsi="Times New Roman"/>
            <w:sz w:val="26"/>
            <w:szCs w:val="26"/>
          </w:rPr>
          <w:t>N 24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08.04.2020 </w:t>
      </w:r>
      <w:hyperlink r:id="rId40">
        <w:r>
          <w:rPr>
            <w:rStyle w:val="InternetLink"/>
            <w:rFonts w:cs="Times New Roman" w:ascii="Times New Roman" w:hAnsi="Times New Roman"/>
            <w:sz w:val="26"/>
            <w:szCs w:val="26"/>
          </w:rPr>
          <w:t>N 9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8.07.2022 </w:t>
      </w:r>
      <w:hyperlink r:id="rId41">
        <w:r>
          <w:rPr>
            <w:rStyle w:val="InternetLink"/>
            <w:rFonts w:cs="Times New Roman" w:ascii="Times New Roman" w:hAnsi="Times New Roman"/>
            <w:sz w:val="26"/>
            <w:szCs w:val="26"/>
          </w:rPr>
          <w:t>N 158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уведомление в письменной форме лица, замещающего должность главы местной администрации по контракту, гражданина, претендующего на замещение указанной должности, о начале в отношении его проверки и разъяснение ему содержания </w:t>
      </w:r>
      <w:hyperlink w:anchor="P9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 "б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 в течение 5 рабочих дней со дня получения решения о проведении проверки;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96"/>
      <w:bookmarkEnd w:id="4"/>
      <w:r>
        <w:rPr>
          <w:rFonts w:cs="Times New Roman" w:ascii="Times New Roman" w:hAnsi="Times New Roman"/>
          <w:sz w:val="26"/>
          <w:szCs w:val="26"/>
        </w:rPr>
        <w:t xml:space="preserve">б) проведение в случае обращения лица, замещающего должность главы местной администрации по контракту, гражданина, претендующего на замещение указанной должности, беседы с ним, в ходе которой он должен быть проинформирован о том, какие сведения, представленные им в соответствии с </w:t>
      </w:r>
      <w:hyperlink r:id="rId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ласти от 9 октября 2007 года N 1663-ОЗ "О регулировании некоторых вопросов муниципальной службы в Вологодской области", подлежат проверке, в течение 7 рабочих дней со дня обращения указанных лиц, а в случае невозможности явиться в указанный срок по уважительной причине (служебная командировка, временная нетрудоспособность, отпуск, регистрация брака, рождение ребенка, смерть члена семьи или близкого родственника, чрезвычайные ситуации на местах) - в срок, с ними согласованны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о окончании проверки Управление по профилактике коррупционных правонарушений Правительства области обязано ознакомить лицо, замещающее должность главы местной администрации по контракту, гражданина, претендующего на замещение указанной должности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постановлений Губернатора Вологодской области от 29.11.2019 </w:t>
      </w:r>
      <w:hyperlink r:id="rId43">
        <w:r>
          <w:rPr>
            <w:rStyle w:val="InternetLink"/>
            <w:rFonts w:cs="Times New Roman" w:ascii="Times New Roman" w:hAnsi="Times New Roman"/>
            <w:sz w:val="26"/>
            <w:szCs w:val="26"/>
          </w:rPr>
          <w:t>N 24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08.04.2020 </w:t>
      </w:r>
      <w:hyperlink r:id="rId44">
        <w:r>
          <w:rPr>
            <w:rStyle w:val="InternetLink"/>
            <w:rFonts w:cs="Times New Roman" w:ascii="Times New Roman" w:hAnsi="Times New Roman"/>
            <w:sz w:val="26"/>
            <w:szCs w:val="26"/>
          </w:rPr>
          <w:t>N 9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8.07.2022 </w:t>
      </w:r>
      <w:hyperlink r:id="rId45">
        <w:r>
          <w:rPr>
            <w:rStyle w:val="InternetLink"/>
            <w:rFonts w:cs="Times New Roman" w:ascii="Times New Roman" w:hAnsi="Times New Roman"/>
            <w:sz w:val="26"/>
            <w:szCs w:val="26"/>
          </w:rPr>
          <w:t>N 158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Пояснения, указанные в </w:t>
      </w:r>
      <w:hyperlink r:id="rId4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0 статьи 4(3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области закона области от 9 октября 2007 года N 1663-ОЗ "О регулировании некоторых вопросов муниципальной службы в Вологодской области", приобщаются к материалам проверк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Управление по профилактике коррупционных правонарушений Правительства области представляет Губернатору области доклад о результатах проверки в течение 5 рабочих дней со дня ее оконч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постановлений Губернатора Вологодской области от 29.11.2019 </w:t>
      </w:r>
      <w:hyperlink r:id="rId47">
        <w:r>
          <w:rPr>
            <w:rStyle w:val="InternetLink"/>
            <w:rFonts w:cs="Times New Roman" w:ascii="Times New Roman" w:hAnsi="Times New Roman"/>
            <w:sz w:val="26"/>
            <w:szCs w:val="26"/>
          </w:rPr>
          <w:t>N 24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08.04.2020 </w:t>
      </w:r>
      <w:hyperlink r:id="rId48">
        <w:r>
          <w:rPr>
            <w:rStyle w:val="InternetLink"/>
            <w:rFonts w:cs="Times New Roman" w:ascii="Times New Roman" w:hAnsi="Times New Roman"/>
            <w:sz w:val="26"/>
            <w:szCs w:val="26"/>
          </w:rPr>
          <w:t>N 9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8.07.2022 </w:t>
      </w:r>
      <w:hyperlink r:id="rId49">
        <w:r>
          <w:rPr>
            <w:rStyle w:val="InternetLink"/>
            <w:rFonts w:cs="Times New Roman" w:ascii="Times New Roman" w:hAnsi="Times New Roman"/>
            <w:sz w:val="26"/>
            <w:szCs w:val="26"/>
          </w:rPr>
          <w:t>N 158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в докладе должно содержаться одно из следующих предложени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 отсутствии оснований для применения к лицу, замещающему должность главы местной администрации по контракту, мер юридической ответствен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 обращении с заявлением о досрочном прекращении полномочий лица, замещающего должность главы местной администрации по контракту, или применении в отношении его иного дисциплинарного взыскания в орган местного самоуправления, уполномоченный принимать соответствующее решение, или в суд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 направлении результатов проверки сведений, представленных лицом, замещающим должность главы местной администрации по контракту, в соответствующую комиссию представительного органа муниципального образова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 направлении результатов проверки сведений, представленных гражданином, претендующим на замещение должности главы местной администрации по контракту, в орган местного самоуправления, уполномоченный принимать решение о назначении лица на должность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Сведения о результатах проверки с письменного согласия Губернатора представляются Управлением по профилактике коррупционных правонарушений Правительства области с одновременным уведомлением об этом лица, замещающего должность главы местной администрации по контракту, гражданина, претендующего на замещение указанной должности, в отношении которого проводилась проверка, органам, должностным лицам, организациям и общественным объединениям, указанным в </w:t>
      </w:r>
      <w:hyperlink r:id="rId5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9 статьи 4(3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области от 9 октября 2007 года N 1663-ОЗ "О регулировании некоторых вопросов муниципальной службы в Вологодской области"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постановлений Губернатора Вологодской области от 29.11.2019 </w:t>
      </w:r>
      <w:hyperlink r:id="rId51">
        <w:r>
          <w:rPr>
            <w:rStyle w:val="InternetLink"/>
            <w:rFonts w:cs="Times New Roman" w:ascii="Times New Roman" w:hAnsi="Times New Roman"/>
            <w:sz w:val="26"/>
            <w:szCs w:val="26"/>
          </w:rPr>
          <w:t>N 24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08.04.2020 </w:t>
      </w:r>
      <w:hyperlink r:id="rId52">
        <w:r>
          <w:rPr>
            <w:rStyle w:val="InternetLink"/>
            <w:rFonts w:cs="Times New Roman" w:ascii="Times New Roman" w:hAnsi="Times New Roman"/>
            <w:sz w:val="26"/>
            <w:szCs w:val="26"/>
          </w:rPr>
          <w:t>N 9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8.07.2022 </w:t>
      </w:r>
      <w:hyperlink r:id="rId53">
        <w:r>
          <w:rPr>
            <w:rStyle w:val="InternetLink"/>
            <w:rFonts w:cs="Times New Roman" w:ascii="Times New Roman" w:hAnsi="Times New Roman"/>
            <w:sz w:val="26"/>
            <w:szCs w:val="26"/>
          </w:rPr>
          <w:t>N 158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Доклад о результатах проверки сведений о доходах, расходах, об имуществе и обязательствах имущественного характера, представленных лицом, замещающим должность главы местной администрации по контракту, передается Управлением по профилактике коррупционных правонарушений Правительства области в кадровые службы органов местного самоуправления муниципальных образований области для приобщения к личному делу лица, в отношении которого осуществлялась провер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постановлений Губернатора Вологодской области от 29.11.2019 </w:t>
      </w:r>
      <w:hyperlink r:id="rId54">
        <w:r>
          <w:rPr>
            <w:rStyle w:val="InternetLink"/>
            <w:rFonts w:cs="Times New Roman" w:ascii="Times New Roman" w:hAnsi="Times New Roman"/>
            <w:sz w:val="26"/>
            <w:szCs w:val="26"/>
          </w:rPr>
          <w:t>N 24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08.04.2020 </w:t>
      </w:r>
      <w:hyperlink r:id="rId55">
        <w:r>
          <w:rPr>
            <w:rStyle w:val="InternetLink"/>
            <w:rFonts w:cs="Times New Roman" w:ascii="Times New Roman" w:hAnsi="Times New Roman"/>
            <w:sz w:val="26"/>
            <w:szCs w:val="26"/>
          </w:rPr>
          <w:t>N 9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8.07.2022 </w:t>
      </w:r>
      <w:hyperlink r:id="rId56">
        <w:r>
          <w:rPr>
            <w:rStyle w:val="InternetLink"/>
            <w:rFonts w:cs="Times New Roman" w:ascii="Times New Roman" w:hAnsi="Times New Roman"/>
            <w:sz w:val="26"/>
            <w:szCs w:val="26"/>
          </w:rPr>
          <w:t>N 158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 о результатах проверки сведений о доходах, расходах, об имуществе и обязательствах имущественного характера, представленных гражданином, претендующим на замещение должности главы местной администрации по контракту, передается Управлением по профилактике коррупционных правонарушений Правительства области в кадровые службы органов местного самоуправления муниципальных образований области для приобщения к документам, находящимся в деле комиссии и связанным с проведением конкур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постановлений Губернатора Вологодской области от 29.11.2019 </w:t>
      </w:r>
      <w:hyperlink r:id="rId57">
        <w:r>
          <w:rPr>
            <w:rStyle w:val="InternetLink"/>
            <w:rFonts w:cs="Times New Roman" w:ascii="Times New Roman" w:hAnsi="Times New Roman"/>
            <w:sz w:val="26"/>
            <w:szCs w:val="26"/>
          </w:rPr>
          <w:t>N 24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08.04.2020 </w:t>
      </w:r>
      <w:hyperlink r:id="rId58">
        <w:r>
          <w:rPr>
            <w:rStyle w:val="InternetLink"/>
            <w:rFonts w:cs="Times New Roman" w:ascii="Times New Roman" w:hAnsi="Times New Roman"/>
            <w:sz w:val="26"/>
            <w:szCs w:val="26"/>
          </w:rPr>
          <w:t>N 9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8.07.2022 </w:t>
      </w:r>
      <w:hyperlink r:id="rId59">
        <w:r>
          <w:rPr>
            <w:rStyle w:val="InternetLink"/>
            <w:rFonts w:cs="Times New Roman" w:ascii="Times New Roman" w:hAnsi="Times New Roman"/>
            <w:sz w:val="26"/>
            <w:szCs w:val="26"/>
          </w:rPr>
          <w:t>N 158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Материалы проверки хранятся в Управлении по профилактике коррупционных правонарушений Правительства области в течение трех лет со дня ее окончания, после чего передаются в архи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постановлений Губернатора Вологодской области от 29.11.2019 </w:t>
      </w:r>
      <w:hyperlink r:id="rId60">
        <w:r>
          <w:rPr>
            <w:rStyle w:val="InternetLink"/>
            <w:rFonts w:cs="Times New Roman" w:ascii="Times New Roman" w:hAnsi="Times New Roman"/>
            <w:sz w:val="26"/>
            <w:szCs w:val="26"/>
          </w:rPr>
          <w:t>N 24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08.04.2020 </w:t>
      </w:r>
      <w:hyperlink r:id="rId61">
        <w:r>
          <w:rPr>
            <w:rStyle w:val="InternetLink"/>
            <w:rFonts w:cs="Times New Roman" w:ascii="Times New Roman" w:hAnsi="Times New Roman"/>
            <w:sz w:val="26"/>
            <w:szCs w:val="26"/>
          </w:rPr>
          <w:t>N 9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8.07.2022 </w:t>
      </w:r>
      <w:hyperlink r:id="rId62">
        <w:r>
          <w:rPr>
            <w:rStyle w:val="InternetLink"/>
            <w:rFonts w:cs="Times New Roman" w:ascii="Times New Roman" w:hAnsi="Times New Roman"/>
            <w:sz w:val="26"/>
            <w:szCs w:val="26"/>
          </w:rPr>
          <w:t>N 158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837A3E8C35F99AA1664D2CEBD8F9506B2CAC90E77F3CEE6561470F421C08768D178A77B2B5E08B954B08AF84F49DAFFFF165B56780666274A47060f6I1O" TargetMode="External"/><Relationship Id="rId3" Type="http://schemas.openxmlformats.org/officeDocument/2006/relationships/hyperlink" Target="consultantplus://offline/ref=AF837A3E8C35F99AA1664D2CEBD8F9506B2CAC90E77E3BE26D61470F421C08768D178A77B2B5E08B954B08AE85F49DAFFFF165B56780666274A47060f6I1O" TargetMode="External"/><Relationship Id="rId4" Type="http://schemas.openxmlformats.org/officeDocument/2006/relationships/hyperlink" Target="consultantplus://offline/ref=AF837A3E8C35F99AA1664D2CEBD8F9506B2CAC90E77E38E9606B470F421C08768D178A77B2B5E08B954B08AF82F49DAFFFF165B56780666274A47060f6I1O" TargetMode="External"/><Relationship Id="rId5" Type="http://schemas.openxmlformats.org/officeDocument/2006/relationships/hyperlink" Target="consultantplus://offline/ref=AF837A3E8C35F99AA1664D2CEBD8F9506B2CAC90E77C3FEC666A470F421C08768D178A77B2B5E08B954B08AC84F49DAFFFF165B56780666274A47060f6I1O" TargetMode="External"/><Relationship Id="rId6" Type="http://schemas.openxmlformats.org/officeDocument/2006/relationships/hyperlink" Target="consultantplus://offline/ref=AF837A3E8C35F99AA1664D2CEBD8F9506B2CAC90E77C32EE6160470F421C08768D178A77B2B5E08B954B08AA84F49DAFFFF165B56780666274A47060f6I1O" TargetMode="External"/><Relationship Id="rId7" Type="http://schemas.openxmlformats.org/officeDocument/2006/relationships/hyperlink" Target="consultantplus://offline/ref=AF837A3E8C35F99AA1664D2CEBD8F9506B2CAC90E77333E36C67470F421C08768D178A77B2B5E08B954B08AE89F49DAFFFF165B56780666274A47060f6I1O" TargetMode="External"/><Relationship Id="rId8" Type="http://schemas.openxmlformats.org/officeDocument/2006/relationships/hyperlink" Target="consultantplus://offline/ref=AF837A3E8C35F99AA1664D2CEBD8F9506B2CAC90E47B33E36362470F421C08768D178A77B2B5E08B954B08AA80F49DAFFFF165B56780666274A47060f6I1O" TargetMode="External"/><Relationship Id="rId9" Type="http://schemas.openxmlformats.org/officeDocument/2006/relationships/hyperlink" Target="consultantplus://offline/ref=AF837A3E8C35F99AA1664D2CEBD8F9506B2CAC90E77E3BE26D61470F421C08768D178A77B2B5E08B954B08AE88F49DAFFFF165B56780666274A47060f6I1O" TargetMode="External"/><Relationship Id="rId10" Type="http://schemas.openxmlformats.org/officeDocument/2006/relationships/hyperlink" Target="consultantplus://offline/ref=AF837A3E8C35F99AA1664D2CEBD8F9506B2CAC90E77E3BE26D61470F421C08768D178A77B2B5E08B954B08AE89F49DAFFFF165B56780666274A47060f6I1O" TargetMode="External"/><Relationship Id="rId11" Type="http://schemas.openxmlformats.org/officeDocument/2006/relationships/hyperlink" Target="consultantplus://offline/ref=AF837A3E8C35F99AA1664D2CEBD8F9506B2CAC90E77E38E9606B470F421C08768D178A77B2B5E08B954B08AF83F49DAFFFF165B56780666274A47060f6I1O" TargetMode="External"/><Relationship Id="rId12" Type="http://schemas.openxmlformats.org/officeDocument/2006/relationships/hyperlink" Target="consultantplus://offline/ref=AF837A3E8C35F99AA1664D2CEBD8F9506B2CAC90E77C3FEC666A470F421C08768D178A77B2B5E08B954B08AC85F49DAFFFF165B56780666274A47060f6I1O" TargetMode="External"/><Relationship Id="rId13" Type="http://schemas.openxmlformats.org/officeDocument/2006/relationships/hyperlink" Target="consultantplus://offline/ref=AF837A3E8C35F99AA1664D2CEBD8F9506B2CAC90E77C32EE6160470F421C08768D178A77B2B5E08B954B08AA85F49DAFFFF165B56780666274A47060f6I1O" TargetMode="External"/><Relationship Id="rId14" Type="http://schemas.openxmlformats.org/officeDocument/2006/relationships/hyperlink" Target="consultantplus://offline/ref=AF837A3E8C35F99AA1664D2CEBD8F9506B2CAC90E47B33E36362470F421C08768D178A77B2B5E08B954B08AA81F49DAFFFF165B56780666274A47060f6I1O" TargetMode="External"/><Relationship Id="rId15" Type="http://schemas.openxmlformats.org/officeDocument/2006/relationships/hyperlink" Target="consultantplus://offline/ref=AF837A3E8C35F99AA1664D2CEBD8F9506B2CAC90E77E3BE26D61470F421C08768D178A77B2B5E08B954B08AF80F49DAFFFF165B56780666274A47060f6I1O" TargetMode="External"/><Relationship Id="rId16" Type="http://schemas.openxmlformats.org/officeDocument/2006/relationships/hyperlink" Target="consultantplus://offline/ref=AF837A3E8C35F99AA1664D2CEBD8F9506B2CAC90E77E38E9606B470F421C08768D178A77B2B5E08B954B08AF84F49DAFFFF165B56780666274A47060f6I1O" TargetMode="External"/><Relationship Id="rId17" Type="http://schemas.openxmlformats.org/officeDocument/2006/relationships/hyperlink" Target="consultantplus://offline/ref=AF837A3E8C35F99AA1664D2CEBD8F9506B2CAC90E77C3FEC666A470F421C08768D178A77B2B5E08B954B08AC86F49DAFFFF165B56780666274A47060f6I1O" TargetMode="External"/><Relationship Id="rId18" Type="http://schemas.openxmlformats.org/officeDocument/2006/relationships/hyperlink" Target="consultantplus://offline/ref=AF837A3E8C35F99AA1664D2CEBD8F9506B2CAC90E77C32EE6160470F421C08768D178A77B2B5E08B954B08AA86F49DAFFFF165B56780666274A47060f6I1O" TargetMode="External"/><Relationship Id="rId19" Type="http://schemas.openxmlformats.org/officeDocument/2006/relationships/hyperlink" Target="consultantplus://offline/ref=AF837A3E8C35F99AA1664D2CEBD8F9506B2CAC90E77333E36C67470F421C08768D178A77B2B5E08B954B08AE89F49DAFFFF165B56780666274A47060f6I1O" TargetMode="External"/><Relationship Id="rId20" Type="http://schemas.openxmlformats.org/officeDocument/2006/relationships/hyperlink" Target="consultantplus://offline/ref=AF837A3E8C35F99AA1664D2CEBD8F9506B2CAC90E47B33E36362470F421C08768D178A77B2B5E08B954B08AA82F49DAFFFF165B56780666274A47060f6I1O" TargetMode="External"/><Relationship Id="rId21" Type="http://schemas.openxmlformats.org/officeDocument/2006/relationships/hyperlink" Target="consultantplus://offline/ref=AF837A3E8C35F99AA1664D2CEBD8F9506B2CAC90E47B3BED676A470F421C08768D178A77B2B5E08B954A08A986F49DAFFFF165B56780666274A47060f6I1O" TargetMode="External"/><Relationship Id="rId22" Type="http://schemas.openxmlformats.org/officeDocument/2006/relationships/hyperlink" Target="consultantplus://offline/ref=AF837A3E8C35F99AA1664D2CEBD8F9506B2CAC90E77E38E9606B470F421C08768D178A77B2B5E08B954B08AF84F49DAFFFF165B56780666274A47060f6I1O" TargetMode="External"/><Relationship Id="rId23" Type="http://schemas.openxmlformats.org/officeDocument/2006/relationships/hyperlink" Target="consultantplus://offline/ref=AF837A3E8C35F99AA1664D2CEBD8F9506B2CAC90E77C3FEC666A470F421C08768D178A77B2B5E08B954B08AC87F49DAFFFF165B56780666274A47060f6I1O" TargetMode="External"/><Relationship Id="rId24" Type="http://schemas.openxmlformats.org/officeDocument/2006/relationships/hyperlink" Target="consultantplus://offline/ref=AF837A3E8C35F99AA1664D2CEBD8F9506B2CAC90E77C32EE6160470F421C08768D178A77B2B5E08B954B08AA87F49DAFFFF165B56780666274A47060f6I1O" TargetMode="External"/><Relationship Id="rId25" Type="http://schemas.openxmlformats.org/officeDocument/2006/relationships/hyperlink" Target="consultantplus://offline/ref=AF837A3E8C35F99AA1664D2CEBD8F9506B2CAC90E47B33E36362470F421C08768D178A77B2B5E08B954B08AA85F49DAFFFF165B56780666274A47060f6I1O" TargetMode="External"/><Relationship Id="rId26" Type="http://schemas.openxmlformats.org/officeDocument/2006/relationships/hyperlink" Target="consultantplus://offline/ref=AF837A3E8C35F99AA1664D2CEBD8F9506B2CAC90E77C3FEC666A470F421C08768D178A77B2B5E08B954B08AD80F49DAFFFF165B56780666274A47060f6I1O" TargetMode="External"/><Relationship Id="rId27" Type="http://schemas.openxmlformats.org/officeDocument/2006/relationships/hyperlink" Target="consultantplus://offline/ref=AF837A3E8C35F99AA1664D2CEBD8F9506B2CAC90E77C32EE6160470F421C08768D178A77B2B5E08B954B08AB80F49DAFFFF165B56780666274A47060f6I1O" TargetMode="External"/><Relationship Id="rId28" Type="http://schemas.openxmlformats.org/officeDocument/2006/relationships/hyperlink" Target="consultantplus://offline/ref=AF837A3E8C35F99AA1664D2CEBD8F9506B2CAC90E47B33E36362470F421C08768D178A77B2B5E08B954B08AA86F49DAFFFF165B56780666274A47060f6I1O" TargetMode="External"/><Relationship Id="rId29" Type="http://schemas.openxmlformats.org/officeDocument/2006/relationships/hyperlink" Target="consultantplus://offline/ref=AF837A3E8C35F99AA1665321FDB4A7546A25F298E77C30BC383641581D4C0E23CD578C22F1F1ED8C95405CFFC4AAC4FCBCBA68BE7E9C6669f6I8O" TargetMode="External"/><Relationship Id="rId30" Type="http://schemas.openxmlformats.org/officeDocument/2006/relationships/hyperlink" Target="consultantplus://offline/ref=AF837A3E8C35F99AA1664D2CEBD8F9506B2CAC90E77C3FEC666A470F421C08768D178A77B2B5E08B954B08AD81F49DAFFFF165B56780666274A47060f6I1O" TargetMode="External"/><Relationship Id="rId31" Type="http://schemas.openxmlformats.org/officeDocument/2006/relationships/hyperlink" Target="consultantplus://offline/ref=AF837A3E8C35F99AA1664D2CEBD8F9506B2CAC90E77C32EE6160470F421C08768D178A77B2B5E08B954B08AB81F49DAFFFF165B56780666274A47060f6I1O" TargetMode="External"/><Relationship Id="rId32" Type="http://schemas.openxmlformats.org/officeDocument/2006/relationships/hyperlink" Target="consultantplus://offline/ref=AF837A3E8C35F99AA1664D2CEBD8F9506B2CAC90E47B33E36362470F421C08768D178A77B2B5E08B954B08AA87F49DAFFFF165B56780666274A47060f6I1O" TargetMode="External"/><Relationship Id="rId33" Type="http://schemas.openxmlformats.org/officeDocument/2006/relationships/hyperlink" Target="consultantplus://offline/ref=AF837A3E8C35F99AA1664D2CEBD8F9506B2CAC90E77333E36C67470F421C08768D178A77B2B5E08B954B08AF80F49DAFFFF165B56780666274A47060f6I1O" TargetMode="External"/><Relationship Id="rId34" Type="http://schemas.openxmlformats.org/officeDocument/2006/relationships/hyperlink" Target="consultantplus://offline/ref=AF837A3E8C35F99AA1665321FDB4A7546A25F298E77C30BC383641581D4C0E23DF57D42EF3F6F38A9C550AAE82fFIDO" TargetMode="External"/><Relationship Id="rId35" Type="http://schemas.openxmlformats.org/officeDocument/2006/relationships/hyperlink" Target="consultantplus://offline/ref=AF837A3E8C35F99AA1664D2CEBD8F9506B2CAC90E77333E36C67470F421C08768D178A77B2B5E08B954B08AF81F49DAFFFF165B56780666274A47060f6I1O" TargetMode="External"/><Relationship Id="rId36" Type="http://schemas.openxmlformats.org/officeDocument/2006/relationships/hyperlink" Target="consultantplus://offline/ref=AF837A3E8C35F99AA1664D2CEBD8F9506B2CAC90E77C3FEC666A470F421C08768D178A77B2B5E08B954B08AD82F49DAFFFF165B56780666274A47060f6I1O" TargetMode="External"/><Relationship Id="rId37" Type="http://schemas.openxmlformats.org/officeDocument/2006/relationships/hyperlink" Target="consultantplus://offline/ref=AF837A3E8C35F99AA1664D2CEBD8F9506B2CAC90E77C32EE6160470F421C08768D178A77B2B5E08B954B08AB82F49DAFFFF165B56780666274A47060f6I1O" TargetMode="External"/><Relationship Id="rId38" Type="http://schemas.openxmlformats.org/officeDocument/2006/relationships/hyperlink" Target="consultantplus://offline/ref=AF837A3E8C35F99AA1664D2CEBD8F9506B2CAC90E47B33E36362470F421C08768D178A77B2B5E08B954B08AA88F49DAFFFF165B56780666274A47060f6I1O" TargetMode="External"/><Relationship Id="rId39" Type="http://schemas.openxmlformats.org/officeDocument/2006/relationships/hyperlink" Target="consultantplus://offline/ref=AF837A3E8C35F99AA1664D2CEBD8F9506B2CAC90E77C3FEC666A470F421C08768D178A77B2B5E08B954B08AD83F49DAFFFF165B56780666274A47060f6I1O" TargetMode="External"/><Relationship Id="rId40" Type="http://schemas.openxmlformats.org/officeDocument/2006/relationships/hyperlink" Target="consultantplus://offline/ref=AF837A3E8C35F99AA1664D2CEBD8F9506B2CAC90E77C32EE6160470F421C08768D178A77B2B5E08B954B08AB83F49DAFFFF165B56780666274A47060f6I1O" TargetMode="External"/><Relationship Id="rId41" Type="http://schemas.openxmlformats.org/officeDocument/2006/relationships/hyperlink" Target="consultantplus://offline/ref=AF837A3E8C35F99AA1664D2CEBD8F9506B2CAC90E47B33E36362470F421C08768D178A77B2B5E08B954B08AA89F49DAFFFF165B56780666274A47060f6I1O" TargetMode="External"/><Relationship Id="rId42" Type="http://schemas.openxmlformats.org/officeDocument/2006/relationships/hyperlink" Target="consultantplus://offline/ref=AF837A3E8C35F99AA1664D2CEBD8F9506B2CAC90E47B3BED676A470F421C08768D178A77A0B5B887974C16AE89E1CBFEB9fAI6O" TargetMode="External"/><Relationship Id="rId43" Type="http://schemas.openxmlformats.org/officeDocument/2006/relationships/hyperlink" Target="consultantplus://offline/ref=AF837A3E8C35F99AA1664D2CEBD8F9506B2CAC90E77C3FEC666A470F421C08768D178A77B2B5E08B954B08AD84F49DAFFFF165B56780666274A47060f6I1O" TargetMode="External"/><Relationship Id="rId44" Type="http://schemas.openxmlformats.org/officeDocument/2006/relationships/hyperlink" Target="consultantplus://offline/ref=AF837A3E8C35F99AA1664D2CEBD8F9506B2CAC90E77C32EE6160470F421C08768D178A77B2B5E08B954B08AB84F49DAFFFF165B56780666274A47060f6I1O" TargetMode="External"/><Relationship Id="rId45" Type="http://schemas.openxmlformats.org/officeDocument/2006/relationships/hyperlink" Target="consultantplus://offline/ref=AF837A3E8C35F99AA1664D2CEBD8F9506B2CAC90E47B33E36362470F421C08768D178A77B2B5E08B954B08AB80F49DAFFFF165B56780666274A47060f6I1O" TargetMode="External"/><Relationship Id="rId46" Type="http://schemas.openxmlformats.org/officeDocument/2006/relationships/hyperlink" Target="consultantplus://offline/ref=AF837A3E8C35F99AA1664D2CEBD8F9506B2CAC90E47B3BED676A470F421C08768D178A77B2B5E08B954A08A682F49DAFFFF165B56780666274A47060f6I1O" TargetMode="External"/><Relationship Id="rId47" Type="http://schemas.openxmlformats.org/officeDocument/2006/relationships/hyperlink" Target="consultantplus://offline/ref=AF837A3E8C35F99AA1664D2CEBD8F9506B2CAC90E77C3FEC666A470F421C08768D178A77B2B5E08B954B08AD85F49DAFFFF165B56780666274A47060f6I1O" TargetMode="External"/><Relationship Id="rId48" Type="http://schemas.openxmlformats.org/officeDocument/2006/relationships/hyperlink" Target="consultantplus://offline/ref=AF837A3E8C35F99AA1664D2CEBD8F9506B2CAC90E77C32EE6160470F421C08768D178A77B2B5E08B954B08AB85F49DAFFFF165B56780666274A47060f6I1O" TargetMode="External"/><Relationship Id="rId49" Type="http://schemas.openxmlformats.org/officeDocument/2006/relationships/hyperlink" Target="consultantplus://offline/ref=AF837A3E8C35F99AA1664D2CEBD8F9506B2CAC90E47B33E36362470F421C08768D178A77B2B5E08B954B08AB81F49DAFFFF165B56780666274A47060f6I1O" TargetMode="External"/><Relationship Id="rId50" Type="http://schemas.openxmlformats.org/officeDocument/2006/relationships/hyperlink" Target="consultantplus://offline/ref=AF837A3E8C35F99AA1664D2CEBD8F9506B2CAC90E47B3BED676A470F421C08768D178A77B2B5E08B954A08A986F49DAFFFF165B56780666274A47060f6I1O" TargetMode="External"/><Relationship Id="rId51" Type="http://schemas.openxmlformats.org/officeDocument/2006/relationships/hyperlink" Target="consultantplus://offline/ref=AF837A3E8C35F99AA1664D2CEBD8F9506B2CAC90E77C3FEC666A470F421C08768D178A77B2B5E08B954B08AD86F49DAFFFF165B56780666274A47060f6I1O" TargetMode="External"/><Relationship Id="rId52" Type="http://schemas.openxmlformats.org/officeDocument/2006/relationships/hyperlink" Target="consultantplus://offline/ref=AF837A3E8C35F99AA1664D2CEBD8F9506B2CAC90E77C32EE6160470F421C08768D178A77B2B5E08B954B08AB86F49DAFFFF165B56780666274A47060f6I1O" TargetMode="External"/><Relationship Id="rId53" Type="http://schemas.openxmlformats.org/officeDocument/2006/relationships/hyperlink" Target="consultantplus://offline/ref=AF837A3E8C35F99AA1664D2CEBD8F9506B2CAC90E47B33E36362470F421C08768D178A77B2B5E08B954B08AB82F49DAFFFF165B56780666274A47060f6I1O" TargetMode="External"/><Relationship Id="rId54" Type="http://schemas.openxmlformats.org/officeDocument/2006/relationships/hyperlink" Target="consultantplus://offline/ref=AF837A3E8C35F99AA1664D2CEBD8F9506B2CAC90E77C3FEC666A470F421C08768D178A77B2B5E08B954B08AD88F49DAFFFF165B56780666274A47060f6I1O" TargetMode="External"/><Relationship Id="rId55" Type="http://schemas.openxmlformats.org/officeDocument/2006/relationships/hyperlink" Target="consultantplus://offline/ref=AF837A3E8C35F99AA1664D2CEBD8F9506B2CAC90E77C32EE6160470F421C08768D178A77B2B5E08B954B08AB88F49DAFFFF165B56780666274A47060f6I1O" TargetMode="External"/><Relationship Id="rId56" Type="http://schemas.openxmlformats.org/officeDocument/2006/relationships/hyperlink" Target="consultantplus://offline/ref=AF837A3E8C35F99AA1664D2CEBD8F9506B2CAC90E47B33E36362470F421C08768D178A77B2B5E08B954B08AB84F49DAFFFF165B56780666274A47060f6I1O" TargetMode="External"/><Relationship Id="rId57" Type="http://schemas.openxmlformats.org/officeDocument/2006/relationships/hyperlink" Target="consultantplus://offline/ref=AF837A3E8C35F99AA1664D2CEBD8F9506B2CAC90E77C3FEC666A470F421C08768D178A77B2B5E08B954B08AD89F49DAFFFF165B56780666274A47060f6I1O" TargetMode="External"/><Relationship Id="rId58" Type="http://schemas.openxmlformats.org/officeDocument/2006/relationships/hyperlink" Target="consultantplus://offline/ref=AF837A3E8C35F99AA1664D2CEBD8F9506B2CAC90E77C32EE6160470F421C08768D178A77B2B5E08B954B08AB89F49DAFFFF165B56780666274A47060f6I1O" TargetMode="External"/><Relationship Id="rId59" Type="http://schemas.openxmlformats.org/officeDocument/2006/relationships/hyperlink" Target="consultantplus://offline/ref=AF837A3E8C35F99AA1664D2CEBD8F9506B2CAC90E47B33E36362470F421C08768D178A77B2B5E08B954B08AB85F49DAFFFF165B56780666274A47060f6I1O" TargetMode="External"/><Relationship Id="rId60" Type="http://schemas.openxmlformats.org/officeDocument/2006/relationships/hyperlink" Target="consultantplus://offline/ref=AF837A3E8C35F99AA1664D2CEBD8F9506B2CAC90E77C3FEC666A470F421C08768D178A77B2B5E08B954B08AA80F49DAFFFF165B56780666274A47060f6I1O" TargetMode="External"/><Relationship Id="rId61" Type="http://schemas.openxmlformats.org/officeDocument/2006/relationships/hyperlink" Target="consultantplus://offline/ref=AF837A3E8C35F99AA1664D2CEBD8F9506B2CAC90E77C32EE6160470F421C08768D178A77B2B5E08B954B08A880F49DAFFFF165B56780666274A47060f6I1O" TargetMode="External"/><Relationship Id="rId62" Type="http://schemas.openxmlformats.org/officeDocument/2006/relationships/hyperlink" Target="consultantplus://offline/ref=AF837A3E8C35F99AA1664D2CEBD8F9506B2CAC90E47B33E36362470F421C08768D178A77B2B5E08B954B08AB86F49DAFFFF165B56780666274A47060f6I1O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08:00Z</dcterms:created>
  <dc:creator>Krasilnikova_IS</dc:creator>
  <dc:description/>
  <cp:keywords/>
  <dc:language>en-US</dc:language>
  <cp:lastModifiedBy>Krasilnikova_IS</cp:lastModifiedBy>
  <dcterms:modified xsi:type="dcterms:W3CDTF">2022-09-28T05:24:00Z</dcterms:modified>
  <cp:revision>3</cp:revision>
  <dc:subject/>
  <dc:title/>
</cp:coreProperties>
</file>