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УБЕРНАТОР ВОЛОГОД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9 марта 2013 г. N 145</w:t>
      </w:r>
    </w:p>
    <w:p>
      <w:pPr>
        <w:pStyle w:val="ConsPlusTitl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ПРЕДЕЛЕНИИ ПОДРАЗДЕЛЕНИЯ ГОСУДАРСТВЕН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И, ОСУЩЕСТВЛЯЮЩЕГО КОНТРОЛЬ ЗА РАСХОДАМИ ЛИЦ,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СООТВЕТСТВУЮЩИЕ ГОСУДАРСТВЕННЫЕ ДОЛЖНОСТИ ОБЛАСТИ, ГОСУДАРСТВЕННЫХ ГРАЖДАНСКИХ СЛУЖАЩИХ ОБЛАСТИ, А ТАКЖЕ ЗА РАСХОДАМИ ИХ СУПРУГ (СУПРУГОВ) И НЕСОВЕРШЕННОЛЕТНИХ ДЕ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30.10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37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19.01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20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21.06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18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02.04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65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07.10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194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06.12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252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08.04.202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89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02.04.202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50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от 14.12.202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240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01.08.202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N 159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 июля 2004 года N 79-ФЗ "О государственной гражданской службе Российской Федерации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5 декабря 2008 года N 273-ФЗ "О противодействии коррупции", а также в целях реализаци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пределить Управление по профилактике коррупционных правонарушений Правительства области подразделением государственного органа, осуществляющим контроль за расходами членов Правительства области, уполномоченного по правам человека в Вологодской области, уполномоченного по защите прав предпринимателей в Вологодской области, уполномоченного по правам ребенка в Вологодской области, председателя, заместителя председателя, аудиторов Контрольно-счетной палаты области, председателя, заместителя председателя и секретаря Избирательной комиссии области, члена Избирательной комиссии области с правом решающего голоса, работающего на постоянной (штатной) основе, председателей территориальных избирательных комиссий области, государственных гражданских служащих области, замещающих должности, включенные в соответствующий перечень должностей государственной гражданской службы области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в ред. постановлений Губернатора Вологодской области от 19.01.2017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N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21.06.2017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N 18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2.04.2018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N 6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7.10.2019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N 19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6.12.2019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N 25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8.04.2020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N 8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2.04.2021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N 5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14.12.2021 </w:t>
      </w:r>
      <w:hyperlink r:id="rId24">
        <w:r>
          <w:rPr>
            <w:rStyle w:val="InternetLink"/>
            <w:rFonts w:cs="Times New Roman" w:ascii="Times New Roman" w:hAnsi="Times New Roman"/>
            <w:sz w:val="25"/>
            <w:szCs w:val="25"/>
          </w:rPr>
          <w:t>N 24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т 01.08.2022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N 159</w:t>
        </w:r>
      </w:hyperlink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 - 3. Утратили силу с 10.04.2018. -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убернатора Вологодской области от 02.04.2018 N 65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КУВШ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E118C5086CAC10FFFF86723624FF94293758747D08C100B3ADA68DEA71FCA9841A1CBC24EB7741E94D81D49144FD18657AD380A8E2BA294EB916FpCD1O" TargetMode="External"/><Relationship Id="rId3" Type="http://schemas.openxmlformats.org/officeDocument/2006/relationships/hyperlink" Target="consultantplus://offline/ref=6C9E118C5086CAC10FFFF86723624FF94293758747D38D10093DDA68DEA71FCA9841A1CBC24EB7741E94D81C4A144FD18657AD380A8E2BA294EB916FpCD1O" TargetMode="External"/><Relationship Id="rId4" Type="http://schemas.openxmlformats.org/officeDocument/2006/relationships/hyperlink" Target="consultantplus://offline/ref=6C9E118C5086CAC10FFFF86723624FF94293758747D488110B39DA68DEA71FCA9841A1CBC24EB7741E94D81F4C144FD18657AD380A8E2BA294EB916FpCD1O" TargetMode="External"/><Relationship Id="rId5" Type="http://schemas.openxmlformats.org/officeDocument/2006/relationships/hyperlink" Target="consultantplus://offline/ref=6C9E118C5086CAC10FFFF86723624FF94293758747D58912083CDA68DEA71FCA9841A1CBC24EB7741E94D81D49144FD18657AD380A8E2BA294EB916FpCD1O" TargetMode="External"/><Relationship Id="rId6" Type="http://schemas.openxmlformats.org/officeDocument/2006/relationships/hyperlink" Target="consultantplus://offline/ref=6C9E118C5086CAC10FFFF86723624FF94293758747D789120E38DA68DEA71FCA9841A1CBC24EB7741E94D81D49144FD18657AD380A8E2BA294EB916FpCD1O" TargetMode="External"/><Relationship Id="rId7" Type="http://schemas.openxmlformats.org/officeDocument/2006/relationships/hyperlink" Target="consultantplus://offline/ref=6C9E118C5086CAC10FFFF86723624FF94293758747D78E1A0D3EDA68DEA71FCA9841A1CBC24EB7741E94D81D49144FD18657AD380A8E2BA294EB916FpCD1O" TargetMode="External"/><Relationship Id="rId8" Type="http://schemas.openxmlformats.org/officeDocument/2006/relationships/hyperlink" Target="consultantplus://offline/ref=6C9E118C5086CAC10FFFF86723624FF94293758747D783170F3EDA68DEA71FCA9841A1CBC24EB7741E94D81D49144FD18657AD380A8E2BA294EB916FpCD1O" TargetMode="External"/><Relationship Id="rId9" Type="http://schemas.openxmlformats.org/officeDocument/2006/relationships/hyperlink" Target="consultantplus://offline/ref=6C9E118C5086CAC10FFFF86723624FF94293758747D988130E33DA68DEA71FCA9841A1CBC24EB7741E94D81F4C144FD18657AD380A8E2BA294EB916FpCD1O" TargetMode="External"/><Relationship Id="rId10" Type="http://schemas.openxmlformats.org/officeDocument/2006/relationships/hyperlink" Target="consultantplus://offline/ref=6C9E118C5086CAC10FFFF86723624FF94293758744D08B13093EDA68DEA71FCA9841A1CBC24EB7741E94D81F4C144FD18657AD380A8E2BA294EB916FpCD1O" TargetMode="External"/><Relationship Id="rId11" Type="http://schemas.openxmlformats.org/officeDocument/2006/relationships/hyperlink" Target="consultantplus://offline/ref=6C9E118C5086CAC10FFFF86723624FF94293758744D083130932DA68DEA71FCA9841A1CBC24EB7741E94D81D49144FD18657AD380A8E2BA294EB916FpCD1O" TargetMode="External"/><Relationship Id="rId12" Type="http://schemas.openxmlformats.org/officeDocument/2006/relationships/hyperlink" Target="consultantplus://offline/ref=88FF3FCD269DA9F960D8B6082E772B105AC988258C84E854F3462CC389F4268DA1B577BE04077BFB70291010B822C62C4C4B8DDDq3D1O" TargetMode="External"/><Relationship Id="rId13" Type="http://schemas.openxmlformats.org/officeDocument/2006/relationships/hyperlink" Target="consultantplus://offline/ref=88FF3FCD269DA9F960D8B6082E772B105AC98B238C81E854F3462CC389F4268DA1B577B60B0424FE6538481FBD3BD8255B578FDF31qBDBO" TargetMode="External"/><Relationship Id="rId14" Type="http://schemas.openxmlformats.org/officeDocument/2006/relationships/hyperlink" Target="consultantplus://offline/ref=88FF3FCD269DA9F960D8B6082E772B105AC98B238A8DE854F3462CC389F4268DB3B52FBA0F0B31AA3D621F12BDq3DEO" TargetMode="External"/><Relationship Id="rId15" Type="http://schemas.openxmlformats.org/officeDocument/2006/relationships/hyperlink" Target="consultantplus://offline/ref=88FF3FCD269DA9F960D8A805381B75145BC3D62B8A85EB06A8152A94D6A420D8E1F571E34E4822AB347C1E15BA379274161C80DD34A7957653EB5002q6DCO" TargetMode="External"/><Relationship Id="rId16" Type="http://schemas.openxmlformats.org/officeDocument/2006/relationships/hyperlink" Target="consultantplus://offline/ref=88FF3FCD269DA9F960D8A805381B75145BC3D62B8A85EB06A81A2A94D6A420D8E1F571E35C487AA7367B0312B622C42550q4DBO" TargetMode="External"/><Relationship Id="rId17" Type="http://schemas.openxmlformats.org/officeDocument/2006/relationships/hyperlink" Target="consultantplus://offline/ref=88FF3FCD269DA9F960D8A805381B75145BC3D62B8986E401AA152A94D6A420D8E1F571E34E4822AB347C1D13B9379274161C80DD34A7957653EB5002q6DCO" TargetMode="External"/><Relationship Id="rId18" Type="http://schemas.openxmlformats.org/officeDocument/2006/relationships/hyperlink" Target="consultantplus://offline/ref=88FF3FCD269DA9F960D8A805381B75145BC3D62B8981E100A8112A94D6A420D8E1F571E34E4822AB347C1D10BF379274161C80DD34A7957653EB5002q6DCO" TargetMode="External"/><Relationship Id="rId19" Type="http://schemas.openxmlformats.org/officeDocument/2006/relationships/hyperlink" Target="consultantplus://offline/ref=88FF3FCD269DA9F960D8A805381B75145BC3D62B8980E003AB142A94D6A420D8E1F571E34E4822AB347C1D12B9379274161C80DD34A7957653EB5002q6DCO" TargetMode="External"/><Relationship Id="rId20" Type="http://schemas.openxmlformats.org/officeDocument/2006/relationships/hyperlink" Target="consultantplus://offline/ref=88FF3FCD269DA9F960D8A805381B75145BC3D62B8982E003AD102A94D6A420D8E1F571E34E4822AB347C1D12BA379274161C80DD34A7957653EB5002q6DCO" TargetMode="External"/><Relationship Id="rId21" Type="http://schemas.openxmlformats.org/officeDocument/2006/relationships/hyperlink" Target="consultantplus://offline/ref=88FF3FCD269DA9F960D8A805381B75145BC3D62B8982E70BAE162A94D6A420D8E1F571E34E4822AB347C1D12BA379274161C80DD34A7957653EB5002q6DCO" TargetMode="External"/><Relationship Id="rId22" Type="http://schemas.openxmlformats.org/officeDocument/2006/relationships/hyperlink" Target="consultantplus://offline/ref=88FF3FCD269DA9F960D8A805381B75145BC3D62B8982EA06AC162A94D6A420D8E1F571E34E4822AB347C1D12B7379274161C80DD34A7957653EB5002q6DCO" TargetMode="External"/><Relationship Id="rId23" Type="http://schemas.openxmlformats.org/officeDocument/2006/relationships/hyperlink" Target="consultantplus://offline/ref=88FF3FCD269DA9F960D8A805381B75145BC3D62B898CE102AD1B2A94D6A420D8E1F571E34E4822AB347C1D10BF379274161C80DD34A7957653EB5002q6DCO" TargetMode="External"/><Relationship Id="rId24" Type="http://schemas.openxmlformats.org/officeDocument/2006/relationships/hyperlink" Target="consultantplus://offline/ref=88FF3FCD269DA9F960D8A805381B75145BC3D62B8A85E202AA162A94D6A420D8E1F571E34E4822AB347C1D10BF379274161C80DD34A7957653EB5002q6DCO" TargetMode="External"/><Relationship Id="rId25" Type="http://schemas.openxmlformats.org/officeDocument/2006/relationships/hyperlink" Target="consultantplus://offline/ref=88FF3FCD269DA9F960D8A805381B75145BC3D62B8A85EA02AA1A2A94D6A420D8E1F571E34E4822AB347C1D12BA379274161C80DD34A7957653EB5002q6DCO" TargetMode="External"/><Relationship Id="rId26" Type="http://schemas.openxmlformats.org/officeDocument/2006/relationships/hyperlink" Target="consultantplus://offline/ref=88FF3FCD269DA9F960D8A805381B75145BC3D62B8980E003AB142A94D6A420D8E1F571E34E4822AB347C1D12B8379274161C80DD34A7957653EB5002q6DC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3:00Z</dcterms:created>
  <dc:creator>Krasilnikova_IS</dc:creator>
  <dc:description/>
  <dc:language>en-US</dc:language>
  <cp:lastModifiedBy>Krasilnikova_IS</cp:lastModifiedBy>
  <dcterms:modified xsi:type="dcterms:W3CDTF">2022-09-27T14:05:00Z</dcterms:modified>
  <cp:revision>1</cp:revision>
  <dc:subject/>
  <dc:title/>
</cp:coreProperties>
</file>