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7.05.2024 г      № 38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знании утратившим силу некоторых 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й администрации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чменгско-Городецкого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</w:r>
    </w:p>
    <w:p>
      <w:pPr>
        <w:pStyle w:val="Normal"/>
        <w:widowControl/>
        <w:tabs>
          <w:tab w:val="clear" w:pos="708"/>
          <w:tab w:val="left" w:pos="7680" w:leader="none"/>
        </w:tabs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округа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Признать утратившими силу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Кичменгско-Городецкого муниципального округа от 19.04.2023 № 406 "Об утверждении правил предоставления и расходования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Кичменгско-Городецкого муниципального округа»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Кичменгско-Городецкого муниципального округа от 25.05.2023 № 518 «О внесении изменений в постановление от 19.04.2023 года № 406»;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Кичменгско-Городецкого муниципального округа от 07.11.2023 № 1135 «О внесении изменений в постановление от 19.04.2023 года № 406»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2. 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3z0">
    <w:name w:val="WW8Num33z0"/>
    <w:qFormat/>
    <w:rPr>
      <w:rFonts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0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5-21T05:50:00Z</dcterms:modified>
  <cp:revision>2</cp:revision>
  <dc:subject/>
  <dc:title/>
</cp:coreProperties>
</file>