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7.05.2024 г      № 3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suppressAutoHyphens w:val="true"/>
        <w:autoSpaceDE w:val="true"/>
        <w:spacing w:before="0" w:after="0"/>
        <w:ind w:right="411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организации бюджетного дошкольного </w:t>
      </w:r>
    </w:p>
    <w:p>
      <w:pPr>
        <w:pStyle w:val="Normal"/>
        <w:widowControl/>
        <w:suppressAutoHyphens w:val="true"/>
        <w:autoSpaceDE w:val="true"/>
        <w:spacing w:before="0" w:after="0"/>
        <w:ind w:right="411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ого учреждения Кичменгско-</w:t>
      </w:r>
    </w:p>
    <w:p>
      <w:pPr>
        <w:pStyle w:val="Normal"/>
        <w:widowControl/>
        <w:suppressAutoHyphens w:val="true"/>
        <w:autoSpaceDE w:val="true"/>
        <w:spacing w:before="0" w:after="0"/>
        <w:ind w:right="4111" w:hanging="0"/>
        <w:contextualSpacing/>
        <w:jc w:val="both"/>
        <w:rPr/>
      </w:pPr>
      <w:r>
        <w:rPr>
          <w:sz w:val="28"/>
          <w:szCs w:val="28"/>
          <w:lang w:eastAsia="ar-SA"/>
        </w:rPr>
        <w:t>Городецкого муниципального округа Вологодской области «Детский сад «Буратино» и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Солнышко»  </w:t>
      </w:r>
    </w:p>
    <w:p>
      <w:pPr>
        <w:pStyle w:val="Normal"/>
        <w:widowControl/>
        <w:suppressAutoHyphens w:val="true"/>
        <w:autoSpaceDE w:val="true"/>
        <w:spacing w:before="0" w:after="0"/>
        <w:ind w:right="-284"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жданским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 xml:space="preserve"> Российской Федерации, Трудов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 xml:space="preserve"> Российской Федерации, федеральными законами от 12.01.1996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№ 7-ФЗ</w:t>
        </w:r>
      </w:hyperlink>
      <w:r>
        <w:rPr>
          <w:sz w:val="28"/>
          <w:szCs w:val="28"/>
          <w:lang w:eastAsia="ar-SA"/>
        </w:rPr>
        <w:t xml:space="preserve"> «О некоммерческих организациях», 06.10.2003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№ 131-ФЗ</w:t>
        </w:r>
      </w:hyperlink>
      <w:r>
        <w:rPr>
          <w:sz w:val="28"/>
          <w:szCs w:val="28"/>
          <w:lang w:eastAsia="ar-SA"/>
        </w:rPr>
        <w:t xml:space="preserve"> «Об общих принципах организации местного самоуправления в Российской Федерации», 29.12.2012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№ 273-ФЗ</w:t>
        </w:r>
      </w:hyperlink>
      <w:r>
        <w:rPr>
          <w:sz w:val="28"/>
          <w:szCs w:val="28"/>
          <w:lang w:eastAsia="ar-SA"/>
        </w:rPr>
        <w:t xml:space="preserve"> «Об образовании в Российской Федерации» администрация Кичменгско-Городецкого муниципального округа постановляет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организовать до 31 августа 2024 года бюджетное дошкольное образовательное учреждение Кичменгско-Городецкого муниципального округа Вологодской области «Детский сад «Буратино» (БДОУ «Детский сад «Буратино») и бюджетное дошкольное образовательное учреждение Кичменгско-Городецкого муниципального округа Вологодской области «Детский сад общеразвивающего вида «Солнышко» (БДОУ детский сад «Солнышко») (далее – реорганизуемые учреждения) в форме присоединения бюджетного дошкольного образовательного учреждения Кичменгско-Городецкого муниципального округа Вологодской области «Детский сад «Буратино» к бюджетному дошкольному образовательному учреждению Кичменгско-Городецкого муниципального округа Вологодской области «Детский сад общеразвивающего вида «Солнышко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, что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Функции и полномочия учредителя в отношении реорганизуемых учреждений осуществляет администрация Кичменгско-Городецкого муниципального округа Вологодской области в лице управления образования администрации Кичменгско-Городецкого муниципального округа Вологодской област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Функции и полномочия собственника имущества, являющегося муниципальной собственностью, закрепленного за реорганизуемыми учреждениями, осуществляет администрация Кичменгско-Городецкого муниципального округа Вологодской области в соответствии с действующим законодательством Российской Федерации и нормативными правовыми актами органов местного самоуправления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олное наименование учреждения после завершения мероприятий по реорганизации - бюджетное дошкольное образовательное учреждение Кичменгско-Городецкого муниципального округа Вологодской области «Детский сад общеразвивающего вида «Солнышко», сокращенное наименование - БДОУ детский сад «Солнышко» (далее - Учреждение)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К Учреждению переходят права и обязанности бюджетного дошкольного образовательного учреждения Кичменгско-Городецкого муниципального округа Вологодской области «Детский сад «Буратино» с момента внесения в единый государственный реестр юридических лиц записи о прекращении деятельности бюджетного дошкольного образовательного учреждения Кичменгско-Городецкого муниципального округа Вологодской области «Детский сад «Буратино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ое дошкольное образовательное учреждение Кичменгско-Городецкого муниципального округа Вологодской области «Детский сад общеразвивающего вида «Солнышко» является правопреемником бюджетного дошкольного образовательного учреждения Кичменгско-Городецкого муниципального округа Вологодской области «Детский сад «Буратино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Основными целями деятельности Учреждения являются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основных общеобразовательных программ дошкольного образования, в том числе адаптированных образовательных программ;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смотр и уход за детьми, включающий в себ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БДОУ детский сад «Солнышко» является принимающим учреждением, в которое будут переводиться воспитанники БДОУ «Детский сад «Буратино» на основании письменных согласий на перевод их родителей (законных представителей)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правлению образования администрации округа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Направить решение о реорганизации учреждений в Департамент образования Вологодской област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беспечить проведение мероприятий по досрочному прекращению муниципального задания БДОУ «Детский сад «Буратино», корректировке муниципального задания БДОУ детский сад «Солнышко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Обеспечить контроль проведения организационно-штатных мероприятий в реорганизуемых учреждениях в соответствии с требованиями трудово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Уведомить заведующих реорганизуемых учреждений о начале реорганизации и предстоящем изменении определенных сторонами условий трудовых договоров в соответствии с требованиями трудово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eastAsia="ar-SA"/>
        </w:rPr>
        <w:t>3.5. Подготовить договор о присоединении бюджетного дошкольного образовательного учреждения Кичменгско-Городецкого муниципального округа Вологодской области «Детский сад «Буратино» к бюджетному дошкольному образовательному учреждению Кичменгско-Городецкого муниципального округа Вологодской области «Детский сад общеразвивающего вида «Солнышко», обеспечить его подписание заведующими реорганизуемых учреждений в течении трех дней со дня принятия настоящего постановления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 Разместить уведомление, указанное в пункте 5.4 настоящего постановления, на официальном сайте Кичменгско-Городецкого муниципального округа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тделу земельно-имущественных отношений администрации округа обеспечить закрепление имущества за Учреждением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Заведующему бюджетным дошкольным образовательным учреждением Кичменгско-Городецкого муниципального округа Вологодской области «Детский сад «Буратино» Беляевой В.И.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Провести анализ дебиторской и кредиторской задолженности. В течение пяти рабочих дней после даты направления уведомления о начале процедуры реорганизации в уполномоченный федеральный орган исполнительной власти, осуществляющий государственную регистрацию юридических лиц, в письменной форме уведомить известных кредиторов о начале реорганиз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овести инвентаризацию обязательств и закрепленного имущества, составить передаточный акт и представить на утверждение в управление образования администрации округа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Уведомить работников о начале реорганизации и предстоящем изменении определенных сторонами условий трудовых договоров в соответствии с требованиями трудово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Уведомить родителей (законных представителей) воспитанников в письменной форме в течение пяти рабочих дней со дня принятия настоящего постановления о предстоящем прекращении деятельности бюджетного дошкольного образовательного учреждения Кичменгско-Городецкого муниципального округа Вологодской области «Детский сад «Буратино» и переводе воспитанников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Уполномочить заведующего бюджетным дошкольным образовательным учреждением Кичменгско-Городецкого муниципального округа Вологодской области «Детский сад общеразвивающего вида «Солнышко» Глебову Ольгу Владимировну подать заявления (уведомления) в уполномоченный федеральный орган исполнительной власти, осуществляющий государственную регистрацию юридических лиц, о начале процедуры реорганизации бюджетного дошкольного образовательного учреждения Кичменгско-Городецкого муниципального округа Вологодской области «Детский сад «Буратино» и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Солнышко», а также о завершении реорганизации от имени обоих участвующих в реорганизации юридических лиц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ведующему бюджетным дошкольным образовательным учреждением Кичменгско-Городецкого муниципального округа Вологодской области «Детский сад общеразвивающего вида «Солнышко» Глебовой О.В.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Подготовить и направить в течение трех рабочих дней со дня принятия решения о реорганизации в уполномоченный федеральный орган исполнительной власти, осуществляющий государственную регистрацию юридических лиц, уведомление от имени реорганизуемых учреждений о начале процедуры реорганизации в форме присоединения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Учреждения о начале реорганиз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  <w:lang w:eastAsia="ar-SA"/>
        </w:rPr>
        <w:t xml:space="preserve">7.3. 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обоих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статьей 60</w:t>
        </w:r>
      </w:hyperlink>
      <w:r>
        <w:rPr>
          <w:sz w:val="28"/>
          <w:szCs w:val="28"/>
          <w:lang w:eastAsia="ar-SA"/>
        </w:rPr>
        <w:t xml:space="preserve"> Гражданского кодекса Российской Федерации, а также  уведомление о реорганизации юридических лиц с указанием сведений о каждом участвующем в реорганизации, создаваемом или продолжающем деятельность в результате реорганизации юридическом лице, форме реорганизации, описания порядка, сроков и условий для предъявления требований его кредиторами, иных сведений, предусмотренных федеральным законом в Едином федеральном реестре сведений о фактах деятельности юридических лиц от имени обоих участвующих в реорганизации юридических лиц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4. Уведомить работников о реорганизации Учреждения в соответствии с требованиями трудово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5. Провести инвентаризацию имущества и обязательств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6. Направить заявление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 от имени обоих участвующих в реорганизации юридических лиц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Директору казенного учреждения «Центр по обеспечению деятельностью» Топоркову А.М. провести  процедуры уведомления обслуживающего персонала бюджетного дошкольного образовательного учреждения Кичменгско-Городецкого муниципального округа Вологодской области «Детский сад «Буратино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исполнением настоящего постановления возложить на начальника управления образования Кичменгско-Городецкого муниципального округа Некипелову И.В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Настоящее постановление вступает в силу со дня принятия и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ичменгско-Городецкого </w:t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                                                                       С.А. Ордин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1" TargetMode="External"/><Relationship Id="rId3" Type="http://schemas.openxmlformats.org/officeDocument/2006/relationships/hyperlink" Target="https://login.consultant.ru/link/?req=doc&amp;base=LAW&amp;n=433304" TargetMode="External"/><Relationship Id="rId4" Type="http://schemas.openxmlformats.org/officeDocument/2006/relationships/hyperlink" Target="https://login.consultant.ru/link/?req=doc&amp;base=LAW&amp;n=453316" TargetMode="External"/><Relationship Id="rId5" Type="http://schemas.openxmlformats.org/officeDocument/2006/relationships/hyperlink" Target="https://login.consultant.ru/link/?req=doc&amp;base=LAW&amp;n=461117" TargetMode="External"/><Relationship Id="rId6" Type="http://schemas.openxmlformats.org/officeDocument/2006/relationships/hyperlink" Target="https://login.consultant.ru/link/?req=doc&amp;base=LAW&amp;n=437409" TargetMode="External"/><Relationship Id="rId7" Type="http://schemas.openxmlformats.org/officeDocument/2006/relationships/hyperlink" Target="https://login.consultant.ru/link/?req=doc&amp;base=LAW&amp;n=471848&amp;dst=125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9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5-20T06:09:00Z</dcterms:modified>
  <cp:revision>2</cp:revision>
  <dc:subject/>
  <dc:title/>
</cp:coreProperties>
</file>