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 17.04.2025  № 38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1.3pt" to="30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1.3pt" to="307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Об утверждении административного регламент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 по выдач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я на строительство объект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ого строительства (в том числе внесени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й в разрешение на строительство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 капитального строительства и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разрешени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роительство объекта капитального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а в связи с продлением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а действия такого разрешения)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186"/>
        <w:ind w:firstLine="708"/>
        <w:jc w:val="both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ичменгско-Городецкого муниципального округа от 14 сентября 2023 года № 964 «Об утверждении Порядка разработки и утверждения административных регламентов предоставления муниципальных услуг» администрация Кичменгско-Городецкого муниципального округ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186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186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186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твердить административный регламент предоставления муниципальной услуги по выдач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согласно приложению,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186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знать утратившими силу постановления администрации Кичменгско-Городецкого муниципального округа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186"/>
        <w:ind w:left="1068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от 28.02.2023 № 185 «Об утверждении административного регламента предоставления муниципальной услуги по выдаче разрешения на строительство», за исключением пункта 2 постановл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186"/>
        <w:ind w:left="1068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от 24.02.2025 № 173 «О внесении изменений в постановление администрации Кичменгско-Городецкого муниципального округа от 28.02.2023 № 185 «Об утверждении административного регламента предоставления муниципальной услуги по выдаче разрешения на строительство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18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</w:t>
      </w:r>
      <w:r>
        <w:rPr>
          <w:bCs/>
          <w:kern w:val="2"/>
          <w:sz w:val="28"/>
          <w:szCs w:val="28"/>
        </w:rPr>
        <w:t xml:space="preserve">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С.А. 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333333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2:00Z</dcterms:created>
  <dc:creator>Владелец</dc:creator>
  <dc:description/>
  <cp:keywords/>
  <dc:language>en-US</dc:language>
  <cp:lastModifiedBy>Luda</cp:lastModifiedBy>
  <cp:lastPrinted>2025-04-02T11:36:00Z</cp:lastPrinted>
  <dcterms:modified xsi:type="dcterms:W3CDTF">2025-04-17T08:52:00Z</dcterms:modified>
  <cp:revision>2</cp:revision>
  <dc:subject/>
  <dc:title/>
</cp:coreProperties>
</file>