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14.05.2024 г      № 366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чменгско-Городецкого муниципального округа от</w:t>
      </w:r>
    </w:p>
    <w:p>
      <w:pPr>
        <w:pStyle w:val="Normal"/>
        <w:rPr/>
      </w:pPr>
      <w:r>
        <w:rPr>
          <w:sz w:val="28"/>
          <w:szCs w:val="28"/>
        </w:rPr>
        <w:t>07.03.2023 № 213 «Об утверждении Порядка установления, взимания и расходования платы родителей (законных представителей) за присмотр и уход за детьми в образовательных организациях Кичменгско-Городецкого муниципального округа, реализующих основную образовательную программу дошкольного образ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администрация Кичменгско-Городецкого округ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right="-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numPr>
          <w:ilvl w:val="0"/>
          <w:numId w:val="5"/>
        </w:numPr>
        <w:suppressAutoHyphens w:val="false"/>
        <w:ind w:left="0" w:right="-284" w:firstLine="567"/>
        <w:jc w:val="both"/>
        <w:rPr/>
      </w:pPr>
      <w:r>
        <w:rPr>
          <w:sz w:val="28"/>
          <w:szCs w:val="28"/>
        </w:rPr>
        <w:t>Внести в постановление администрации Кичменгско-Городецкого муниципального округа от 07.03.2023 № 213 «Об утверждении Порядка установления, взимания и расходования платы родителей (законных представителей) за присмотр и уход за детьми в образовательных организациях Кичменгско-Городецкого муниципального округа, реализующих основную образовательную программу дошкольного образования» изменения согласно приложению, к настоящему постановлению.</w:t>
      </w:r>
    </w:p>
    <w:p>
      <w:pPr>
        <w:pStyle w:val="Style29"/>
        <w:ind w:left="0" w:right="-284" w:firstLine="567"/>
        <w:jc w:val="both"/>
        <w:rPr/>
      </w:pPr>
      <w:r>
        <w:rPr>
          <w:sz w:val="28"/>
          <w:szCs w:val="28"/>
        </w:rPr>
        <w:t>2.</w:t>
        <w:tab/>
        <w:t>Начальнику управления образования администрации Кичменгско-Городецкого муниципального округа И.В. Некипеловой довести настоящее постановление до сведения руководителей муниципальных образовательных организаций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Кичменгско-Городецкого муниципального округа, реализующих основную образовательную программу дошкольного образования.</w:t>
      </w:r>
    </w:p>
    <w:p>
      <w:pPr>
        <w:pStyle w:val="Style29"/>
        <w:ind w:left="0" w:right="-284" w:firstLine="567"/>
        <w:jc w:val="both"/>
        <w:rPr/>
      </w:pPr>
      <w:r>
        <w:rPr>
          <w:sz w:val="28"/>
          <w:szCs w:val="28"/>
        </w:rPr>
        <w:t>3.</w:t>
        <w:tab/>
        <w:t>Контроль за исполнением постановления возложить на начальника управления образования администрации Кичменгско-Городецкого муниципального округа И.В. Некипелову.</w:t>
      </w:r>
    </w:p>
    <w:p>
      <w:pPr>
        <w:pStyle w:val="Style29"/>
        <w:suppressAutoHyphens w:val="false"/>
        <w:ind w:left="0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постановление вступает в силу после его официального опубликования в газете «Заря Севера» и подлежит размещению на официальном сайте Кичменгско-Городецкого муниципального округа в информационно-телекоммуникационной сети «Интернет».</w:t>
      </w:r>
    </w:p>
    <w:p>
      <w:pPr>
        <w:pStyle w:val="Style29"/>
        <w:suppressAutoHyphens w:val="false"/>
        <w:ind w:left="0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uppressAutoHyphens w:val="false"/>
        <w:ind w:left="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чменгско-Городецкого </w:t>
      </w:r>
    </w:p>
    <w:p>
      <w:pPr>
        <w:pStyle w:val="Style29"/>
        <w:suppressAutoHyphens w:val="false"/>
        <w:ind w:left="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   С.А. Ордин</w:t>
      </w:r>
    </w:p>
    <w:p>
      <w:pPr>
        <w:pStyle w:val="Style29"/>
        <w:suppressAutoHyphens w:val="false"/>
        <w:ind w:left="5103" w:right="-284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uppressAutoHyphens w:val="false"/>
        <w:ind w:left="5103" w:right="-284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uppressAutoHyphens w:val="false"/>
        <w:ind w:left="5103" w:right="-284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uppressAutoHyphens w:val="false"/>
        <w:ind w:left="5103" w:right="-284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uppressAutoHyphens w:val="false"/>
        <w:ind w:left="5103" w:right="-284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uppressAutoHyphens w:val="false"/>
        <w:ind w:left="5103" w:right="-284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uppressAutoHyphens w:val="false"/>
        <w:ind w:left="5103" w:right="-284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uppressAutoHyphens w:val="false"/>
        <w:ind w:left="5103" w:right="-284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uppressAutoHyphens w:val="false"/>
        <w:ind w:left="5103" w:right="-284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uppressAutoHyphens w:val="false"/>
        <w:ind w:left="5103" w:right="-284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uppressAutoHyphens w:val="false"/>
        <w:ind w:left="5103" w:right="-284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uppressAutoHyphens w:val="false"/>
        <w:ind w:left="5103" w:right="-284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uppressAutoHyphens w:val="false"/>
        <w:ind w:left="5103" w:right="-284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uppressAutoHyphens w:val="false"/>
        <w:ind w:left="5103" w:right="-284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uppressAutoHyphens w:val="false"/>
        <w:ind w:left="5103" w:right="-284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uppressAutoHyphens w:val="false"/>
        <w:ind w:left="5103" w:right="-284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uppressAutoHyphens w:val="false"/>
        <w:ind w:left="5103" w:right="-284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uppressAutoHyphens w:val="false"/>
        <w:ind w:left="5103" w:right="-284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uppressAutoHyphens w:val="false"/>
        <w:ind w:left="5103" w:right="-284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uppressAutoHyphens w:val="false"/>
        <w:ind w:left="5103" w:right="-284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uppressAutoHyphens w:val="false"/>
        <w:ind w:left="5103" w:right="-284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uppressAutoHyphens w:val="false"/>
        <w:ind w:left="5103" w:right="-284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uppressAutoHyphens w:val="false"/>
        <w:ind w:left="5103" w:right="-284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uppressAutoHyphens w:val="false"/>
        <w:ind w:left="5103" w:right="-284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uppressAutoHyphens w:val="false"/>
        <w:ind w:left="5103" w:right="-284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uppressAutoHyphens w:val="false"/>
        <w:ind w:left="5103" w:right="-284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uppressAutoHyphens w:val="false"/>
        <w:ind w:left="5103" w:right="-284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uppressAutoHyphens w:val="false"/>
        <w:ind w:left="5103" w:right="-284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uppressAutoHyphens w:val="false"/>
        <w:ind w:left="5103" w:right="-284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uppressAutoHyphens w:val="false"/>
        <w:ind w:left="5103" w:right="-284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uppressAutoHyphens w:val="false"/>
        <w:ind w:left="5103" w:right="-284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uppressAutoHyphens w:val="false"/>
        <w:ind w:left="5103" w:right="-284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uppressAutoHyphens w:val="false"/>
        <w:ind w:left="5103" w:right="-284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uppressAutoHyphens w:val="false"/>
        <w:ind w:left="5103" w:right="-284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uppressAutoHyphens w:val="false"/>
        <w:ind w:left="5103" w:right="-284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uppressAutoHyphens w:val="false"/>
        <w:ind w:left="5103" w:right="-284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uppressAutoHyphens w:val="false"/>
        <w:ind w:left="5103" w:right="-284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uppressAutoHyphens w:val="false"/>
        <w:ind w:left="5103" w:right="-284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uppressAutoHyphens w:val="false"/>
        <w:ind w:left="5103" w:right="-284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uppressAutoHyphens w:val="false"/>
        <w:ind w:left="5103" w:right="-284" w:firstLine="1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Кичменгско-Городецкого муниципального округа от 14.05.2024 № 366</w:t>
      </w:r>
    </w:p>
    <w:p>
      <w:pPr>
        <w:pStyle w:val="Style29"/>
        <w:suppressAutoHyphens w:val="false"/>
        <w:ind w:left="5103" w:right="-284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uppressAutoHyphens w:val="false"/>
        <w:ind w:left="0" w:right="-284" w:firstLine="1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которые вносятся в постановление администрации Кичменгско-Городецкого муниципального округа от 07.03.2023 № 213 «Об утверждении Порядка установления, взимания и расходования платы родителей (законных представителей) за присмотр и уход за детьми в образовательных организациях Кичменгско-Городецкого муниципального округа, реализующих основную образовательную программу дошкольного образования» </w:t>
      </w:r>
    </w:p>
    <w:p>
      <w:pPr>
        <w:pStyle w:val="Style29"/>
        <w:ind w:left="0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numPr>
          <w:ilvl w:val="0"/>
          <w:numId w:val="4"/>
        </w:numPr>
        <w:ind w:left="0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зацы седьмой – десятый пункта 4.3. приложения к постановлению изложить в следующей редакции:</w:t>
      </w:r>
    </w:p>
    <w:p>
      <w:pPr>
        <w:pStyle w:val="Style29"/>
        <w:ind w:left="0" w:right="-284" w:firstLine="567"/>
        <w:jc w:val="both"/>
        <w:rPr/>
      </w:pPr>
      <w:r>
        <w:rPr>
          <w:sz w:val="28"/>
          <w:szCs w:val="28"/>
        </w:rPr>
        <w:t>«- копию документа, подтверждающего призыв члена семьи на военную службу по мобилизации в Вооруженные Силы Российской Федерации;</w:t>
      </w:r>
    </w:p>
    <w:p>
      <w:pPr>
        <w:pStyle w:val="Style29"/>
        <w:ind w:left="0" w:right="-284" w:firstLine="567"/>
        <w:jc w:val="both"/>
        <w:rPr/>
      </w:pPr>
      <w:r>
        <w:rPr>
          <w:sz w:val="28"/>
          <w:szCs w:val="28"/>
        </w:rPr>
        <w:t>- копию документа, подтверждающего участие члена семьи в специальной военной операции в качестве добровольца Российской Федерации;</w:t>
      </w:r>
    </w:p>
    <w:p>
      <w:pPr>
        <w:pStyle w:val="Style29"/>
        <w:ind w:left="0" w:right="-284" w:firstLine="567"/>
        <w:jc w:val="both"/>
        <w:rPr/>
      </w:pPr>
      <w:r>
        <w:rPr>
          <w:sz w:val="28"/>
          <w:szCs w:val="28"/>
        </w:rPr>
        <w:t>- копию документа, подтверждающего прохождение членом семьи военной службы по контракту в рядах Вооруженных Сил Российской Федерации и участие в специальной военной операции;</w:t>
      </w:r>
    </w:p>
    <w:p>
      <w:pPr>
        <w:pStyle w:val="Style29"/>
        <w:ind w:left="0" w:right="-284" w:firstLine="567"/>
        <w:jc w:val="both"/>
        <w:rPr/>
      </w:pPr>
      <w:r>
        <w:rPr>
          <w:sz w:val="28"/>
          <w:szCs w:val="28"/>
        </w:rPr>
        <w:t>- копию документа, подтверждающего перевод сотрудника Следственного комитета Российской Федерации, ранее проходившего службу в следственном управлении Следственного комитета Российской Федерации по Вологодской области на службу в следственные управления Следственного комитета Российской Федерации по Донецкой и Луганской Народным республикам, Запорожской и Херсонской областям.».</w:t>
      </w:r>
    </w:p>
    <w:p>
      <w:pPr>
        <w:pStyle w:val="Style29"/>
        <w:ind w:left="0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sz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sz w:val="20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sz w:val="20"/>
    </w:rPr>
  </w:style>
  <w:style w:type="character" w:styleId="WW8Num36z0">
    <w:name w:val="WW8Num36z0"/>
    <w:qFormat/>
    <w:rPr>
      <w:rFonts w:cs="Tahoma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0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24">
    <w:name w:val="Основной текст (2)_"/>
    <w:qFormat/>
    <w:rPr>
      <w:rFonts w:ascii="Calibri" w:hAnsi="Calibri" w:cs="Calibri"/>
      <w:shd w:fill="FFFFFF" w:val="clear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5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tLeast" w:line="240" w:before="360" w:after="360"/>
      <w:jc w:val="both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6:24:00Z</dcterms:created>
  <dc:creator>Владелец</dc:creator>
  <dc:description/>
  <cp:keywords/>
  <dc:language>en-US</dc:language>
  <cp:lastModifiedBy>Luda</cp:lastModifiedBy>
  <cp:lastPrinted>2024-05-15T09:24:00Z</cp:lastPrinted>
  <dcterms:modified xsi:type="dcterms:W3CDTF">2024-05-15T06:24:00Z</dcterms:modified>
  <cp:revision>2</cp:revision>
  <dc:subject/>
  <dc:title/>
</cp:coreProperties>
</file>