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4.2023 №  3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Об утверждении </w:t>
      </w:r>
      <w:r>
        <w:rPr>
          <w:rFonts w:eastAsia="Calibri"/>
          <w:sz w:val="27"/>
          <w:szCs w:val="27"/>
        </w:rPr>
        <w:t xml:space="preserve">Административного регламента </w:t>
      </w:r>
    </w:p>
    <w:p>
      <w:pPr>
        <w:pStyle w:val="Style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ения муниципальной услуги </w:t>
      </w:r>
    </w:p>
    <w:p>
      <w:pPr>
        <w:pStyle w:val="Style24"/>
        <w:jc w:val="both"/>
        <w:rPr>
          <w:b/>
          <w:b/>
          <w:color w:val="5B9BD5"/>
          <w:sz w:val="27"/>
          <w:szCs w:val="27"/>
        </w:rPr>
      </w:pPr>
      <w:r>
        <w:rPr>
          <w:bCs/>
          <w:sz w:val="27"/>
          <w:szCs w:val="27"/>
        </w:rPr>
        <w:t xml:space="preserve">по предоставлению жилых помещений   </w:t>
      </w:r>
    </w:p>
    <w:p>
      <w:pPr>
        <w:pStyle w:val="Style2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жилищного фонда </w:t>
      </w:r>
    </w:p>
    <w:p>
      <w:pPr>
        <w:pStyle w:val="Style24"/>
        <w:jc w:val="both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коммерческого использования</w:t>
      </w:r>
    </w:p>
    <w:p>
      <w:pPr>
        <w:pStyle w:val="Style2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 и постановлением администрации Кичменгско-Городецкого муниципального района от 20.04.2022 № 370 «Об утверждении порядка разработки и утверждения административных регламентов предоставления  муниципальных услуг»,  администрация Кичменгско-Городецкого муниципального округа  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Утвердить </w:t>
      </w:r>
      <w:r>
        <w:rPr>
          <w:rFonts w:eastAsia="Calibri"/>
          <w:color w:val="000000"/>
          <w:sz w:val="27"/>
          <w:szCs w:val="27"/>
        </w:rPr>
        <w:t xml:space="preserve">Административный регламент </w:t>
      </w:r>
      <w:r>
        <w:rPr>
          <w:color w:val="000000"/>
          <w:sz w:val="27"/>
          <w:szCs w:val="27"/>
        </w:rPr>
        <w:t xml:space="preserve">предоставления муниципальной услуги </w:t>
      </w:r>
      <w:r>
        <w:rPr>
          <w:bCs/>
          <w:sz w:val="27"/>
          <w:szCs w:val="27"/>
        </w:rPr>
        <w:t>по предоставлению жилых помещений муниципального жилищного фонда коммерческого использования</w:t>
      </w:r>
      <w:r>
        <w:rPr>
          <w:sz w:val="27"/>
          <w:szCs w:val="27"/>
        </w:rPr>
        <w:t>, согласно приложению к настоящему постановлению.</w:t>
      </w:r>
    </w:p>
    <w:p>
      <w:pPr>
        <w:pStyle w:val="Style2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изнать утратившим силу постановление администрации Кичменгско-Городецкого муниципального района от 08.02.2016 № 92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Кичменгско-Городецкого муниципального района»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Настоящее  постановление вступает в силу со дня официального опубликования в газете «Заря Севера» и  подлежит  размещению на официальном сайте Кичменгско-Городецкого муниципального округа  в  информационно-телекоммуникационной сети «Интернет».</w:t>
      </w:r>
    </w:p>
    <w:p>
      <w:pPr>
        <w:pStyle w:val="Style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Кичменгско-Городецкого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О.В. Кит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 апреля 2023года № 366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жилых помещений муниципального жилищного фонда коммерческого исполь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равочная 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месте нахождения и графики работы администрации Кичменгско-Городецкого муниципального округа (далее – Уполномоченный орган), её структурных подразделений, органов и организаций, обращение в которые необходимо для получения муниципальной услуги, в том числе многофункциональных центров, справочные телефоны органа, предоставляющего муниципальную услугу, его структурных подразделений (при наличии), организаций, участвующих в предоставлении муниципальной услуги,  адрес официального сайта, адрес электронной почты и (или) формы обратной связи органа в информационно-телекоммуникационной сети "Интернет"  размещена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</w:rPr>
          <w:t>https://35kichgorodec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осударственной информационной системе «Портал государственных и муниципальных услуг (функций) Вологодской области»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</w:rPr>
          <w:t>://gosuslugi35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в сети «Интернет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</w:t>
        <w:tab/>
        <w:t>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муниципального жилищного фонда коммерческого использования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white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ей Кичменгско-Городецкого муниципального округа. Ответственным за предоставление муниципальной услуги является отдел земельно-имущественных отношений  администрации Кичменгско-Городецкого муниципального округа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ёма и (или) выдачи документов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предоставлении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 отказе в предоставлении жилых помещений муниципального жилищного фонда коммерческого использования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 предоставлении (отказе в предоставлении)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(МФЦ). 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ормативных правовых актов, непосредственно регулирующие отношения, возникающие в связи с предоставлением муниципальной услуги размещен на официальном 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: </w:t>
      </w:r>
      <w:hyperlink r:id="rId4">
        <w:r>
          <w:rPr>
            <w:rStyle w:val="InternetLink"/>
          </w:rPr>
          <w:t>https://35kichgorodeckij.gosuslugi.ru</w:t>
        </w:r>
      </w:hyperlink>
      <w:r>
        <w:rPr>
          <w:sz w:val="28"/>
          <w:szCs w:val="28"/>
        </w:rPr>
        <w:t xml:space="preserve"> и в государственной информационной системе «Портал государственных и муниципальных услуг (функций) Вологодской области» в сети Интернет: </w:t>
      </w:r>
      <w:hyperlink r:id="rId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gosuslugi35.ru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целях предоставления муниципальной услуги заявитель – физическое лицо представляет (направляет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 жилых помещений муниципального жилищного фонда коммерческого использования по форме согласно приложению 1 к настоящему административному регламенту (далее -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лиц, указанных в заявлении в качестве членов его семьи, достигших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состав семь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регистрационной карточ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квартирной карт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усыновлении (удочер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е решения о признании членом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выданные уполномоченными органами (в целях подтверждения факта наличия семейных отно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 -физического лица (в случае обращения за получением муниципальной услуги представителя заявителя). В случае, если жилое помещение муниципального жилищного фонда коммерческого использования планируется передать на основании договора, требующего государственной регистрации или нотариальной формы, представитель физического лица представляет нотариально удостоверенную довер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предоставления муниципальной услуги заявители - юридические лица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разборчиво, в машинописном виде или от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е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Руководитель юридического лица, либо уполномоченный представитель юридического лица вписывает в заявление от руки свои фамилию, имя, отчество (полностью), ставит подпись и заверяет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исьмо – предложение о предоставлении юридическому лицу жилого помещения муниципального жилищного фонда коммерческого использования для проживания работника (работников), не обеспеченного (не обеспеченных) жилым помещением в соответствующем населенном пункте по месту работы, с обоснованием необходимости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устава юридического лица заверенного подписью руководителя или главного бухгалтера и печатью юридического лиц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банковского счета юридического лица, необходимые для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бращения представителя заявителя представляется доверенность. В случае, если жилое помещение муниципального жилищного фонда коммерческого использования планируется передать на основании договора, требующего государственной регистрации или нотариальной формы, представитель юридического лица представляет нотариально удостоверенную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6.4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-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 Документ, подтверждающий полномочия представителя физического лица,  представленный в форме электронного документа, -  усиленной электронной подписью нотари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В случае представления документов на бумажном носителе, копии документов представляются с предъявлением подлинников либо заверенны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1. Заявитель по своему усмотрению вправе представить следующие документы (све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видетельство о заключении (расторжении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б установлени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о правах заявителя и членов его семьи на имеющиеся у них объекты не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  <w:shd w:fill="FFD821" w:val="clear"/>
        </w:rPr>
      </w:pPr>
      <w:r>
        <w:rPr>
          <w:sz w:val="28"/>
          <w:szCs w:val="28"/>
        </w:rPr>
        <w:t>6) свидетельство о постановке на учет в налоговом органе (ИНН);</w:t>
      </w:r>
    </w:p>
    <w:p>
      <w:pPr>
        <w:pStyle w:val="Normal"/>
        <w:ind w:firstLine="709"/>
        <w:jc w:val="both"/>
        <w:rPr>
          <w:sz w:val="28"/>
          <w:szCs w:val="28"/>
          <w:shd w:fill="FFD821" w:val="clear"/>
        </w:rPr>
      </w:pPr>
      <w:r>
        <w:rPr>
          <w:sz w:val="28"/>
          <w:szCs w:val="28"/>
        </w:rPr>
        <w:t>7) выписку из ЕГРН, полученную не позднее, чем за 30 календарных дней, предшествующих обращению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highlight w:val="white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sz w:val="28"/>
          <w:szCs w:val="28"/>
          <w:highlight w:val="white"/>
        </w:rPr>
        <w:t>предусмотренных 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унктом 4 части 1 статьи 7</w:t>
        </w:r>
      </w:hyperlink>
      <w:r>
        <w:rPr>
          <w:color w:val="212121"/>
          <w:sz w:val="28"/>
          <w:szCs w:val="28"/>
          <w:highlight w:val="white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highlight w:val="white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заявления и  документов, необходимых для предоставления муниципальной услуги отсутствуют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указанные в пунктах 2.6.1 – 2.6.2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бодных жилых помещений муниципального жилищного фонда коммерческого использования.</w:t>
      </w:r>
    </w:p>
    <w:p>
      <w:pPr>
        <w:pStyle w:val="Heading4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10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</w:t>
      </w:r>
      <w:r>
        <w:rPr>
          <w:iCs/>
          <w:color w:val="000000"/>
          <w:sz w:val="28"/>
          <w:szCs w:val="28"/>
        </w:rPr>
        <w:t>отсутствуют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уведомления и (или) при получении результата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Регистрация уведом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3.2. </w:t>
      </w:r>
      <w:r>
        <w:rPr>
          <w:color w:val="000000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</w:t>
      </w:r>
      <w:r>
        <w:rPr>
          <w:sz w:val="28"/>
          <w:szCs w:val="28"/>
        </w:rPr>
        <w:t xml:space="preserve">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4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представленных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заявителем заявления и документов, принятие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  <w:shd w:fill="FFD821" w:val="clear"/>
        </w:rPr>
      </w:pPr>
      <w:r>
        <w:rPr>
          <w:sz w:val="28"/>
          <w:szCs w:val="28"/>
        </w:rPr>
        <w:t>3) направление (вручение) заявителю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представленных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у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специалистом по указанному в запросе почтовому адресу в течение одного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с указанием входящего регистрационного  номера  заявления,  даты  получения 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представленных заявителем заявления и документов, принятие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ступление заявления и прилагаемых документов на рассмотрение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ответственное должностное лицо в течение одного рабочего дня со дня окончания указан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В случае, если заявитель по своему усмотрению не представил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.docx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ё действительности)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.docx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</w:t>
      </w:r>
      <w:r>
        <w:rPr>
          <w:sz w:val="28"/>
          <w:szCs w:val="28"/>
        </w:rPr>
        <w:t>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 результатам рассмотрения заявления и прилагаемых документов, включая поступившие на запросы уполномоченного органа ответы и документы, ответственное должностное лицо в течение 10 календарных дней со дня регистраци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авливает наличие или отсутствие оснований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.docx" \l "P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отсутств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.docx" \l "P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2 настоящего административного регламента, ответственное должностное лицо готовит проект постановления о  предоставлении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.docx" \l "P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2 настоящего административного регламента, ответственное должностное лицо готовит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об отказе в предоставлении жилых помещений муниципального жилищного фонда коммерческого использования,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.docx" \l "P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Срок выполнения данной процедуры составляет не более 30 рабочих  дней со дня регистрации заявления и прилагаемых документов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оставлении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 предоставлении жилых помещений муниципального жилищного фонда коммерческо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(вручение) заявителю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ринятого решения о предоставлении жилых помещений (об отказе в предоставлении жилых помещений)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направления по почте в адрес заявителя заказным письмом с уведомлением 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ем вручения лично заявителю или его уполномоченному лицу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выполнения данной административной процедуры составляет не более 3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данной административной процедуры является направление (вручение) заявителю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D821" w:val="clear"/>
        </w:rPr>
      </w:pPr>
      <w:r>
        <w:rPr>
          <w:rFonts w:cs="Times New Roman" w:ascii="Times New Roman" w:hAnsi="Times New Roman"/>
          <w:sz w:val="28"/>
          <w:szCs w:val="28"/>
          <w:shd w:fill="FFD821" w:val="clear"/>
        </w:rPr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Формы контроля за исполнением</w:t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полнотой и качеством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существляют должностные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енные распоряжения Уполномоченного орга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25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заключение о результатах текущего контроля и выявленных нарушениях, которого представляется руководителю Уполномоченного органа в течение 10 рабочих дней после завершения проверк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 (структурном подразделении), и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предоставляющего муниципальную услугу, МФЦ, а также их должностных лиц либо муниципальных служащих, работников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 Уполномоченного органа – рассматривается непосредственно главой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х лиц Уполномоченного органа, муниципальных служащих – глав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а МФЦ - руководителю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ФЦ – в администрацию округа или должностному лицу, уполномоченному нормативным правовым актом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 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cs="Courier New" w:ascii="Courier New" w:hAnsi="Courier New"/>
        </w:rPr>
        <w:t>(наименование органа местного самоуправ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ата рождени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аспорт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серия, номер, кем, когда выдан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зарегистрированного(ой) по адресу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роживающего(ей) по адресу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елефон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ставлении жилого помещения муниципального жилищного фонда коммерческого использ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предоставить мне, 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ленам моей семь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, дата рождения, степень род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, дата рождения, степень род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, дата рождения, степень род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, дата рождения, степень род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, дата рождения,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е  помещение  муниципального жилищного фонда коммерческого исполь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вязи с тем, что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основания для предостав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в отношении меня, членов моей семьи прилагаю следующие докумен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оверность представленных сведений подтвержда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 20__ г. _____________________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ата            подпись заявителя        расшифровка подписи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cs="Courier New" w:ascii="Courier New" w:hAnsi="Courier New"/>
        </w:rPr>
        <w:t>(наименование органа местного самоуправ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(наименование юридического лица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еквизиты, данные представителя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ставлении жилого помещения муниципального жилищного фонда коммерческого использ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предоставить 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юридического лиц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е  помещение  муниципального жилищного фонда коммерческого исполь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вязи с тем, что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основания для предостав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прилагаю следующие докумен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оверность представленных сведений подтвержда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 20__ г. __________________________________ 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ата       подпись представителя заявителя       расшифровка подписи</w:t>
      </w:r>
    </w:p>
    <w:p>
      <w:pPr>
        <w:pStyle w:val="Normal"/>
        <w:spacing w:lineRule="auto" w:line="288"/>
        <w:ind w:left="5103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88"/>
        <w:ind w:left="5103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</w:rPr>
      </w:pPr>
      <w:r>
        <w:rPr>
          <w:sz w:val="28"/>
        </w:rPr>
        <w:t>предоставления муниципальной услуги по предоставлению жилых помещений муниципального жилищного фонда коммерческого использова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85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) прием и регистрация представленных заявления и документов, необходимых для предоставления муниципальной услуги (срок оказания: в день поступления заявления (при поступлении в электронном виде в нерабочее время – в ближайший рабочий день, следующий за днём поступления указанных документов)  п. 3.2.2 настоящего административного регламента.</w:t>
            </w:r>
          </w:p>
        </w:tc>
      </w:tr>
    </w:tbl>
    <w:p>
      <w:pPr>
        <w:pStyle w:val="Normal"/>
        <w:ind w:left="3544" w:right="-283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66675</wp:posOffset>
                </wp:positionV>
                <wp:extent cx="9525" cy="400050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3544"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) рассмотрение представленных заявителем заявления и документов, принятие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(не более 30 рабочих дней) п. 3.3.9 настоящего административного регламента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6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2"/>
                <w:shd w:fill="FFD821" w:val="clear"/>
              </w:rPr>
            </w:pPr>
            <w:r>
              <w:rPr>
                <w:sz w:val="28"/>
                <w:szCs w:val="22"/>
              </w:rPr>
              <w:t>3) направление (вручение) заявите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(не более  3 рабочих дней со дня принятия решения) п. 3.4.4 настоящего административного регламента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ichgorodeckij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35kichgorodeckij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https://login.consultant.ru/link/?rnd=10336DA60F86D63DCDFA8D98ED087F9A&amp;req=doc&amp;base=LAW&amp;n=183496&amp;date=27.03.2019" TargetMode="External"/><Relationship Id="rId9" Type="http://schemas.openxmlformats.org/officeDocument/2006/relationships/hyperlink" Target="consultantplus://offline/ref=9DFCD0BC58F1901188C452263C0976EC7682B8277B42784B22C3A2DEC2AABDAEC9F86746227977ABeCmE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19:00Z</dcterms:created>
  <dc:creator>Владелец</dc:creator>
  <dc:description/>
  <cp:keywords/>
  <dc:language>en-US</dc:language>
  <cp:lastModifiedBy>User</cp:lastModifiedBy>
  <cp:lastPrinted>2023-04-09T14:05:00Z</cp:lastPrinted>
  <dcterms:modified xsi:type="dcterms:W3CDTF">2023-04-15T18:19:00Z</dcterms:modified>
  <cp:revision>2</cp:revision>
  <dc:subject/>
  <dc:title/>
</cp:coreProperties>
</file>