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4.05.2024 г      № 36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</w:t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ичменгско – Городецкого муниципального округа  от 21.03.2023 </w:t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 - Городец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Внести в постановление администрации Кичменгско-Городецкого муниципального округа от 21.03.2023 № 266 «О межведомственной комиссии по контролю за сохранностью водных биологических ресурсов» изменения, заменив в п. 1.2. Приложения 2 к постановлению слова «МЧС РФ от 29.06.2005 №502» словами «МЧС России от 06.07.2020 №487».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ичменгско – Городецкого муниципального округа по развитию инфраструктуры А.Д. Гладски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Заря Севера» и подлежит размещению на официальном сайте Кичменгско - Городец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ичменгско-Городецкого </w:t>
      </w:r>
    </w:p>
    <w:p>
      <w:pPr>
        <w:pStyle w:val="Normal"/>
        <w:shd w:fill="FFFFFF" w:val="clear"/>
        <w:spacing w:lineRule="exact" w:line="281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3:00Z</dcterms:created>
  <dc:creator>Владелец</dc:creator>
  <dc:description/>
  <cp:keywords/>
  <dc:language>en-US</dc:language>
  <cp:lastModifiedBy>Luda</cp:lastModifiedBy>
  <cp:lastPrinted>2024-05-23T14:14:00Z</cp:lastPrinted>
  <dcterms:modified xsi:type="dcterms:W3CDTF">2024-05-27T10:42:00Z</dcterms:modified>
  <cp:revision>4</cp:revision>
  <dc:subject/>
  <dc:title/>
</cp:coreProperties>
</file>