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5.04.2025    №  36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  муниципального этапа конкурс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етеранское подворье» в 2025 году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/>
      </w:pPr>
      <w:r>
        <w:rPr>
          <w:sz w:val="28"/>
          <w:szCs w:val="28"/>
        </w:rPr>
        <w:t xml:space="preserve">1. Утвердить положение о проведении   муниципального этапа конкурса «Ветеранское   подворье» (Приложение 1)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/>
      </w:pPr>
      <w:r>
        <w:rPr>
          <w:sz w:val="28"/>
          <w:szCs w:val="28"/>
        </w:rPr>
        <w:t>2. Утвердить конкурсную комиссию по подведению итогов муниципального  этапа конкурса «Ветеранское подворье» (Приложение 2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/>
      </w:pPr>
      <w:r>
        <w:rPr>
          <w:sz w:val="28"/>
          <w:szCs w:val="28"/>
        </w:rPr>
        <w:t>3. Конкурсной комиссии обеспечить проведение муниципального этапа конкурса на территории Кичменгско-Городецкого  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/>
      </w:pPr>
      <w:r>
        <w:rPr>
          <w:sz w:val="28"/>
          <w:szCs w:val="28"/>
        </w:rPr>
        <w:t>4. Рекомендовать главному редактору – директору АНО «Редакция газеты «Заря Севера» обеспечить освещение муниципального этапа конкурс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ичменгско-Городецкого муниципального округа О.В. Китаев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ринятия и подлежат размещению на официальном сайте Кичменгско-Городецкого муниципального округа в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С.А. Орд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2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15.04.2025 года № 363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муниципального этапа конкурса «Ветеранское подворье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и задачи конкурса</w:t>
      </w:r>
    </w:p>
    <w:p>
      <w:pPr>
        <w:pStyle w:val="Normal"/>
        <w:widowControl/>
        <w:autoSpaceDE w:val="true"/>
        <w:spacing w:lineRule="auto" w:line="276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Конкурс проводится в целях пропаганды и передачи опыта, семейных традиций молодому поколению, поддержки материального благосостояния ветеранов, укрепления и расширения личных подворий, производства сельскохозяйственной продукции для обеспечения своей семьи продуктами пита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Задачи конкурса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опаганда среди семей округа устойчивых семейных отношений;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рождение лучших семейных традици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ю детей и внуков через совместный семейный труд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ю у детей и внуков любви к родной земл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культуры подворь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общественного внимания к проблемам ветеранов и пенсионеров, поиск путей их реш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паганда в средствах массовой информации положительного опыта ветеранских семей в ведении личных подсобных хозяйст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чредитель конкур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чредителем конкурса является Администрация Кичменгско-Городецкого муниципального округа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частники конкур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конкурсе принимают участие граждане пожилого возраста, постоянно проживающие в сельской местности, ведущие личное подсобное хозяйство, не зарегистрированное в качестве индивидуальных предпринимателей, являющихся главами крестьянских (фермерских) хозяйств. При этом возраст участников должен быть не менее 55 лет для женщин и 60 лет для мужчин (на дату подачи заявки). К участию допускаются полные и неполные семь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курсная комисс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Задачами комиссии  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ординация деятельности по подготовке и проведению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ка условий проведения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ение сроков и места проведения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товка технической документации для проведения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ление сметы расходов на проведение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чение спонсоров к организации проведения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а со средствами массовой информации по освещению хода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ешение спорных вопросов, возникающих у участников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дение итогов конкурс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ритерии оценк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Оценка ветеранского подворья производится по следующим критер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я о семь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тура и санитарное состояние подворь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ощадь обрабатываемой земли и сельскохозяйственных угод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скота, птицы, пче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плодовых деревьев, кустарников, цвет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ичество произведенной продукции: молока, мяса, овощей и ягод (в килограммах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в конкурсах, ярмарках, выставк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готовление ремесленных издел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диции семь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в общественной жизни, социально значимая деятельность ветеранской семь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о ветеранском подворье предоставляются на листах формата А4, не более 5 страниц.  Прилагаются фотоматериал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Этапы и порядок проведения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й – отборочный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рриториальные отделы подводят итоги конкурса на местах и передают предложения в комиссию до 13 июля 2025 года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орой – муниципальный этап конкурса. С 14 июля по 23 июля 2025 г. комиссия рассматривает представленные материалы, посещает подворья участников, определяет победителей в номинация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bCs/>
          <w:sz w:val="28"/>
          <w:szCs w:val="28"/>
        </w:rPr>
        <w:t>Подведение итогов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итогам проведения районного конкурса комиссия определяет победителей конкурса, занявших 1-е,2-е,3-е места, а также победителей в номинаци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2. В   честь празднования дня села Кичменгского Городка, победители конкурса награждаются грамотами и денежными призами в размер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высокие результаты в производстве и реализации сельскохозяйственной продукции» с содержанием крупного рогатого скота, «Самое благоустроенное ветеранское подворье», «За сохранение народных ремесел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 место – 50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 место – 40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место – 300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оминациям в размер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 место - 4000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 место - 3000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место  -  2000 руб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Определение победителей за наилучшие показатели ветеранских подворий проводится по следующим номинац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За высокие результаты в производстве и реализации сельскохозяйственной продук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е пчелово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е огородник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е цветово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е садоводы»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За рационализаторство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Финансирование муниципального этапа конкурса провести   из местного бюджета за счет средств в виде субсидий общественным организациям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2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7"/>
              <w:ind w:right="-27" w:hanging="0"/>
              <w:rPr/>
            </w:pPr>
            <w:r>
              <w:rPr>
                <w:sz w:val="28"/>
                <w:szCs w:val="28"/>
              </w:rPr>
              <w:t xml:space="preserve">от 15.04.2025 года   №  363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ведению итогов муниципального этапа конкурс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Ветеранское подворь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В. Китаева – первый заместитель Главы Кичменгско-Городецкого муниципального округа, председатель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Бубнова –   начальник отдела сельского хозяйства администрации Кичменгско-Городецкого муниципального   округа, заместитель председателя комиссии, консультан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Г.Падерина - председатель совета ветеранов Кичменгско- Городецкого муниципального округа, секретарь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.П. Дрожжинова – член президиума совета ветеранов Кичменгско-Городецкого муниципального   округа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.А. Коряковская – член президиума совета ветеранов Кичменгско-Городецкого муниципального   округа 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И. Дурягина – член президиума совета ветеранов Кичменгско-Городецкого муниципального округа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Ю. Вершинина – главный редактор - директор АНО «Редакция газеты «Заря Севера» (по согласованию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.Н. Наволоцкий – начальник территориального отдела по работе с населением администрации Кичменгско-Городец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.И. Колосов – главный эксперт территориального отдела по работе с населением администрации Кичменгско-Городецкого муниципального округа (с. Нижний Енанг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character" w:styleId="51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val="ru-RU" w:bidi="ar-SA"/>
    </w:rPr>
  </w:style>
  <w:style w:type="character" w:styleId="25">
    <w:name w:val="Оглавление 2 Знак"/>
    <w:qFormat/>
    <w:rPr>
      <w:rFonts w:ascii="XO Thames;Cambria" w:hAnsi="XO Thames;Cambria" w:cs="XO Thames;Cambria"/>
      <w:sz w:val="28"/>
      <w:lang w:val="ru-RU" w:bidi="ar-SA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  <w:lang w:val="ru-RU" w:bidi="ar-SA"/>
    </w:rPr>
  </w:style>
  <w:style w:type="character" w:styleId="41">
    <w:name w:val="Оглавление 4 Знак"/>
    <w:qFormat/>
    <w:rPr>
      <w:rFonts w:ascii="XO Thames;Cambria" w:hAnsi="XO Thames;Cambria" w:cs="XO Thames;Cambria"/>
      <w:sz w:val="28"/>
      <w:lang w:val="ru-RU" w:bidi="ar-SA"/>
    </w:rPr>
  </w:style>
  <w:style w:type="character" w:styleId="52">
    <w:name w:val="Оглавление 5 Знак"/>
    <w:qFormat/>
    <w:rPr>
      <w:rFonts w:ascii="XO Thames;Cambria" w:hAnsi="XO Thames;Cambria" w:cs="XO Thames;Cambria"/>
      <w:sz w:val="28"/>
      <w:lang w:val="ru-RU"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val="ru-RU"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val="ru-RU"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val="ru-RU" w:bidi="ar-SA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Cambria" w:hAnsi="XO Thames;Cambria" w:cs="XO Thames;Cambria"/>
      <w:sz w:val="22"/>
      <w:lang w:val="ru-RU" w:bidi="ar-SA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lang w:val="ru-RU" w:bidi="ar-SA"/>
    </w:rPr>
  </w:style>
  <w:style w:type="character" w:styleId="111">
    <w:name w:val="Обычный11"/>
    <w:qFormat/>
    <w:rPr>
      <w:sz w:val="24"/>
      <w:szCs w:val="22"/>
      <w:lang w:val="ru-RU" w:bidi="ar-SA"/>
    </w:rPr>
  </w:style>
  <w:style w:type="character" w:styleId="112">
    <w:name w:val="Основной шрифт абзаца11"/>
    <w:qFormat/>
    <w:rPr>
      <w:color w:val="000000"/>
      <w:sz w:val="22"/>
      <w:szCs w:val="22"/>
      <w:lang w:val="ru-RU" w:bidi="ar-SA"/>
    </w:rPr>
  </w:style>
  <w:style w:type="character" w:styleId="113">
    <w:name w:val="Гиперссылка11"/>
    <w:qFormat/>
    <w:rPr>
      <w:color w:val="0000FF"/>
      <w:sz w:val="22"/>
      <w:szCs w:val="22"/>
      <w:u w:val="single"/>
      <w:lang w:val="ru-RU" w:bidi="ar-SA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Cambria" w:hAnsi="XO Thames;Cambria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Cambria" w:hAnsi="XO Thames;Cambria" w:cs="XO Thames;Cambria"/>
      <w:b/>
      <w:caps/>
      <w:sz w:val="4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autoSpaceDE w:val="true"/>
      <w:ind w:firstLine="400"/>
    </w:pPr>
    <w:rPr>
      <w:sz w:val="28"/>
      <w:szCs w:val="28"/>
      <w:lang w:val="en-US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  <w:lang w:val="en-US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9:00Z</dcterms:created>
  <dc:creator>Владелец</dc:creator>
  <dc:description/>
  <cp:keywords/>
  <dc:language>en-US</dc:language>
  <cp:lastModifiedBy>Luda</cp:lastModifiedBy>
  <cp:lastPrinted>2025-03-28T09:20:00Z</cp:lastPrinted>
  <dcterms:modified xsi:type="dcterms:W3CDTF">2025-04-17T06:19:00Z</dcterms:modified>
  <cp:revision>2</cp:revision>
  <dc:subject/>
  <dc:title/>
</cp:coreProperties>
</file>