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2.04.2023 №  36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чменгско-Городе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1.2023 № 29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законом Вологодской области от 03.04.2023 № 5341-ОЗ «О внесении изменений в закон области «Об административных правонарушениях в Вологодской области» 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Вологодской области от 13.01.2023 № 29 «Об утверждении перечня должностных лиц органов местного самоуправления Кичменгско-Городецкого муниципального округа Вологодской области, уполномоченных составлять протоколы об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 изменения согласно приложению к настоящему постановлению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Заря Севера», распространяется на правоотношения, возникшие с 14 апреля 2023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                                                   О.В. Китаева</w:t>
      </w:r>
    </w:p>
    <w:p>
      <w:pPr>
        <w:pStyle w:val="Style2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Кичменгско-Городецкого муниципального округа Вологодской области </w:t>
      </w:r>
    </w:p>
    <w:p>
      <w:pPr>
        <w:pStyle w:val="Style2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23 года № 362</w:t>
      </w:r>
    </w:p>
    <w:p>
      <w:pPr>
        <w:pStyle w:val="Style2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 которые вносятся в постановление администрации Кичменгско-Городецкого муниципального округа Вологодской области от 13.01.2023 № 29 «Об утверждении перечня должностных лиц органов местного самоуправления Кичменгско-Городецкого муниципального округа Вологодской области, уполномоченных составлять протоколы об административных правонарушениях, предусмотренных законом Вологодской области от 08.12.2010 № 2429-ОЗ «Об административных правонарушениях в Вологод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 приложения к постановлению изложить в следующей редакции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60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управления по развитию территорий администрации Кичменгско-Городецкого муниципального округа Вологодской област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1"/>
                <w:numId w:val="7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1.1. Несоблюдение требований об обеспечении покоя граждан и тишины в ночное время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1.3. Выбрасывание предметов с крыш, балконов, лоджий или из окон жилых домов, иных зданий, сооружений, транспорта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1.7. Нарушение порядка осуществления деятельности по обращению с животными без владельцев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357" w:hanging="357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1.18. Семейно-бытовое дебоширство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2.1(1). Уничтожение редких и находящихся под угрозой исчезновения видов животных или растений, занесенных в Красную книгу Вологодской области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(1). Нарушение требований муниципальных правовых актов к содержанию территорий муниципальных образований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2). Нарушение требований муниципальных правовых актов к внешнему виду фасадов и ограждающих конструкций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3). Нарушение требований муниципальных правовых актов к содержанию и восстановлению элементов благоустройства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4). Нарушение требований муниципальных правовых актов к организации освещения территории муниципального образования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5). Нарушение требований муниципальных правовых актов к организации озеленения территории муниципального образования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6). Нарушение требований муниципальных правовых актов к размещению информации на территории муниципального образования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атья 3.1(7). Нарушение требований муниципальных правовых актов к размещению и содержанию детских и спортивных площадок, площадок для выгула животных, парковок (парковочных мест), малых архитектурных форм и прочих объектов благоустройства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8). Нарушение требований муниципальных правовых актов к уборке территории муниципального образования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тья 3.1(9). Нарушение требований муниципальных правовых актов к организации стоков ливневых вод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(10). Нарушение требований муниципальных правовых актов к порядку проведения земляных работ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(11). 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1(12). 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7. Нарушение порядка деятельности и правил содержания мест погребения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татья 3.8. Нанесение надписей, рисунков и графических изображений в местах, не отведенных для этих целей органами местного самоуправления.</w:t>
            </w:r>
          </w:p>
          <w:p>
            <w:pPr>
              <w:pStyle w:val="Style26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outlineLvl w:val="0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Статья 3.11. Невнесение платы за пользование на платной основе парковками (парковочными местам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uppressAutoHyphens w:val="false"/>
        <w:spacing w:lineRule="auto" w:line="276" w:before="0" w:after="20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4. пункта 4 приложения к постановлению слово «общественного» исключить;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76" w:before="0" w:after="200"/>
        <w:ind w:left="0"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6.1. пункта 6 приложения к постановлению изложить в следующей редакции: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6.1. Статья 2.1(1). Уничтожение редких и находящихся под угрозой исчезновения видов животных или растений, занесенных в Красную книгу Вологодской област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0:09:00Z</dcterms:created>
  <dc:creator>Владелец</dc:creator>
  <dc:description/>
  <cp:keywords/>
  <dc:language>en-US</dc:language>
  <cp:lastModifiedBy>User</cp:lastModifiedBy>
  <cp:lastPrinted>2023-04-09T14:05:00Z</cp:lastPrinted>
  <dcterms:modified xsi:type="dcterms:W3CDTF">2023-04-15T20:09:00Z</dcterms:modified>
  <cp:revision>2</cp:revision>
  <dc:subject/>
  <dc:title/>
</cp:coreProperties>
</file>