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7.07.2023 г    №  358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ыплате субсидии на ГСМ</w:t>
      </w:r>
    </w:p>
    <w:p>
      <w:pPr>
        <w:pStyle w:val="Normal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соответствии с постановлением администрации Кичменгско-Городецкого муниципального округа от 03.04.2023 г № 319 «Об утверждении Порядка предоставления и расходования субсидии на развитие мобильной торговли, в части возмещения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Кичменгско-Городецкого муниципального округа» (с изменениями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о результатам проверки документов произвести выплату субсидии на ГС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3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ичменгско-Городецкому районному союзу потребительских обществ -  334 270,64 (Триста тридцать четыре тысячи двести семьдесят) рублей 64 копейки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Шонгскому сельскому потребительскому обществу - 120 119,35 (Сто двадцать тысяч сто девятнадцать) рублей 35 копее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у с ограниченной ответственностью «Радуга» - 84 099,45 (Восемьдесят четыре тысячи девяносто девять) рублей 45 копе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ству с ограниченной ответственностью «ВАЛЕНТИНА» - 113 856,84 (Сто тринадцать тысяч восемьсот пятьдесят шесть) рублей 84 копей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му предпринимателю Пахолковой Раисе Ивановне - 38 682,63 (Тридцать восемь тысяч шестьсот восемьдесят два) рубля 63 копей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ому предпринимателю Некипеловой Марине Владимировне -  244 415,32 (Двести сорок четыре тысячи четыреста пятнадцать) рублей 32 копейки.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аспоряжение вступает в силу со дня подписан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округа                                                               О.В. Кит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1">
    <w:name w:val="Знак примечания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Constantia" w:hAnsi="Constantia" w:cs="Constantia"/>
      <w:sz w:val="20"/>
      <w:szCs w:val="20"/>
    </w:rPr>
  </w:style>
  <w:style w:type="character" w:styleId="FontStyle32">
    <w:name w:val="Font Style32"/>
    <w:qFormat/>
    <w:rPr>
      <w:rFonts w:ascii="Constantia" w:hAnsi="Constantia" w:cs="Constantia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sz w:val="18"/>
      <w:szCs w:val="18"/>
    </w:rPr>
  </w:style>
  <w:style w:type="character" w:styleId="FontStyle40">
    <w:name w:val="Font Style40"/>
    <w:qFormat/>
    <w:rPr>
      <w:rFonts w:ascii="Constantia" w:hAnsi="Constantia" w:cs="Constantia"/>
      <w:sz w:val="18"/>
      <w:szCs w:val="18"/>
    </w:rPr>
  </w:style>
  <w:style w:type="character" w:styleId="FontStyle41">
    <w:name w:val="Font Style41"/>
    <w:qFormat/>
    <w:rPr>
      <w:rFonts w:ascii="Constantia" w:hAnsi="Constantia" w:cs="Constantia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6">
    <w:name w:val="Font Style36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4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1"/>
      <w:ind w:firstLine="698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3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0"/>
      <w:ind w:firstLine="720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1"/>
      <w:ind w:firstLine="694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6:00Z</dcterms:created>
  <dc:creator>Владелец</dc:creator>
  <dc:description/>
  <cp:keywords/>
  <dc:language>en-US</dc:language>
  <cp:lastModifiedBy>Luda</cp:lastModifiedBy>
  <cp:lastPrinted>2023-07-18T11:56:00Z</cp:lastPrinted>
  <dcterms:modified xsi:type="dcterms:W3CDTF">2023-07-18T08:56:00Z</dcterms:modified>
  <cp:revision>2</cp:revision>
  <dc:subject/>
  <dc:title/>
</cp:coreProperties>
</file>