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0.04.2023 №  35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согласованию переустройства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(или) перепланировки помещений в многоквартирном доме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Кичменгско – Городецкого муниципального округа</w:t>
      </w:r>
    </w:p>
    <w:p>
      <w:pPr>
        <w:pStyle w:val="Style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Ф и постановлением Правительства РФ от 28.04.2005 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помещений в многоквартирном доме", в целях обеспечения организации и проведения работ по согласованию переустройства и перепланировки помещений в многоквартирном доме, а также предупреждения фактов самовольного переустройства и (или) перепланировки помещений в многоквартирном доме, администрация Кичменгско  - Городецкого муниципального округа Вологодской области </w:t>
      </w:r>
    </w:p>
    <w:p>
      <w:pPr>
        <w:pStyle w:val="Style24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1. Создать комиссию по согласованию переустройства и (или) перепланировки помещений в многоквартирном доме на территории Кичменгско – Городецкого муниципального округ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 Утвердить состав комиссии по согласованию переустройства и (или) перепланировки помещений в многоквартирном доме на территории Кичменгско-Городецкого муниципального округа согласно приложению №1 к настоящему постановлению.</w:t>
      </w:r>
    </w:p>
    <w:p>
      <w:pPr>
        <w:pStyle w:val="Style24"/>
        <w:jc w:val="both"/>
        <w:rPr>
          <w:sz w:val="28"/>
          <w:szCs w:val="28"/>
        </w:rPr>
      </w:pPr>
      <w:r>
        <w:rPr>
          <w:color w:val="2C2C2C"/>
          <w:sz w:val="28"/>
          <w:szCs w:val="28"/>
        </w:rPr>
        <w:t xml:space="preserve">   </w:t>
      </w:r>
      <w:r>
        <w:rPr>
          <w:color w:val="2C2C2C"/>
          <w:sz w:val="28"/>
          <w:szCs w:val="28"/>
        </w:rPr>
        <w:tab/>
      </w:r>
      <w:r>
        <w:rPr>
          <w:sz w:val="28"/>
          <w:szCs w:val="28"/>
        </w:rPr>
        <w:t>3. Возложить на комиссию по согласованию переустройства и (или) перепланировки помещения в многоквартирном доме приемку помещения после переустройства и (или) перепланировк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Утвердить Положение о комиссии по согласованию переустройства и (или) перепланировки помещений в многоквартирном доме на территории Кичменгско – Городецкого муниципального округа согласно приложению № 2 к настоящему постановлению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 Утвердить Положение о порядке переустройства и (или) перепланировки помещений в многоквартирном доме на территории Кичменгско – Городецкого муниципального округа согласно приложению № 3 к настоящему постановлению.</w:t>
      </w:r>
    </w:p>
    <w:p>
      <w:pPr>
        <w:pStyle w:val="Style2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округа по развитию инфраструктуры А.Д.Гладских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7. Настоящее постановление подлежит размещению на официальном сайте Кичменгско – Городецкого муниципального округа в информационно-телекоммуникационной сети «Интернет» и вступает в силу после его официального опубликования в газете «Заря Севера»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color w:val="000000"/>
          <w:sz w:val="27"/>
          <w:szCs w:val="27"/>
          <w:lang w:eastAsia="zh-CN"/>
        </w:rPr>
        <w:t>Приложение №1</w:t>
      </w:r>
    </w:p>
    <w:p>
      <w:pPr>
        <w:pStyle w:val="Normal"/>
        <w:shd w:fill="FFFFFF" w:val="clear"/>
        <w:spacing w:lineRule="atLeast" w:line="270"/>
        <w:jc w:val="right"/>
        <w:rPr>
          <w:rFonts w:ascii="Helvetica" w:hAnsi="Helvetica" w:cs="Helvetica"/>
          <w:color w:val="333333"/>
          <w:lang w:eastAsia="zh-CN"/>
        </w:rPr>
      </w:pPr>
      <w:r>
        <w:rPr>
          <w:color w:val="000000"/>
          <w:sz w:val="27"/>
          <w:szCs w:val="27"/>
          <w:lang w:eastAsia="zh-CN"/>
        </w:rPr>
        <w:t>к постановлению администрации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>Кичменгско-Городецкого муниципального округа</w:t>
      </w:r>
    </w:p>
    <w:p>
      <w:pPr>
        <w:pStyle w:val="Normal"/>
        <w:shd w:fill="FFFFFF" w:val="clear"/>
        <w:spacing w:lineRule="atLeast" w:line="270"/>
        <w:jc w:val="right"/>
        <w:rPr>
          <w:rFonts w:ascii="Helvetica" w:hAnsi="Helvetica" w:cs="Helvetica"/>
          <w:color w:val="333333"/>
          <w:lang w:eastAsia="zh-CN"/>
        </w:rPr>
      </w:pPr>
      <w:r>
        <w:rPr>
          <w:color w:val="000000"/>
          <w:sz w:val="27"/>
          <w:szCs w:val="27"/>
          <w:lang w:eastAsia="zh-CN"/>
        </w:rPr>
        <w:t>от 10 апреля 2023 года № 358</w:t>
      </w:r>
    </w:p>
    <w:p>
      <w:pPr>
        <w:pStyle w:val="Normal"/>
        <w:numPr>
          <w:ilvl w:val="0"/>
          <w:numId w:val="0"/>
        </w:numPr>
        <w:shd w:fill="FFFFFF" w:val="clear"/>
        <w:spacing w:before="288" w:after="173"/>
        <w:jc w:val="center"/>
        <w:textAlignment w:val="baseline"/>
        <w:outlineLvl w:val="1"/>
        <w:rPr>
          <w:rFonts w:ascii="Helvetica" w:hAnsi="Helvetica" w:cs="Helvetica"/>
          <w:b/>
          <w:b/>
          <w:color w:val="333333"/>
          <w:spacing w:val="1"/>
          <w:sz w:val="28"/>
          <w:szCs w:val="28"/>
          <w:lang w:eastAsia="zh-CN"/>
        </w:rPr>
      </w:pPr>
      <w:r>
        <w:rPr>
          <w:rFonts w:cs="Helvetica" w:ascii="Helvetica" w:hAnsi="Helvetica"/>
          <w:b/>
          <w:color w:val="333333"/>
          <w:spacing w:val="1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8" w:after="173"/>
        <w:jc w:val="center"/>
        <w:textAlignment w:val="baseline"/>
        <w:outlineLvl w:val="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Состав комиссии по согласованию переустройства и (или) перепланировки помещений в многоквартирном доме на территории Кичменгско-Городецкого муниципального округ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828"/>
      </w:tblGrid>
      <w:tr>
        <w:trPr>
          <w:trHeight w:val="7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дских А.Д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- заместитель Главы округа по развитию инфраструктуры, председатель комиссии. </w:t>
            </w:r>
          </w:p>
        </w:tc>
      </w:tr>
      <w:tr>
        <w:trPr>
          <w:trHeight w:val="62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еляева М.И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начальник отдела архитектуры и капитального строительства  администрации округа, заместитель председатель комиссии.</w:t>
            </w:r>
          </w:p>
        </w:tc>
      </w:tr>
      <w:tr>
        <w:trPr>
          <w:trHeight w:val="42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рудова Е.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Эксперт по благоустройству отдела архитектуры и капитального строительства, секретарь комиссии.</w:t>
            </w:r>
          </w:p>
        </w:tc>
      </w:tr>
      <w:tr>
        <w:trPr>
          <w:trHeight w:val="30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лены Комиссии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  <w:t xml:space="preserve">Чистякова В.В.      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  <w:t xml:space="preserve">-начальник отдела земельно - имущественных отношений администрации округа;                                                                        </w:t>
            </w:r>
          </w:p>
        </w:tc>
      </w:tr>
      <w:tr>
        <w:trPr>
          <w:trHeight w:val="629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азварин Е.А.        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- начальник отдела жилищно-коммунального и дорожного хозяйства администрации округа;                                                                        </w:t>
            </w:r>
          </w:p>
        </w:tc>
      </w:tr>
      <w:tr>
        <w:trPr>
          <w:trHeight w:val="30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Филин А.Л.          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начальник управления по развитию территор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округа </w:t>
      </w:r>
    </w:p>
    <w:p>
      <w:pPr>
        <w:pStyle w:val="Normal"/>
        <w:shd w:fill="FFFFFF" w:val="clear"/>
        <w:spacing w:lineRule="atLeast" w:line="270"/>
        <w:jc w:val="right"/>
        <w:rPr>
          <w:rFonts w:ascii="Helvetica" w:hAnsi="Helvetica" w:cs="Helvetica"/>
          <w:color w:val="333333"/>
          <w:lang w:eastAsia="zh-CN"/>
        </w:rPr>
      </w:pPr>
      <w:r>
        <w:rPr>
          <w:color w:val="000000"/>
          <w:sz w:val="27"/>
          <w:szCs w:val="27"/>
          <w:lang w:eastAsia="zh-CN"/>
        </w:rPr>
        <w:t>от 10 апреля 2023 года № 358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color w:val="2C2C2C"/>
          <w:sz w:val="24"/>
          <w:szCs w:val="24"/>
        </w:rPr>
        <w:br/>
      </w:r>
      <w:r>
        <w:rPr>
          <w:bCs/>
          <w:color w:val="000000"/>
          <w:sz w:val="26"/>
          <w:szCs w:val="26"/>
        </w:rPr>
        <w:t>ПОЛОЖЕНИЕ</w:t>
        <w:br/>
        <w:t>О КОМИССИИ ПО СОГЛАСОВАНИЮ                                                        ПЕРЕУСТРОЙСТВА И (ИЛИ) ПЕРЕПЛАНИРОВКИ</w:t>
        <w:br/>
        <w:t xml:space="preserve">ПОМЕЩЕНИЙ </w:t>
      </w:r>
      <w:r>
        <w:rPr>
          <w:bCs/>
          <w:caps/>
          <w:color w:val="000000"/>
          <w:sz w:val="26"/>
          <w:szCs w:val="26"/>
        </w:rPr>
        <w:t xml:space="preserve">в многоквартирном доме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НА ТЕРРИТОРИИ КИЧМЕНГСКО - ГОРОДЕЦКОГО МУНИЦИПАЛЬНОГО ОКРУГ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(далее - Положение)</w:t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1. Настоящее Положение определяет порядок деятельности комиссии по согласованию переустройства и (или) перепланировки помещений в многоквартирном доме на территории Кичменгско – Городецкого муниципального округа (далее - Комиссия).</w:t>
        <w:br/>
        <w:t xml:space="preserve">      1.2. Комиссия руководствуется в своей деятельности Конституцией Российской Федерации, действующим законодательством Российской Федерации, законодательством Вологодской области, муниципальными правовыми актами Кичменгско – Городецкого муниципального округа  и настоящим Положение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3. Комиссия образуется и ликвидируется постановлением администрации Кичменгско – Городецкого муниципального округа.</w:t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сновные задачи и функции Комиссии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1. Рассмотрение документов и принятие решений о согласовании переустройства и (или) перепланировки помещений в многоквартирном доме.</w:t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ядок работы и принятие решений Комисс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1. Комиссия проводит свои заседания по мере необходим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2. Заседание Комиссии считается правомочным, если на нем присутствуют не менее двух третей от установленного числа ее член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3. Заседания Комиссии ведет председатель Коми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4. Председатель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общее руководство Комиссией и обеспечивает ее деятельность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о участвует в заседании Комисс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осит предложения в повестку дня заседания Комисс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накомится с материалами по вопросам, рассматриваемым Комисси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меет право решающего голоса на заседании Комисс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ет поручения членам Комисс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исывает документы, в том числе решения о согласовании переустройства и (или) перепланировки помещения в многоквартирном доме либо мотивированный отказ в переустройстве и (или) перепланировке, протоколы (акты) Комисс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ует контроль за выполнением решений, принятых Комисси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5. Заместитель председателя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лучае отсутствия председателя Комиссии исполняет его функции и полномочия.</w:t>
        <w:br/>
        <w:t xml:space="preserve">      3.6. Члены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осят предложения в повестку дня заседания Комисс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накомятся с материалами по вопросам, рассматриваемым Комисси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о участвуют в заседании Комисс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- вносят предложения по вопросам, находящимся в компетенции Комисс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яют поручения Комиссии и председателя Комисс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вуют в подготовке вопросов на заседания Комиссии и осуществляют необходимые меры по выполнению решений и контролю за их реализаци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      3.7. Секретарь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ует проведение заседаний Комиссии, а также подготовку необходимых для рассмотрения на ее заседаниях информационно-аналитических и иных материалов, проектов решений (актов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ет делопроизводство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ует прием заявлений граждан и юридических лиц на переустройство и (или) перепланировку, выдает решения о согласовании переустройства и (или) перепланировки помещения либо мотивированный отказ в переустройстве и (или) перепланировке.</w:t>
      </w:r>
    </w:p>
    <w:p>
      <w:pPr>
        <w:pStyle w:val="Normal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       3.8. По вопросам своей деятельности Комиссия:</w:t>
      </w:r>
    </w:p>
    <w:p>
      <w:pPr>
        <w:pStyle w:val="Normal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       3.8.1. Принимает решение о согласовании либо об отказе в согласовании перепланировки и (или) переустройства помещений в многоквартирном доме.</w:t>
      </w:r>
    </w:p>
    <w:p>
      <w:pPr>
        <w:pStyle w:val="Normal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Решения Комиссии принимаю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Normal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1. При несогласии с принятым Комиссией решением член Комиссии вправе изложить в письменной форме особое мнение, которое подлежит обязательному приобщению к протоколу заседания Комиссии.</w:t>
      </w:r>
    </w:p>
    <w:p>
      <w:pPr>
        <w:pStyle w:val="Normal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2. Протокол заседания Комиссии подписывается всеми членами Комиссии.</w:t>
      </w:r>
    </w:p>
    <w:p>
      <w:pPr>
        <w:pStyle w:val="Normal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 Комиссия вправе привлекать при необходимости в установленном порядке к рассмотрению представленных материалов специализированные организации и экспертов.</w:t>
        <w:br/>
        <w:t xml:space="preserve">      </w:t>
        <w:br/>
        <w:t xml:space="preserve">                                                                                                                        </w:t>
      </w:r>
    </w:p>
    <w:p>
      <w:pPr>
        <w:pStyle w:val="Normal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97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ind w:firstLine="397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ind w:firstLine="397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ind w:firstLine="397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ind w:firstLine="397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ind w:firstLine="397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ind w:firstLine="397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ind w:firstLine="397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2C2C2C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2C2C2C"/>
          <w:sz w:val="24"/>
          <w:szCs w:val="24"/>
        </w:rPr>
        <w:t xml:space="preserve">Приложение № 3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округа </w:t>
      </w:r>
    </w:p>
    <w:p>
      <w:pPr>
        <w:pStyle w:val="Normal"/>
        <w:shd w:fill="FFFFFF" w:val="clear"/>
        <w:spacing w:lineRule="atLeast" w:line="270"/>
        <w:jc w:val="right"/>
        <w:rPr>
          <w:rFonts w:ascii="Helvetica" w:hAnsi="Helvetica" w:cs="Helvetica"/>
          <w:color w:val="333333"/>
          <w:lang w:eastAsia="zh-CN"/>
        </w:rPr>
      </w:pPr>
      <w:r>
        <w:rPr>
          <w:color w:val="000000"/>
          <w:sz w:val="27"/>
          <w:szCs w:val="27"/>
          <w:lang w:eastAsia="zh-CN"/>
        </w:rPr>
        <w:t>от 10 апреля 2023 года № 358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color w:val="2C2C2C"/>
          <w:sz w:val="24"/>
          <w:szCs w:val="24"/>
        </w:rPr>
        <w:br/>
      </w:r>
      <w:r>
        <w:rPr>
          <w:bCs/>
          <w:color w:val="000000"/>
          <w:sz w:val="26"/>
          <w:szCs w:val="26"/>
        </w:rPr>
        <w:t>ПОЛОЖЕНИЕ</w:t>
        <w:br/>
        <w:t xml:space="preserve">О ПОРЯДКЕ ПЕРЕУСТРОЙСТВА И (ИЛИ) ПЕРЕПЛАНИРОВКИ                  ПОМЕЩЕНИЙ   </w:t>
      </w:r>
      <w:r>
        <w:rPr>
          <w:bCs/>
          <w:caps/>
          <w:color w:val="000000"/>
          <w:sz w:val="26"/>
          <w:szCs w:val="26"/>
        </w:rPr>
        <w:t xml:space="preserve">в многоквартирном доме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НА ТЕРРИТОРИИ КИЧМЕНГСКО - ГОРОДЕЦКОГО МУНИЦИПАЛЬНОГО ОКРУГ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далее – Положение)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стоящее Положение разработано в соответствии с Жилищным кодексом РФ, постановлением Правительства РФ от 28 апреля 2005 года. N 266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переустройства и (или) перепланировки помещения в многоквартирном доме", в целях обеспечения единого порядка в оформлении и проведении переустройства и (или) перепланировки помещений в многоквартирном доме на территории Кичменгско – Городецкого муниципального округа</w:t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сновные понятия, используемые в Положен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1. Помещение - объемно-пространственное образование в жилом здании, ограниченное перегородками, капитальными стенами, перекрытиями и другими ограждающими конструкциями, оборудованное в соответствии со строительными нормами и правилами использования под определенное назначение.</w:t>
        <w:br/>
        <w:t xml:space="preserve">      1.2.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проживанием в таком обособленном помещении.</w:t>
      </w:r>
    </w:p>
    <w:p>
      <w:pPr>
        <w:pStyle w:val="Normal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Normal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Назначение помещения - функциональная предопределенность использования помещения в соответствии с проектным решением, утвержденным в установленном порядке.</w:t>
        <w:br/>
        <w:t xml:space="preserve">      1.6. Переустройство помещения - установка, замена или перенос инженерных сетей, санитарно-технического, электрического или другого оборудования, требующие внесения изменения в технический паспорт помещения.</w:t>
        <w:br/>
        <w:t xml:space="preserve">      1.7. Перепланировка помещения - изменение конфигурации помещения, требующее внесения изменения в его технический паспорт.</w:t>
        <w:br/>
        <w:t xml:space="preserve">      1.8. Жилое помещение - изолированное помещение, которое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  <w:br/>
        <w:t xml:space="preserve">      1.9. Подсобное помещение - помещение квартиры, дома, предназначенное для удовлетворения хозяйственно-бытовых нужд проживающих (кухня, туалет, ванная, кладовые и др.).</w:t>
        <w:br/>
        <w:t xml:space="preserve">      1.10. Смежное помещение - помещение, соседнее с помещением, в котором проводится переустройство, и имеющее с ним общие конструктивные элементы (стены, перекрытия) и инженерные системы (отопление, вентиляция, газо- и водоснабжение).</w:t>
        <w:br/>
        <w:t xml:space="preserve">      1.11. Решение о согласовании - документ, которым подтверждается согласование и/или отказ в переустройстве и/или перепланировке жилых и нежилых помещений и производстве соответствующих ремонтно-строительных работ.</w:t>
      </w:r>
    </w:p>
    <w:p>
      <w:pPr>
        <w:pStyle w:val="Normal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2. Заявители - собственник помещения или уполномоченное им лицо,  выступающие инициаторами проведения мероприятий (работ) по переустройству помещений в жилых домах.</w:t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щие положения</w:t>
        <w:br/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1. Настоящее Положение устанавлива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ие требования к оформлению разрешений на переустройство и перепланировку жилых помещений на территории муниципального образования независимо от их ведомственной принадлежности и форм собственности;</w:t>
        <w:br/>
        <w:t>- порядок проведения работ по переустройству и перепланировке жилых помещений, учет таких помещений, контроль за проведением переустройства и перепланировки помещений.</w:t>
        <w:b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аво граждан и юридических лиц на переустройство</w:t>
        <w:br/>
        <w:t>и перепланировку помещен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      3.1. Заявители вправе переустраивать и (или) перепланировать занимаемые ими помещения в многоквартирном доме, если при этом улучшаются условия их использования и предварительно оформлены в соответствии с настоящим Положением разрешения и согласования, подтверждающие, что при этом не нарушаются действующие нормы, жилищные, иные права и законные интересы других лиц, обеспечивается сохранность жилых дом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2. Никто не вправе препятствовать или каким-либо образом ограничивать проведение переустройства и перепланировки помещений в многоквартирном доме, если соблюдены все требования настоящего Положения и действующего законодательства.</w:t>
        <w:br/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ловия и порядок оформления переустройства</w:t>
        <w:br/>
        <w:t>и перепланировки помещений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4.1. Переустройство, перепланировку помещений в многоквартирном доме разрешается производить только после получения документально оформленного разрешения в виде Решения о согласовании переустройства и (или) перепланировки помещения в многоквартирном доме.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4.2. Для проведения переустройства и (или) перепланировки помещения в многоквартирном доме собственник данного помещения или уполномоченное им лицо (далее - заявитель) представляет в администрацию Кичменгско – Городецкого муниципального округа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заявление о переустройстве и (или) перепланировке по </w:t>
      </w:r>
      <w:hyperlink r:id="rId2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color w:val="000000"/>
          <w:sz w:val="26"/>
          <w:szCs w:val="26"/>
        </w:rPr>
        <w:t>, утвержденной Правительством Российской Федерации федеральным органом исполнительной власти</w:t>
      </w:r>
      <w:r>
        <w:rPr>
          <w:i/>
          <w:color w:val="000000"/>
          <w:sz w:val="26"/>
          <w:szCs w:val="26"/>
        </w:rPr>
        <w:t>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4.3. Заявителю выдается расписка в получении документов с указанием их перечня и даты их получе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4.4. Комиссия по согласованию переустройства и (или) перепланировки помещения в многоквартирном доме (далее – комиссия)  рассматривает представленные в п. 4.2. документы и определяет возможность переустройства и (или) перепланировки помещения в многоквартирном дом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4.5.  Согласование комиссией  переустройства и (или) перепланировки помещения в многоквартирном доме является основанием для издания постановления администрации округа о  переустройстве и (или) перепланировке жилого помещения.  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4.6. Решение о согласовании или об отказе в согласовании переустройства и (или) перепланировки помещения в многоквартирном доме должно быть принято не позднее чем через 45 (сорок пять) дней со дня представления указанных в п. 4.2. документов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Форма решения утверждается Правительством Российской Феде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4.7. Решение о согласовании переустройства и (или) перепланировки помещения в многоквартирном доме готовит Уполномоченный орган  и выдает или направляет заявителю не позднее чем через 3 (три) рабочих дня со дня принятия постановления администрации округа о  переустройстве и (или) перепланировке помещения в многоквартирном доме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4.8. Решение о согласовании является основанием для проведения переустройства и (или) перепланировки помещения в многоквартирном доме.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4.9.  Решением о согласовании переустройства и (или) перепланировки помещения в многоквартирном доме устанавливается срок завершения работ по переустройству, перепланировке. В случае невозможности по уважительным причинам в указанный срок завершить работы по переустройству, перепланировке заявитель уведомляет в письменном виде Комиссию, которая согласовывает продление срока окончания работ.</w:t>
        <w:br/>
        <w:t xml:space="preserve">      4.10. Завершение переустройства и (или) перепланировки помещения в многоквартирном доме подтверждается актом приемочной комиссии </w:t>
      </w:r>
      <w:r>
        <w:rPr>
          <w:iCs/>
          <w:color w:val="000000"/>
          <w:sz w:val="26"/>
          <w:szCs w:val="26"/>
        </w:rPr>
        <w:t xml:space="preserve">(приложение к Положению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иемка помещения после переустройства и (или) перепланировки возлагается на комиссию по согласованию переустройства и (или) перепланировки помещения в многоквартирном дом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4.11. Акт о приемке переустроенных и (или) перепланированных помещений составляется в двухнедельный срок после подачи заявления о приемке переустроенных и перепланированных помещений (строений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К заявлению прилагаютс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оект переустройства и (или) перепланировки переустраиваемого помещения в многоквартирном дом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ешение о согласовании переустройства и (или) перепланиров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4.12. Акт приемочной комиссии направляется в организацию, осуществляющую государственный учет объектов недвижимого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ешение о согласовании и акт приемки являются основанием для внесения соответствующих изменений в данные технического учета и последующей регистрации права.</w:t>
        <w:br/>
        <w:t xml:space="preserve">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тказ в согласовании переустройства и (или) перепланировки помещения в многоквартирном доме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тказ в согласовании переустройства и (или) перепланировки помещения  в многоквартирном доме допускается в случае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епредставления определенных п. 4.2. настоящего Положения документов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едставления документов в ненадлежащий орган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 Решение об отказе в согласовании переустройства и (или) перепланировки помещения в многоквартирном доме должно содержать основания отказа с обязательной ссылкой на нарушения, предусмотренные частью 1 статьи 27 Жилищного кодекса Российской Федерации.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граничения по переустройству и перепланировке помещен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ереустройстве и перепланировке помещений в многоквартирном доме не допускаются:</w:t>
        <w:br/>
        <w:t xml:space="preserve">      6.1. Мероприятия и способы их реализации, нарушающие требования строительных, санитарно-гигиенических и эксплуатационно-технических нормативных документов, действующих для жилых зданий.</w:t>
        <w:br/>
        <w:t xml:space="preserve">      6.2. Производство работ по переустройству и перепланировке помещений с применением оборудования и инструментов, вызывающих превышение нормативно допустимого уровня шума и вибрации. Полная тишина должна соблюдать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будние дни с 22.00 до 8.00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воскресные и праздничные нерабочие дни с 19.00 до 10.00;</w:t>
      </w:r>
    </w:p>
    <w:p>
      <w:pPr>
        <w:pStyle w:val="Normal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Проведение работ повышенной опасности (газоэлектросварка, резка, паяльные работы, замена газового оборудования и т.д.) лицами, не имеющими соответствующей квалификации, а также с нарушением требований действующих Правил пожарной безопасности.</w:t>
        <w:br/>
        <w:t xml:space="preserve">      6.4. Выброс строительного мусора в не отведенные для этого места.</w:t>
        <w:br/>
        <w:t xml:space="preserve">      6.5. Хранение и применение токсичных, пожароопасных веществ в процессе работ по переустройству помещений и при их дальнейшей эксплуатации.</w:t>
        <w:br/>
        <w:t xml:space="preserve">      6.6. Загромождение и загрязнение строительными материалами и отходами эвакуационных путей и других мест общего пользования.</w:t>
        <w:br/>
        <w:t xml:space="preserve">      6.7. Переустройство и перепланировка помещения, ведущие к нарушению прочности или разрушению несущих конструкций здания, нарушению в работе инженерных систем и (или) установленного на них оборудования, ухудшению сохранности и внешнего вида фасадов, нарушению противопожарных устройств.</w:t>
        <w:br/>
        <w:t xml:space="preserve">      6.8. Переустройство и перепланировка, ухудшающие условия эксплуатации и проживания всех или отдельных граждан дома.</w:t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7. Заключительные полож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      7.1. Для обеспечения сохранности и безопасности жилых домов при проведении в них переустройства и перепланировки помещений обязательным условием является выполнение работ в соответствии с прилагаемой к разрешительным документам графической и проектной документацией, подготовка которой входит в обязанности заявителей.</w:t>
        <w:br/>
        <w:t xml:space="preserve">     7.2. Самовольные переустройство и перепланировка помещений в многоквартирном доме влекут за собой административную ответственность, а в случаях неосторожного уничтожения или повреждения чужого имущества в крупном размере, либо путем неосторожного обращения с огнем или иными источниками повышенной опасности, либо повлекших тяжкие последствия, - уголовную ответственност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7.3. Лица, допустившие самовольное переустройство или перепланировку помещения в многоквартирном доме, обязаны за свой счет привести помещение в прежнее состояние.</w:t>
        <w:br/>
        <w:t>В случае невыполнения этого требования указанные работы производятся балансодержателем жилищного фонда, а стоимость работ взыскивается с виновных в судебном порядк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7.4. В случае аварии, причиной которой стало приобретенное заявителем некачественное инженерное оснащение, заявитель осуществляет его восстановление за свой счет и несет полную ответственность за последствия аварии.</w:t>
        <w:br/>
        <w:t xml:space="preserve">      7.5. В случае малозначительности нарушения, выявленного в ходе проверки или инвентаризации, его давности, установленной непричастности владельца помещения к его несанкционированному переустройству, перепланировке или невозможности установить лицо, совершившее это нарушение, Комиссия по заключению о нормативной допустимости произведенных изменений может согласовать эти изменения в установленном порядке.</w:t>
      </w:r>
    </w:p>
    <w:p>
      <w:pPr>
        <w:pStyle w:val="Normal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6. Самовольная перепланировка и/или переустройство помещения в многоквартирном доме  могут быть согласованы при условии соответствия самовольной перепланировки и/или переустройства требованиям законодательства и настоящего Положения.</w:t>
      </w:r>
    </w:p>
    <w:p>
      <w:pPr>
        <w:pStyle w:val="Normal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7. Для принятия решения о возможности согласования самовольной перепланировки и/или переустройства помещения в многоквартирном доме  необходимо представить в администрацию округа документы, указанные в п. 7.1 настоящего Положения.</w:t>
      </w:r>
    </w:p>
    <w:p>
      <w:pPr>
        <w:pStyle w:val="Normal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8. Самовольно переустроенное и/или перепланированное в прошлом помещение в многоквартирном доме в случае отказа администрации Кичменгско – Городецкого муниципального округа в принятии решения о возможности согласования самовольной перепланировки и/или переустройства может быть сохранено в таком виде на основании решения суда, если этим не нарушаются права и законные интересы граждан и это не создает угрозу их жизни или здоровью.</w:t>
      </w:r>
    </w:p>
    <w:p>
      <w:pPr>
        <w:pStyle w:val="Normal"/>
        <w:ind w:firstLine="53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spacing w:before="280" w:after="28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280" w:after="28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280" w:after="28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280" w:after="280"/>
        <w:rPr>
          <w:i/>
          <w:i/>
          <w:color w:val="2C2C2C"/>
          <w:sz w:val="24"/>
          <w:szCs w:val="24"/>
        </w:rPr>
      </w:pPr>
      <w:r>
        <w:rPr>
          <w:i/>
          <w:color w:val="2C2C2C"/>
          <w:sz w:val="24"/>
          <w:szCs w:val="24"/>
        </w:rPr>
      </w:r>
    </w:p>
    <w:p>
      <w:pPr>
        <w:pStyle w:val="Normal"/>
        <w:spacing w:before="280" w:after="280"/>
        <w:rPr>
          <w:i/>
          <w:i/>
          <w:color w:val="2C2C2C"/>
          <w:sz w:val="24"/>
          <w:szCs w:val="24"/>
        </w:rPr>
      </w:pPr>
      <w:r>
        <w:rPr>
          <w:i/>
          <w:color w:val="2C2C2C"/>
          <w:sz w:val="24"/>
          <w:szCs w:val="24"/>
        </w:rPr>
      </w:r>
    </w:p>
    <w:p>
      <w:pPr>
        <w:pStyle w:val="Normal"/>
        <w:spacing w:before="280" w:after="280"/>
        <w:rPr>
          <w:i/>
          <w:i/>
          <w:color w:val="2C2C2C"/>
          <w:sz w:val="24"/>
          <w:szCs w:val="24"/>
        </w:rPr>
      </w:pPr>
      <w:r>
        <w:rPr>
          <w:i/>
          <w:color w:val="2C2C2C"/>
          <w:sz w:val="24"/>
          <w:szCs w:val="24"/>
        </w:rPr>
      </w:r>
    </w:p>
    <w:p>
      <w:pPr>
        <w:pStyle w:val="Normal"/>
        <w:spacing w:before="280" w:after="280"/>
        <w:rPr>
          <w:i/>
          <w:i/>
          <w:color w:val="2C2C2C"/>
          <w:sz w:val="24"/>
          <w:szCs w:val="24"/>
        </w:rPr>
      </w:pPr>
      <w:r>
        <w:rPr>
          <w:i/>
          <w:color w:val="2C2C2C"/>
          <w:sz w:val="24"/>
          <w:szCs w:val="24"/>
        </w:rPr>
      </w:r>
    </w:p>
    <w:p>
      <w:pPr>
        <w:pStyle w:val="Normal"/>
        <w:spacing w:before="280" w:after="280"/>
        <w:rPr>
          <w:i/>
          <w:i/>
          <w:color w:val="2C2C2C"/>
          <w:sz w:val="24"/>
          <w:szCs w:val="24"/>
        </w:rPr>
      </w:pPr>
      <w:r>
        <w:rPr>
          <w:i/>
          <w:color w:val="2C2C2C"/>
          <w:sz w:val="24"/>
          <w:szCs w:val="24"/>
        </w:rPr>
      </w:r>
    </w:p>
    <w:p>
      <w:pPr>
        <w:pStyle w:val="Normal"/>
        <w:spacing w:before="280" w:after="280"/>
        <w:rPr>
          <w:i/>
          <w:i/>
          <w:color w:val="2C2C2C"/>
          <w:sz w:val="24"/>
          <w:szCs w:val="24"/>
        </w:rPr>
      </w:pPr>
      <w:r>
        <w:rPr>
          <w:i/>
          <w:color w:val="2C2C2C"/>
          <w:sz w:val="24"/>
          <w:szCs w:val="24"/>
        </w:rPr>
      </w:r>
    </w:p>
    <w:p>
      <w:pPr>
        <w:pStyle w:val="Normal"/>
        <w:spacing w:before="280" w:after="280"/>
        <w:jc w:val="right"/>
        <w:rPr>
          <w:iCs/>
          <w:color w:val="2C2C2C"/>
          <w:sz w:val="24"/>
          <w:szCs w:val="24"/>
        </w:rPr>
      </w:pPr>
      <w:r>
        <w:rPr>
          <w:iCs/>
          <w:color w:val="2C2C2C"/>
          <w:sz w:val="24"/>
          <w:szCs w:val="24"/>
        </w:rPr>
        <w:t>Приложение к Положению</w:t>
        <w:br/>
      </w:r>
    </w:p>
    <w:p>
      <w:pPr>
        <w:pStyle w:val="Normal"/>
        <w:spacing w:before="280" w:after="280"/>
        <w:jc w:val="center"/>
        <w:rPr>
          <w:bCs/>
          <w:color w:val="2C2C2C"/>
          <w:sz w:val="24"/>
          <w:szCs w:val="24"/>
        </w:rPr>
      </w:pPr>
      <w:r>
        <w:rPr>
          <w:bCs/>
          <w:color w:val="2C2C2C"/>
          <w:sz w:val="24"/>
          <w:szCs w:val="24"/>
        </w:rPr>
        <w:t>АКТ</w:t>
        <w:br/>
        <w:t>ПРИЕМОЧНОЙ КОМИССИИ О ПРИЕМКЕ ПЕРЕУСТРОЕННЫХ</w:t>
        <w:br/>
        <w:t>И ПЕРЕПЛАНИРОВАННЫХ ПОМЕЩЕНИЙ (СТРОЕНИЙ)</w:t>
        <w:br/>
        <w:t>"__" __________ 20__ г. ______________</w:t>
        <w:br/>
      </w:r>
    </w:p>
    <w:p>
      <w:pPr>
        <w:pStyle w:val="Normal"/>
        <w:spacing w:before="280" w:after="280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 xml:space="preserve">      </w:t>
      </w:r>
      <w:r>
        <w:rPr>
          <w:color w:val="2C2C2C"/>
          <w:sz w:val="24"/>
          <w:szCs w:val="24"/>
        </w:rPr>
        <w:t xml:space="preserve">Комиссия по согласованию переустройства и (или) перепланировки жилых помещений на территории Кичменгско – Городецкого муниципального округа, созданная постановлением администрации </w:t>
      </w:r>
      <w:r>
        <w:rPr>
          <w:color w:val="000000"/>
          <w:sz w:val="24"/>
          <w:szCs w:val="24"/>
        </w:rPr>
        <w:t>округа от _____________ № ______</w:t>
      </w:r>
      <w:r>
        <w:rPr>
          <w:color w:val="2C2C2C"/>
          <w:sz w:val="24"/>
          <w:szCs w:val="24"/>
        </w:rPr>
        <w:t xml:space="preserve"> в составе:</w:t>
      </w:r>
    </w:p>
    <w:p>
      <w:pPr>
        <w:pStyle w:val="Normal"/>
        <w:spacing w:before="280" w:after="280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 xml:space="preserve">____________________________________________________________          ____________________________________________________________      ____________________________________________________________  ____________________________________________________________          </w:t>
      </w:r>
    </w:p>
    <w:p>
      <w:pPr>
        <w:pStyle w:val="Normal"/>
        <w:spacing w:before="280" w:after="280"/>
        <w:rPr>
          <w:color w:val="2C2C2C"/>
        </w:rPr>
      </w:pPr>
      <w:r>
        <w:rPr>
          <w:color w:val="2C2C2C"/>
          <w:sz w:val="24"/>
          <w:szCs w:val="24"/>
        </w:rPr>
        <w:t>установила:</w:t>
        <w:br/>
        <w:t xml:space="preserve">      1. Заявителем: _________________________________________ предъявлен к приемке в эксплуатацию после переустройства, перепланировки: ___________________________ по адресу: ______________________________________________________________________</w:t>
        <w:br/>
        <w:t xml:space="preserve">      2. Переустройство, перепланировка произведены согласно решению о согласовании переустройства, перепланировки N _____ от ______________</w:t>
        <w:br/>
        <w:t xml:space="preserve">      3. Переустройство, перепланировка осуществлялись хозспособом (подрядными организациями).</w:t>
        <w:br/>
        <w:t xml:space="preserve">      4. Проектная документация на переустройство, перепланировку</w:t>
        <w:br/>
        <w:t>разработана ___________________________________________________________________</w:t>
        <w:br/>
        <w:t xml:space="preserve">                                                          </w:t>
      </w:r>
      <w:r>
        <w:rPr>
          <w:color w:val="2C2C2C"/>
        </w:rPr>
        <w:t>(наименование проектной организации)</w:t>
        <w:br/>
        <w:t xml:space="preserve">      </w:t>
      </w:r>
      <w:r>
        <w:rPr>
          <w:color w:val="2C2C2C"/>
          <w:sz w:val="24"/>
          <w:szCs w:val="24"/>
        </w:rPr>
        <w:t>5. Предъявленное к приемке после переустройства, перепланировки жилое помещение имеет следующие показатели:</w:t>
        <w:br/>
        <w:t>количество комнат ___________________________________</w:t>
        <w:br/>
        <w:t>общая площадь ______________________________________</w:t>
        <w:br/>
        <w:t>жилая площадь ______________________________________</w:t>
        <w:br/>
        <w:t xml:space="preserve"> РЕШЕНИЕ ПРИЕМОЧНОЙ КОМИССИИ:</w:t>
        <w:br/>
        <w:t>Предъявленный к приемке после переустройства, перепланировки</w:t>
        <w:br/>
        <w:t>__________________________________________________________________</w:t>
        <w:br/>
        <w:t>__________________________________________________________________</w:t>
        <w:br/>
        <w:t>ПРИНЯТЬ В ЭКСПЛУАТАЦИЮ</w:t>
        <w:br/>
      </w:r>
    </w:p>
    <w:p>
      <w:pPr>
        <w:pStyle w:val="Normal"/>
        <w:spacing w:before="280" w:after="280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>Комиссия:</w:t>
      </w:r>
    </w:p>
    <w:p>
      <w:pPr>
        <w:pStyle w:val="Normal"/>
        <w:spacing w:before="280" w:after="280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 xml:space="preserve">____________________________________________________________          ____________________________________________________________      ____________________________________________________________ </w:t>
      </w:r>
    </w:p>
    <w:p>
      <w:pPr>
        <w:pStyle w:val="Normal"/>
        <w:rPr>
          <w:rFonts w:eastAsia="Calibri"/>
          <w:color w:val="2C2C2C"/>
          <w:sz w:val="28"/>
          <w:szCs w:val="22"/>
          <w:lang w:eastAsia="en-US"/>
        </w:rPr>
      </w:pPr>
      <w:r>
        <w:rPr>
          <w:rFonts w:eastAsia="Calibri"/>
          <w:color w:val="2C2C2C"/>
          <w:sz w:val="28"/>
          <w:szCs w:val="22"/>
          <w:lang w:eastAsia="en-US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55777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57:00Z</dcterms:created>
  <dc:creator>Владелец</dc:creator>
  <dc:description/>
  <cp:keywords/>
  <dc:language>en-US</dc:language>
  <cp:lastModifiedBy>User</cp:lastModifiedBy>
  <cp:lastPrinted>2023-04-23T11:57:00Z</cp:lastPrinted>
  <dcterms:modified xsi:type="dcterms:W3CDTF">2023-04-23T08:57:00Z</dcterms:modified>
  <cp:revision>2</cp:revision>
  <dc:subject/>
  <dc:title/>
</cp:coreProperties>
</file>