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Я КИЧМЕНГСКО-ГОРОДЕЦКОГО МУНИЦИПАЛЬНОГО ОКРУГА ВОЛОГОДСКОЙ ОБЛАСТИ</w:t>
      </w:r>
      <w:r>
        <w:rPr>
          <w:rFonts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6.04.2023 г.     № 3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199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 w:before="0" w:after="0"/>
        <w:ind w:left="14" w:right="29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Кодекса этик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ебного поведения лиц, замещающ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муниципальной служб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чменгско-Город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противодействия коррупции, установления единых этических норм и требований к служебному поведению лиц, замещающих должности муниципальной службы администрации Кичменгско-Городецкого муниципального округа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1. 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Кодекс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этики и служебного поведения лиц, замещающих должности муниципальной службы администрации Кичменгско-Городецкого муниципального округа (далее - Кодекс)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 Начальнику управления документационного обеспечения администрации округа Ю.Н. Ботвиной обеспечить ознакомление муниципальных служащих с Кодексом под под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с момента принятия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круга                                                                                                   С.А. Орд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6.04.2023 № 3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ТИКИ И СЛУЖЕБНОГО ПОВЕДЕНИЯ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МЕЩАЮЩИХ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АДМИНИСТРАЦИИ КИЧМЕНГСКО-ГОРОДЕЦ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1. Кодекс этики и служебного поведения лиц, замещающих должности муниципальной службы администрации Кичменгско-Городецкого муниципального округа (далее - Кодекс), разработан в соответствии с положения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от 26.03.2002 N 19-10), Федераль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02.03.2007 N 25-ФЗ "О муниципальной службе в Российской Федерации", Федераль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25.12.2008 N 273-ФЗ "О противодействии коррупции", других федеральных законов, содержащих ограничения, запреты и обязанности для муниципальных служащих Российской Федераци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лица, замещающие должности муниципальной службы администрации Кичменгско-Городецкого муниципального округа (далее - муниципальные служащие),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 Гражданин Российской Федерации, поступающий на муниципальную службу в администрацию Кичменгско-Городецкого муниципального округа (далее - администрация округ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 Каждый муниципальный служащий должен принимать все необходимые меры для соблюдения положений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округа 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 Основные принципы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лужебной этики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 Основные принципы профессиональной служебной этики муниципальных служащих основываются на демократических ценностях приверженности общественному интересу, лояльности обществу и государству, патриотизме, добросовестности, честности, неподкупности, беспристрастности, ценностях человечности, уважительного, справедливого, вежливого отношения к люд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 Муниципальные служащие, сознавая ответственность перед государством, обществом и гражданами, при исполнении своих должностных обязанностей руководствуются этическими принцип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бщественного сл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зако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лоя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ц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ткрытости и под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честности и беспристра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1. Следуя принципу общественного служения,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ходить из того, что признание, соблюдение и защита прав и свобод человека и гражданина как высшая конституционная ценность являются обязанностью государства и определяют основной смысл и содержание деятельности администрац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 интересах поддержания и укрепления доверия граждан к деятельности муниципальных служащих и обеспечения эффективной работы администрации округа исполнять свои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воим поведением действиями и поступками способствовать укреплению авторитета муниципальной службы, веры граждан в честность и беспристрастность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ействовать в общенациональных интере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имать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2. Следуя принципу законности,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соблюдать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нституци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ные и иные нормативные правовые акт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ри исполнении должностных обязанностей соблюдать верховенств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 и федеральных законов над и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в ситуации выбора между нормативными правовыми актами Российской Федерации, противоречащими друг другу, руководствоваться принципом верховенства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х зак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 получении от своего руководителя поручения, являющегося, по мнению муниципального служащего, неправомерным,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отказаться от его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3. Следуя принципу лояльности,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ерно и преданно служить интересам граждан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людать приверженность провозглашаемым ценностям, принципам, нормам и правилам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воими действиями и поступками подтверждать способность и готовность руководствоваться ими во всех служеб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хранить верность традиционным ценностям муниципальной службы, укреплять и приумножать их в интересах укрепления авторитета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4. Следуя принципу социальной ответственности,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знавать и нести ответственность за свою деятельность перед нынешним и будущими покол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бросовестно выполнять свой служебный дол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едвидеть социальные последствия своих действий и поступков, осознавая личную ответственность за будущее п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оявлять способность и готовность отвечать перед собой, перед обществом и государством за социальные последствия сво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ести персональную моральную и юридическую ответственность за ненадлежащее исполнение служебных обязанностей, несоблюдение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четко представлять свою роль и место в структуре государства и общества, свое социальное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ействовать в полном соответствии с интересами общества и государства, руководствуясь нормами права и профессиональной э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критически оценивать свои действия, осуществляя постоянный само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5. Следуя принципу открытости и подотчетности,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уководствоваться в своей служебной деятельности принципами народовластия, гласности и обеспечения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воими действиями способствовать усилению подотчетности и подконтрольности администрации округа гражданскому об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 рамках своей компетенции обеспечивать прозрачность деятельности администрации округа, открытость, достоверность и доступность информации для общества, способствуя активному вовлечению граждан во взаимодействие на основе открытого и эффективного диало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добросовестным исполнением своих должностных обязанностей способствовать улучшению качества и доступности предоставления государственных и муниципальных услуг, расширению и усилению гражданского контроля за деятельностью администрац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ддерживать в администрации округа атмосферу открытости, помня при этом о необходимости сохранять конфиденциальность сведений, предусмотренную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вершенствовать технологии взаимодействия и обеспечения доступности для граждан и организаций социально значи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6. Следуя принципу честности и беспристрастности,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 исполнении должностных обязанностей руководствоваться общественной пользой и интересами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збегать и (или) не создавать ситуаций, способных привести к возникновению конфликтов интересов, коррупционным и иным правонарушениям, нанести ущерб личной репутации муниципального служащего или авторитету администрац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хранять независимость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оздерживаться от поступков и действий, которые могли бы вызвать сомнение в объективном и добросовестном ис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использовать в целях своей личной выгоды и пользы сведения, полученные при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2.7. Муниципальный служащий не вправе позволять себе грубость, пренебрежительный тон, заносчивость, предвзятые замечания, неправомерные, незаслуженные обвинения, угрозы, оскорбительные выражения и иные действия, оскорбляющие человеческое достоинство, препятствующие нормальному общению или провоцирующие противоправное пове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 Принципы служебного поведения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 При исполнении должностных обязанностей муниципальные служащие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округа 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существлять свою деятельность в пределах полномочий администрац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использовать служебное положение для оказания влияния на деятельность администрации округ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оздерживаться от публичных высказываний, суждений и оценок в отношении деятельности администрации округа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облюдать установленные в администрации округа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округа, а также оказывать содействие в получении достовер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обеспечивать объективное, всестороннее и своевременное рассмотрение обращений граждан, достоверность предоставляемой гражданам информации о ходе рассмотрения обращения, полноту ответов на все поставленные в обращении вопросы и принятие необходимых мер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 Муниципальный служащий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, если это не входит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азглашать или использовать в целях, не связанных со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использовать свое служебное положение для оказания влияния на деятельность администрации округа, организаций, должностных лиц, других муниципаль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родавать или передавать свое имущество членам своей семьи или кому-либо другому с целью их сокрытия или уклонения от представления сведений о таком иму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за исключением случаев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администрации округ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1. Нарушение служащим положений Кодекса подлежит рассмотрению на заседании комиссии по соблюдению общих принципов служебного поведения и урегулированию конфликта интересов. За нарушение положений Кодекса устанавливается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_"/>
    <w:qFormat/>
    <w:rPr>
      <w:rFonts w:ascii="Sylfaen" w:hAnsi="Sylfaen" w:cs="Sylfaen"/>
      <w:spacing w:val="8"/>
      <w:sz w:val="23"/>
      <w:szCs w:val="23"/>
      <w:shd w:fill="FFFFFF" w:val="clear"/>
      <w:lang w:bidi="ar-SA"/>
    </w:rPr>
  </w:style>
  <w:style w:type="character" w:styleId="12">
    <w:name w:val=" Знак Знак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0" w:after="0"/>
    </w:pPr>
    <w:rPr>
      <w:rFonts w:ascii="Sylfaen" w:hAnsi="Sylfaen" w:cs="Sylfaen"/>
      <w:spacing w:val="8"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A8C6FB8A3AF1A2C0FF52E6E59D7E6A8C74DDF01AF33BF6E44AE1AAA143770DED25FE55945D34B484B2D316FA88FE04CA58740A71H" TargetMode="External"/><Relationship Id="rId3" Type="http://schemas.openxmlformats.org/officeDocument/2006/relationships/hyperlink" Target="consultantplus://offline/ref=813A065744C0A18FB6C6D04C4787F73EA3017A3EFF24978A88E10A778DF583E3C82B6133C25415B79B1B0CREaEI" TargetMode="External"/><Relationship Id="rId4" Type="http://schemas.openxmlformats.org/officeDocument/2006/relationships/hyperlink" Target="consultantplus://offline/ref=813A065744C0A18FB6C6D04C4787F73EA50A7832F375C088D9B4047285A5D9F3CC62373EDF5408A99A050CED9CRBa2I" TargetMode="External"/><Relationship Id="rId5" Type="http://schemas.openxmlformats.org/officeDocument/2006/relationships/hyperlink" Target="consultantplus://offline/ref=813A065744C0A18FB6C6D04C4787F73EA50A743AFD73C088D9B4047285A5D9F3CC62373EDF5408A99A050CED9CRBa2I" TargetMode="External"/><Relationship Id="rId6" Type="http://schemas.openxmlformats.org/officeDocument/2006/relationships/hyperlink" Target="consultantplus://offline/ref=813A065744C0A18FB6C6D04C4787F73EA3017A3EFF24978A88E10A778DF583E3C82B6133C25415B79B1B0CREaEI" TargetMode="External"/><Relationship Id="rId7" Type="http://schemas.openxmlformats.org/officeDocument/2006/relationships/hyperlink" Target="consultantplus://offline/ref=813A065744C0A18FB6C6D04C4787F73EA3017A3EFF24978A88E10A778DF583E3C82B6133C25415B79B1B0CREaEI" TargetMode="External"/><Relationship Id="rId8" Type="http://schemas.openxmlformats.org/officeDocument/2006/relationships/hyperlink" Target="consultantplus://offline/ref=813A065744C0A18FB6C6D04C4787F73EA3017A3EFF24978A88E10A778DF583E3C82B6133C25415B79B1B0CREaE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8:00Z</dcterms:created>
  <dc:creator>PC-Prok</dc:creator>
  <dc:description/>
  <cp:keywords/>
  <dc:language>en-US</dc:language>
  <cp:lastModifiedBy>Luda</cp:lastModifiedBy>
  <cp:lastPrinted>2021-01-26T19:50:00Z</cp:lastPrinted>
  <dcterms:modified xsi:type="dcterms:W3CDTF">2023-04-17T07:08:00Z</dcterms:modified>
  <cp:revision>2</cp:revision>
  <dc:subject/>
  <dc:title>Врио главы администрации</dc:title>
</cp:coreProperties>
</file>