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6.04.2023 №  34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т 17.01.2023 года № 43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3.2</w:t>
      </w:r>
      <w:r>
        <w:rPr>
          <w:rFonts w:cs="Times New Roman" w:ascii="Times New Roman" w:hAnsi="Times New Roman"/>
          <w:sz w:val="28"/>
          <w:szCs w:val="28"/>
        </w:rPr>
        <w:t xml:space="preserve"> 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Федерального закона от 21.11.2022 №448-ФЗ) (далее- БК РФ), ходатайства администрации Кичменгско-Городецкого муниципального округа Вологодской области от 31.03.2023 года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Кичменгско-Городецкого муниципального округа Вологодской области  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Кичменгско-Городецкого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Вологодской области от 17.01.2023 года № 43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 бюджета Кичменгско-Городецкого муниципального округа Вологодской области и закрепляемые за ними виды (подвиды) доходов и перечня главных администраторов источников внутреннего финансирования дефицита бюджета Кичменгско-Городецкого муниципального  округа Вологодской области на 2023 год и плановый период 2024 и 2025 годов» следующие изменения:</w:t>
      </w:r>
    </w:p>
    <w:p>
      <w:pPr>
        <w:pStyle w:val="Normal"/>
        <w:keepNext w:val="true"/>
        <w:keepLines/>
        <w:widowControl/>
        <w:numPr>
          <w:ilvl w:val="1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Администрация Кичменгско-Городецкого муниципального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круга Вологодской области» приложения 1 к постановлению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40"/>
        <w:gridCol w:w="59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19 14 0000 15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отрасли культуры из бюджетов муниципальных округов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на правоотношения с 01.01.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4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58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3">
    <w:name w:val="WW8Num34z3"/>
    <w:qFormat/>
    <w:rPr>
      <w:rFonts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7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7:00Z</dcterms:created>
  <dc:creator>Владелец</dc:creator>
  <dc:description/>
  <cp:keywords/>
  <dc:language>en-US</dc:language>
  <cp:lastModifiedBy>Luda</cp:lastModifiedBy>
  <cp:lastPrinted>2023-04-07T12:27:00Z</cp:lastPrinted>
  <dcterms:modified xsi:type="dcterms:W3CDTF">2023-04-07T09:27:00Z</dcterms:modified>
  <cp:revision>2</cp:revision>
  <dc:subject/>
  <dc:title/>
</cp:coreProperties>
</file>