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6.05.2024 г      № 34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ind w:right="3260" w:hanging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гласительной комиссии </w:t>
      </w:r>
    </w:p>
    <w:p>
      <w:pPr>
        <w:pStyle w:val="Normal"/>
        <w:widowControl/>
        <w:autoSpaceDE w:val="true"/>
        <w:ind w:right="3260" w:hanging="0"/>
        <w:rPr>
          <w:sz w:val="28"/>
          <w:szCs w:val="28"/>
        </w:rPr>
      </w:pPr>
      <w:r>
        <w:rPr>
          <w:sz w:val="28"/>
          <w:szCs w:val="28"/>
        </w:rPr>
        <w:t xml:space="preserve">и утверждении регламента работы согласительной </w:t>
      </w:r>
    </w:p>
    <w:p>
      <w:pPr>
        <w:pStyle w:val="Normal"/>
        <w:widowControl/>
        <w:autoSpaceDE w:val="true"/>
        <w:ind w:right="326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 по комплексным  кадастровым работам </w:t>
      </w:r>
    </w:p>
    <w:p>
      <w:pPr>
        <w:pStyle w:val="Normal"/>
        <w:widowControl/>
        <w:autoSpaceDE w:val="true"/>
        <w:ind w:right="3260" w:hanging="0"/>
        <w:rPr>
          <w:sz w:val="28"/>
          <w:szCs w:val="28"/>
        </w:rPr>
      </w:pPr>
      <w:r>
        <w:rPr>
          <w:sz w:val="28"/>
          <w:szCs w:val="28"/>
        </w:rPr>
        <w:t>в кадастровых кварталах 35:17:0101010 и 35:17:0101014</w:t>
      </w:r>
    </w:p>
    <w:p>
      <w:pPr>
        <w:pStyle w:val="Normal"/>
        <w:widowControl/>
        <w:autoSpaceDE w:val="tru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 статьей 42.10 Федерального закона от 24.07.2007 года № 221-ФЗ «О кадастровой деятельности», администрация Кичменгско-Городецкого муниципального округ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согласительную комиссию по комплексным кадастровым работам в кадастровых кварталах 35:17:0101010 и 35:17:0101014 в составе:</w:t>
      </w:r>
    </w:p>
    <w:p>
      <w:pPr>
        <w:pStyle w:val="Normal"/>
        <w:widowControl/>
        <w:autoSpaceDE w:val="true"/>
        <w:ind w:lef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Ордин Сергей Аркадьевич – глава Кичменгско-Городецкого муниципального округа;</w:t>
      </w:r>
    </w:p>
    <w:p>
      <w:pPr>
        <w:pStyle w:val="Normal"/>
        <w:widowControl/>
        <w:autoSpaceDE w:val="true"/>
        <w:ind w:lef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Чистякова Валентина Витальевна – начальник отдела земельно-имущественных отношений администрации Кичменгско-Городецкого муниципального округа;</w:t>
      </w:r>
    </w:p>
    <w:p>
      <w:pPr>
        <w:pStyle w:val="Normal"/>
        <w:widowControl/>
        <w:autoSpaceDE w:val="true"/>
        <w:ind w:lef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Чеснокова Ольга Александровна – заместитель начальника отдела земельно-имущественных отношений администрации Кичменгско-Городецкого муниципального округа; </w:t>
      </w:r>
    </w:p>
    <w:p>
      <w:pPr>
        <w:pStyle w:val="Normal"/>
        <w:widowControl/>
        <w:autoSpaceDE w:val="true"/>
        <w:ind w:lef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а Мария Ивановна – начальник отдела архитектуры и капитального строительства администрации Кичменгско-Городецкого муниципального округ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хутдинов Линар Гумерович – начальник управления земельных ресурсов, заместитель начальника Департамента имущественных отношений Вологодской области (по согласованию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якова Марина Николаевна – заместитель начальника межмуниципального отдела по Великоустюгскому, Тарногскому, Никольскому и Кичменгско-Городецкому районам Управления Федеральной службы государственной регистрации, кадастра и картографии по Вологодской области (по согласованию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тович Светлана Васильевна – ведущий специалист-эксперт межмуниципального отдела по Великоустюгскому, Тарногскому, Никольскому и Кичменгско-Городецкому районам Управления Федеральной службы государственной регистрации, кадастра и картографии по Вологодской области (в случае отсутствия Поздняковой М.Н. 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Шушкова Надежда Васильевна</w:t>
      </w:r>
      <w:r>
        <w:rPr>
          <w:sz w:val="28"/>
          <w:szCs w:val="28"/>
        </w:rPr>
        <w:t xml:space="preserve"> - кадастровый инженер, член саморегулируемой организации в сфере кадастровых отношений Ассоциация СРО «Балтийское объединение кадастровых инженеров» (по согласованию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ов Сергей Владимирович - заместитель начальника отдела реализации, приватизации, работы с коммерческими организациями, правового обеспечения (по согласованию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положение (почтовый адрес) согласительной комиссии: 161400, Вологодская область, Кичменгско-Городецкий район, село Кичменгский Городок, улица Пионерская, дом 2. График работы: с 8.30 до 17.00 часов с понедельника по пятницу. Адрес электронной поч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kgor_kymi</w:t>
      </w:r>
      <w:r>
        <w:rPr>
          <w:sz w:val="28"/>
          <w:szCs w:val="28"/>
          <w:shd w:fill="FFFFFF" w:val="clear"/>
        </w:rPr>
        <w:t>@mail.ru. Контактный телефон: 8(81740) 2-15-75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гламент работы согласительной комиссии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ринятия и  подлежит размещению на официальном сайте  Кичменгско-Городец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главы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О.В. Кит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чменгско-Город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2024 года № 343</w:t>
      </w:r>
    </w:p>
    <w:p>
      <w:pPr>
        <w:pStyle w:val="Normal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ГЛАСИТЕЛЬНОЙ КОМИССИИ ПО КОМПЛЕКС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М РАБОТАМ (ДАЛЕЕ - РЕГЛА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определяет состав и порядок работы согласительной комиссии по комплексным кадастровым работам (далее - Комиссия) в целях согласования местоположения границ земельных участков при выполнении комплексных кадастров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 Порядок деятельности Комиссии определяется настоящи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Комиссия руководствуется нормативными правовыми актами Российской Федерации и Вологодской области, а также настоящи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Кичменгско-Городецкого муниципального округа (далее - уполномоченный орган местного самоуправления), в течение двадцати рабочих дней со дня заключения контракта на выполнение комплексных кадастровых работ формирует согласительную комиссию по комплексным кадастровым рабо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ложения о персональном составе Комиссии направляются в уполномоченный орган местного самоуправления в течение пяти рабочих дней с даты размещения на сайте заказчика комплексных кадастровых работ в информационно-телекоммуникационной сети "Интернет" извещения о начале выполнения комплексных кадастров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Комиссией и председательствует на ее заседа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ординирует работу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оведении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ирует повестку заседа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токолы заседа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ость и полноту выполнения Комиссией возложенных на нее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председателя Комиссии назначается из числа членов Комиссии и в отсутствие председателя Комиссии исполняет его обяз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екретарь Комиссии является должностным лицом уполномоченного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о заседаниях Комиссии заказчика комплексных кадастров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регистрацию представляемых в Комиссию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акте о составе Комиссии приводятся сведения о местоположении, почтовом адресе, адресе электронной почты, графике работы и справочных телефонах Комиссии. Изменения указанных сведений утверждаются актом уполномоченного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 утверждении состава Комиссии (об изменении состава Комиссии) уполномоченный орган местного самоуправления размещает на  официальном сайте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б утверждении состава Комиссии (об изменении состава Комиссии) в течение трех рабочих дней со дня принятия направляется заказчику комплексных кадастровых работ для размещения на его официальном сайте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Членство в Комиссии прекращается в случае поступления информации от соответствующих органов (организаций) об отзыве их представителей из состава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овало не менее половины от списочного состава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 принимается простым большинством голосов присутствующих на заседании ее членов. При равенстве голосов решающим является голос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Возражения заинтересованного лица, определенного в </w:t>
      </w:r>
      <w:hyperlink r:id="rId2">
        <w:r>
          <w:rPr>
            <w:rStyle w:val="InternetLink"/>
            <w:sz w:val="28"/>
            <w:szCs w:val="28"/>
          </w:rPr>
          <w:t>части 3 статьи 39</w:t>
        </w:r>
      </w:hyperlink>
      <w:r>
        <w:rPr>
          <w:sz w:val="28"/>
          <w:szCs w:val="28"/>
        </w:rPr>
        <w:t xml:space="preserve"> Закона о кадастровой деятельности, относительно местоположения границ земельного участка, указанного в </w:t>
      </w:r>
      <w:hyperlink r:id="rId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2 части 1 статьи 42.1 Закона о кадастровой деятельности, могут быть представлены в Комиссию лично либо посредством почтового от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регистрируются секретарем Комиссии в день их представления (получения) в Комиссию в журнале регистрации возра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кретарь Комиссии в течение пяти рабочих дней с даты регистрации возражений рассматривает их на соответствие требованиям </w:t>
      </w:r>
      <w:hyperlink r:id="rId4">
        <w:r>
          <w:rPr>
            <w:rStyle w:val="InternetLink"/>
            <w:sz w:val="28"/>
            <w:szCs w:val="28"/>
          </w:rPr>
          <w:t>частей 14</w:t>
        </w:r>
      </w:hyperlink>
      <w:r>
        <w:rPr>
          <w:sz w:val="28"/>
          <w:szCs w:val="28"/>
        </w:rPr>
        <w:t>, 15 статьи 42.10 Закона о кадастров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ражения, поданные с нарушением требований </w:t>
      </w:r>
      <w:hyperlink r:id="rId5">
        <w:r>
          <w:rPr>
            <w:rStyle w:val="InternetLink"/>
            <w:sz w:val="28"/>
            <w:szCs w:val="28"/>
          </w:rPr>
          <w:t>частей 14</w:t>
        </w:r>
      </w:hyperlink>
      <w:r>
        <w:rPr>
          <w:sz w:val="28"/>
          <w:szCs w:val="28"/>
        </w:rPr>
        <w:t>, 15 статьи 42.10 Закона о кадастровой деятельности, не допускаются к рассмотрению Комисси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5. Решения Комиссии могут быть обжалованы в судебном порядк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A60A1551B24F09255A259BB54458433DBE81BE18BC24266i6CAJ" TargetMode="External"/><Relationship Id="rId3" Type="http://schemas.openxmlformats.org/officeDocument/2006/relationships/hyperlink" Target="consultantplus://offline/ref=85C9FBCF278210E38410EC957BC728D8AA60A1551B24F09255A259BB54458433DBE81BE38EiCCAJ" TargetMode="External"/><Relationship Id="rId4" Type="http://schemas.openxmlformats.org/officeDocument/2006/relationships/hyperlink" Target="consultantplus://offline/ref=85C9FBCF278210E38410EC957BC728D8AA60A1551B24F09255A259BB54458433DBE81BE48DiCCBJ" TargetMode="External"/><Relationship Id="rId5" Type="http://schemas.openxmlformats.org/officeDocument/2006/relationships/hyperlink" Target="consultantplus://offline/ref=85C9FBCF278210E38410EC957BC728D8AA60A1551B24F09255A259BB54458433DBE81BE48DiCC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34:00Z</dcterms:created>
  <dc:creator>Владелец</dc:creator>
  <dc:description/>
  <cp:keywords/>
  <dc:language>en-US</dc:language>
  <cp:lastModifiedBy>Luda</cp:lastModifiedBy>
  <cp:lastPrinted>2024-05-12T12:54:00Z</cp:lastPrinted>
  <dcterms:modified xsi:type="dcterms:W3CDTF">2024-05-12T09:56:00Z</dcterms:modified>
  <cp:revision>4</cp:revision>
  <dc:subject/>
  <dc:title/>
</cp:coreProperties>
</file>