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6.05.2024 г      № 34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830</wp:posOffset>
                </wp:positionH>
                <wp:positionV relativeFrom="paragraph">
                  <wp:posOffset>19050</wp:posOffset>
                </wp:positionV>
                <wp:extent cx="4133850" cy="17240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от 19.03.2024 № 183 «О формировании согласительной комиссии и утверждении регламента работы согласительной комиссии по комплексным кадастровым работам в кадастровых кварталах 35:17:0101008, 35:17:0101009, 35:17:0102014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35.75pt;mso-wrap-distance-left:9.05pt;mso-wrap-distance-right:9.05pt;mso-wrap-distance-top:0pt;mso-wrap-distance-bottom:0pt;margin-top:1.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от 19.03.2024 № 183 «О формировании согласительной комиссии и утверждении регламента работы согласительной комиссии по комплексным кадастровым работам в кадастровых кварталах 35:17:0101008, 35:17:0101009, 35:17:0102014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департамента имущественных отношений Вологодской области от 26.042024 №ИХ.34-4350/24 «О представителе Департамента имущественных отношений области для включения в состав согласительных комиссий», 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нести в постановление администрации от 19.03.2024 № 183 «О формировании согласительной комиссии и утверждении регламента работы согласительной комиссии по комплексным кадастровым работам в кадастровых кварталах 35:17:0101008, 35:17:0101009, 35:17:0102014» изменения, заменив в абзаце седьмом пункта 1 слова «Рогова Светлана Александровна» словами «Салахутдинов Линар Гумерович»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принятия и подлежит размещению на официальном сайте Кичменгско-Городецкого муниципального округа в информационно-коммуникационной сети «Интернет».     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главы Кичменгско – 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О.В. Кит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41:00Z</dcterms:created>
  <dc:creator>Владелец</dc:creator>
  <dc:description/>
  <dc:language>en-US</dc:language>
  <cp:lastModifiedBy>User</cp:lastModifiedBy>
  <cp:lastPrinted>2024-04-01T14:19:00Z</cp:lastPrinted>
  <dcterms:modified xsi:type="dcterms:W3CDTF">2024-05-09T12:44:00Z</dcterms:modified>
  <cp:revision>3</cp:revision>
  <dc:subject/>
  <dc:title/>
</cp:coreProperties>
</file>