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6.04.2023 №  34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одготовке проекта генерального пла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чменгско-Городецкого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Вологодской области применительн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территории в административных границ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Городецко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ичменгско-Городец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24 Градостроительного кодекса Российской Федерации, Федеральным законом от 06.10.2003 №131 «Об общих принципах организации местного самоуправления в Российской Федерации» 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делу архитектуры и капитального строительства обеспечить подготовку </w:t>
      </w:r>
      <w:r>
        <w:rPr>
          <w:bCs/>
          <w:sz w:val="28"/>
          <w:szCs w:val="28"/>
        </w:rPr>
        <w:t>проекта генерального плана Кичменгско-Городецкого муниципального округа Вологодской области применительно к территории в административных границах муниципального образования Городецкое Кичменгско-Городец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выполнением постановления возложить на заместителя главы округа по развитию инфраструктуры Гладских А.Д.</w:t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после его официального опубликования в газете «Заря Севера» и подлежит размещению на официальном сайте округа в информационно-телекоммуникационной сети «Интернет».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  С.А. Ордин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1:05:00Z</dcterms:created>
  <dc:creator>Владелец</dc:creator>
  <dc:description/>
  <cp:keywords/>
  <dc:language>en-US</dc:language>
  <cp:lastModifiedBy>Luda</cp:lastModifiedBy>
  <cp:lastPrinted>2023-04-09T14:05:00Z</cp:lastPrinted>
  <dcterms:modified xsi:type="dcterms:W3CDTF">2023-04-09T11:05:00Z</dcterms:modified>
  <cp:revision>2</cp:revision>
  <dc:subject/>
  <dc:title/>
</cp:coreProperties>
</file>