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6.05.2024 г      № 3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8255</wp:posOffset>
                </wp:positionV>
                <wp:extent cx="4133850" cy="17240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15.04.2024 № 270 «О формировании согласительной комиссии и утверждении регламента работы согласительной комиссии по комплексным кадастровым работам в кадастровом квартале 35:17:0102018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35.75pt;mso-wrap-distance-left:9.05pt;mso-wrap-distance-right:9.05pt;mso-wrap-distance-top:0pt;mso-wrap-distance-bottom:0pt;margin-top:0.6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15.04.2024 № 270 «О формировании согласительной комиссии и утверждении регламента работы согласительной комиссии по комплексным кадастровым работам в кадастровом квартале 35:17:0102018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имущественных отношений Вологодской области от 26.042024 №ИХ.34-4350/24 «О представителе Департамента имущественных отношений области для включения в состав согласительных комиссий»,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4"/>
        </w:rPr>
        <w:t>1. Внести в постановление администрации от 15.04.2024 № 270 «О формировании согласительной комиссии и утверждении регламента работы согласительной комиссии по комплексным кадастровым работам в кадастровом квартале 35:17:0102018» изменения, заменив в абзаце седьмом пункта 1 слова «Рогова Светлана Александровна» словами «Салахутдинов Линар Гумерович»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-коммуникационной сети «Интернет».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ы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8:00Z</dcterms:created>
  <dc:creator>Владелец</dc:creator>
  <dc:description/>
  <dc:language>en-US</dc:language>
  <cp:lastModifiedBy>User</cp:lastModifiedBy>
  <cp:lastPrinted>2024-04-01T14:19:00Z</cp:lastPrinted>
  <dcterms:modified xsi:type="dcterms:W3CDTF">2024-05-09T12:48:00Z</dcterms:modified>
  <cp:revision>2</cp:revision>
  <dc:subject/>
  <dc:title/>
</cp:coreProperties>
</file>