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04.2023 №  33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4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силах и средствах постоянной готовности Кичменгско-Городецкого окружного звена территориальной подсистемы единой государственной системы предупреждения </w:t>
      </w:r>
    </w:p>
    <w:p>
      <w:pPr>
        <w:pStyle w:val="Style24"/>
        <w:ind w:right="3118" w:hanging="0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единой государственной сис</w:t>
        <w:softHyphen/>
        <w:t xml:space="preserve">теме предупреждения и ликвидации чрезвычайных ситуаций, утвержденным постановлением Правительства Российской Федерации от 30 декабря 2003 года  № 794 и постановлением Правительства Вологодской области от 31 января 2011 года № 65 «О территориальной подсистеме единой государственной системы предупреждения и ликвидации чрезвычайных ситуаций области», в целях реализации пунктов  7 и 21 части 1 статьи 15 Федерального закона от 06 октября 2003 года № 131-ФЗ «Об общих принципах организации местного самоуправления в Российской Федерации», п.2.7. Положения </w:t>
      </w:r>
      <w:r>
        <w:rPr>
          <w:bCs/>
          <w:sz w:val="28"/>
          <w:szCs w:val="28"/>
        </w:rPr>
        <w:t xml:space="preserve">о Кичменгско-Городецком окружном звене </w:t>
      </w:r>
      <w:r>
        <w:rPr>
          <w:sz w:val="28"/>
          <w:szCs w:val="28"/>
        </w:rPr>
        <w:t>Вологодской территориальной подсистемы единой государственной системы пре</w:t>
        <w:softHyphen/>
        <w:t>дупреждения и ликвидации чрезвычайных ситуаций, утвержденном постановлением администрации округа от 28 марта 2023 года № 288 «О Кичменгско-Городецком окружном звене территориальной подсистемы единой государственной системы предупреждения и ликвидации чрезвычайных ситуаций»,   в целях решения вопросов по обеспечению защиты населения и территорий от чрезвычайных ситуаций природного и техногенного характера, администрация округ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4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сил и средств Кичменгско-Городецкого окружного звена территориальной подсистемы единой государственной системы предупреждения и ликвидации чрезвычайных ситуаций (приложени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</w:t>
      </w:r>
      <w:r>
        <w:rPr>
          <w:sz w:val="28"/>
        </w:rPr>
        <w:t xml:space="preserve"> постановление вступает в силу со дня его </w:t>
      </w:r>
      <w:r>
        <w:rPr>
          <w:sz w:val="28"/>
          <w:szCs w:val="28"/>
        </w:rPr>
        <w:t>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С.А. Орд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ичменгско-Городецкого муниципального округ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6 апреля 2023 года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3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Кичменгско-Городецкого  окружного  звена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76"/>
        <w:gridCol w:w="2022"/>
        <w:gridCol w:w="2059"/>
        <w:gridCol w:w="275"/>
        <w:gridCol w:w="1617"/>
        <w:gridCol w:w="1535"/>
        <w:gridCol w:w="23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, место дисло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форм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 формир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ащение форм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готовно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  Орган повседневного управ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108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диная дежурно-диспетчерская служба казённого учреждения Кичменгско-Городецкого муниципального округа «Центр по обеспечению деятельности органов местного самоуправления и муниципальных учреждений» 161400, Вологодская область,       с. Кичменгский Городок, ул. Первомайская, д.18</w:t>
            </w:r>
          </w:p>
          <w:p>
            <w:pPr>
              <w:pStyle w:val="Normal"/>
              <w:spacing w:lineRule="auto" w:line="276"/>
              <w:ind w:left="-108" w:right="-108" w:firstLine="709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ая дежурно-диспетчерская служ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органов управления и сил ликвидации чрезвычайных ситуаций при проведении аварийно-спасательных и других неотложных работа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"/>
              <w:rPr>
                <w:lang w:eastAsia="en-US"/>
              </w:rPr>
            </w:pPr>
            <w:r>
              <w:rPr>
                <w:lang w:eastAsia="en-US"/>
              </w:rPr>
              <w:t>Специальное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  Тушение пожаров и проведение аварийно-спасательных работ (АСР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варийно-спасательная служба казённого  учреждения Кичменгско-Городецкого муниципального округа «Центр по обеспечению деятельности органов местного самоуправления и муниципальных учреждений» 161400, Вологодская область,        с. Кичменгский Городок, ул. Первомайская, д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арийно-спасательный отря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исково-спасательные работы в зоне ЧС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й транспорт, инструменты и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9 пожарная спасательная часть по охране с. Кичменгский Городок 5 ПСО  ФПС  ГПС ГУ МЧС России по Вологодской области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61400, Вологодская область, с. Кичменгский Городок, ул. Лесная, д. 46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ивопожарная служ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ализация и тушение пожаров, спасение пострадавши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ная и вспомогательная 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27"/>
              <w:rPr>
                <w:lang w:eastAsia="en-US"/>
              </w:rPr>
            </w:pPr>
            <w:r>
              <w:rPr>
                <w:lang w:eastAsia="en-US"/>
              </w:rPr>
              <w:t>ОП № 110 филиала № 5 КУ ПБ ВО "Противопожарная служба"</w:t>
            </w:r>
          </w:p>
          <w:p>
            <w:pPr>
              <w:pStyle w:val="Normal"/>
              <w:spacing w:lineRule="auto" w:line="276"/>
              <w:ind w:right="-108" w:firstLine="27"/>
              <w:rPr>
                <w:lang w:eastAsia="en-US"/>
              </w:rPr>
            </w:pPr>
            <w:r>
              <w:rPr>
                <w:lang w:eastAsia="en-US"/>
              </w:rPr>
              <w:t>161430, Вологодская область, Кичменгско-Городецкий район,</w:t>
            </w:r>
          </w:p>
          <w:p>
            <w:pPr>
              <w:pStyle w:val="Normal"/>
              <w:spacing w:lineRule="auto" w:line="276"/>
              <w:ind w:right="-108" w:firstLine="27"/>
              <w:rPr>
                <w:lang w:eastAsia="en-US"/>
              </w:rPr>
            </w:pPr>
            <w:r>
              <w:rPr>
                <w:lang w:eastAsia="en-US"/>
              </w:rPr>
              <w:t>с. Нижний Енангск, ул. Лесная, д. 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firstLine="27"/>
              <w:rPr>
                <w:lang w:eastAsia="en-US"/>
              </w:rPr>
            </w:pPr>
            <w:r>
              <w:rPr>
                <w:lang w:eastAsia="en-US"/>
              </w:rPr>
              <w:t>Противопожарная служ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>Спасение людей; Ликвидация пожаров; ДТ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>Пожарная и вспомогательная 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27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ОП № 111 филиала № 5 КУ ПБ ВО "Противопожарная служба"</w:t>
            </w:r>
          </w:p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161407, Вологодская область, Кичменгско-Городецкий район,</w:t>
            </w:r>
          </w:p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с. Косково, ул. Сельская, д. 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>
                <w:lang w:eastAsia="en-US"/>
              </w:rPr>
              <w:t>Противопожарная служ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>
                <w:lang w:eastAsia="en-US"/>
              </w:rPr>
              <w:t>Спасение людей; Ликвидация пожаров; ДТ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>
                <w:lang w:eastAsia="en-US"/>
              </w:rPr>
              <w:t>Пожарная и вспомогательная 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ОП № 145 филиала № 5 КУ ПБ ВО "Противопожарная служба"</w:t>
            </w:r>
          </w:p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61414, Вологодская область, Кичменгско-Городецкий район, с. Сарае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>
                <w:lang w:eastAsia="en-US"/>
              </w:rPr>
              <w:t>Противопожарная служ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>
                <w:lang w:eastAsia="en-US"/>
              </w:rPr>
              <w:t>Спасение людей; Ликвидация пожаров; ДТ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>
                <w:lang w:eastAsia="en-US"/>
              </w:rPr>
              <w:t>Пожарная и вспомогательная 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ч-Городецкий лесхоз - филиал САУ лесного хозяйства ВО "Вологдалесхоз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1400, Вологодская область, с. Кичменгский Городок, ул. Комсомольская д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пожарное форм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шение лесных пожар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ная  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 час (летом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.Обеспечение охраны общественного порядка в очаге  ЧС (ООП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ВД России по Кичменгско-Городецкому району,  161400, Вологодская область, с. Кичменгский Городок, ул. Советская, 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вижная группа охраны общественного порядка (ООП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пление места «ЧС», охрана общественного поряд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й транспо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Оказание неотложной, скорой, первой медицинской помощ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З ВО «Кичменгско-Городецкая  ЦРБ» им. В.И. Коржавин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1401, Вологодская область,   с. Кичменгский Городок, ул. Заречная,  д.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игада  фельдшерской скорой мед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первой медицинской   помощ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й санитарны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. Проведение аварийно-технических работ по восстановлению электроснабж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firstLine="1"/>
              <w:rPr>
                <w:lang w:eastAsia="en-US"/>
              </w:rPr>
            </w:pPr>
            <w:r>
              <w:rPr>
                <w:lang w:eastAsia="en-US"/>
              </w:rPr>
              <w:t xml:space="preserve">Кичменгско-Гордецкий РЭС, ПО «ВУЭС» «МРСК» Северо-Запада «Вологдаэнерго» </w:t>
            </w:r>
          </w:p>
          <w:p>
            <w:pPr>
              <w:pStyle w:val="Normal"/>
              <w:spacing w:lineRule="auto" w:line="276"/>
              <w:ind w:left="-42" w:firstLine="1"/>
              <w:rPr>
                <w:lang w:eastAsia="en-US"/>
              </w:rPr>
            </w:pPr>
            <w:r>
              <w:rPr>
                <w:lang w:eastAsia="en-US"/>
              </w:rPr>
              <w:t xml:space="preserve">161400, Вологодская область,     с. Кичменгский Городок,            </w:t>
            </w:r>
          </w:p>
          <w:p>
            <w:pPr>
              <w:pStyle w:val="Normal"/>
              <w:spacing w:lineRule="auto" w:line="276"/>
              <w:ind w:left="-42" w:firstLine="1"/>
              <w:rPr>
                <w:lang w:eastAsia="en-US"/>
              </w:rPr>
            </w:pPr>
            <w:r>
              <w:rPr>
                <w:lang w:eastAsia="en-US"/>
              </w:rPr>
              <w:t>ул. Лесная, д.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>
                <w:lang w:eastAsia="en-US"/>
              </w:rPr>
            </w:pPr>
            <w:r>
              <w:rPr>
                <w:lang w:eastAsia="en-US"/>
              </w:rPr>
              <w:t>Аварийно-технические группы по электросе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firstLine="1"/>
              <w:rPr>
                <w:lang w:eastAsia="en-US"/>
              </w:rPr>
            </w:pPr>
            <w:r>
              <w:rPr>
                <w:lang w:eastAsia="en-US"/>
              </w:rPr>
              <w:t>Выполнение АВР  по электроснабжению</w:t>
            </w:r>
          </w:p>
          <w:p>
            <w:pPr>
              <w:pStyle w:val="Normal"/>
              <w:spacing w:lineRule="auto" w:line="276"/>
              <w:ind w:right="-117" w:firstLine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>
                <w:lang w:eastAsia="en-US"/>
              </w:rPr>
            </w:pPr>
            <w:r>
              <w:rPr>
                <w:lang w:eastAsia="en-US"/>
              </w:rPr>
              <w:t>Специальный транспо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  <w:p>
            <w:pPr>
              <w:pStyle w:val="Normal"/>
              <w:spacing w:lineRule="auto" w:line="276"/>
              <w:ind w:right="-108" w:firstLine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>. Проведение аварийно- технических работ по восстановлению связ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2C2D2E"/>
                <w:shd w:fill="FFFFFF" w:val="clear"/>
                <w:lang w:eastAsia="en-US"/>
              </w:rPr>
              <w:t>Сервисный центр с.Кичменгский Городок Вологодского филиала ПАО «Ростелеко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61400 Вологодская область с. Кичменгский Городок, ул. Комсомольская, 2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игада по обеспечению  связью пункта управления руководителя ГО  округ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связью пункта управления руководителя ГО 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й транспо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 ча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eastAsia="en-US"/>
              </w:rPr>
              <w:t>. Проведение аварийно-ремонтных работ жилищно-коммунального назнач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Жилищник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1400, Вологодская обл., с. Кичменгский Городок, ул. Школьная, д.3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арийно-ремонтная 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Выполнение АВР на объектах ЖКХ (многоквартирные дома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. транспорт инструменты и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right="-108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азённое 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161400, Вологодская область,        с. Кичменгский Городок, ул. Комсомольская, д.6</w:t>
            </w:r>
          </w:p>
          <w:p>
            <w:pPr>
              <w:pStyle w:val="Normal"/>
              <w:spacing w:lineRule="auto" w:line="276"/>
              <w:ind w:firstLine="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арийно-ремонтная 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АВР на объектах ЖК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ногоквартирные дома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. транспорт инструменты и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>.Проведение аварийно-восстановительных работ  по ремонту дорог и мост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ч-Городецкий районный дорожный участок Великоустюгского ДРСУ ПАО "Вологодавтодор" 161400, Вологодская область,  Кичменгско-Городецкий муниципальный округ, д. Ананино, ул. Дорожная, д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ригада  по ремонту и содержанию дор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Выполнение АВР дорог и мост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. транспорт инструменты и 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eastAsia="en-US"/>
              </w:rPr>
              <w:t>. Проведение работ по обеспечению безопасности людей на водных объекта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130" w:after="13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КУ "Центр ГИМС МЧС России по Вологодской области" Великоустюгский участок, 162390, Вологодская область, г. Великий Устюг, ул. Дежнева, д. 5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по обеспечению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всредства, спасательные жил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5" w:hanging="0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50:00Z</dcterms:created>
  <dc:creator>Владелец</dc:creator>
  <dc:description/>
  <cp:keywords/>
  <dc:language>en-US</dc:language>
  <cp:lastModifiedBy>Luda</cp:lastModifiedBy>
  <cp:lastPrinted>2023-04-09T11:50:00Z</cp:lastPrinted>
  <dcterms:modified xsi:type="dcterms:W3CDTF">2023-04-09T08:50:00Z</dcterms:modified>
  <cp:revision>2</cp:revision>
  <dc:subject/>
  <dc:title/>
</cp:coreProperties>
</file>