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/>
        <w:t xml:space="preserve">                </w:t>
      </w:r>
      <w:r>
        <w:rPr>
          <w:sz w:val="28"/>
        </w:rPr>
        <w:t>От 09.04.2025   № 334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3.95pt,0pt" ID="Прямая соединительная линия 5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ind w:righ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ичменгско-Городецкого муниципального округа от 13.03.2023 № 235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Земельным кодексом РФ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Кичменгско-Городецкого муниципального округа, 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постановление администрации  Кичменгско-Городецкого муниципального округа от 13.03.2023 № 235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С.А. 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Кичменгско-Городецкого муниципального округа от 09.04.2025 № 3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остановление администрации  Кичменгско-Городецкого муниципального округа от 13.03.2023 № 235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В преамбуле постановления слова «Порядком разработки и утверждения административных регламентов исполнения муниципальных услуг, утвержденным постановлением администрации района от 20.04.2022 года № 370,» заменить словами «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муниципальных услуг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2.  приложения к постановлению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3 приложения к постановлению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 в базе данных федеральной государственной информационной системы «Единая система предоставления государственных и муниципальных услуг (сервисов)».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дпункт 1 пункта 2.6.1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 несовершеннолетнего,  не  являющего  заявителем,  но  уполномоченным 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ункт 3.1.2 приложения к постановлению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нкт 3.2. приложения к постановлению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-  в сроки, установленные Соглашения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4.2. приложения к постановлению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предоставления муниципальной услуги в отношении несовершеннолетнего направление (вручение)  принятого 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направляются (вручаются) законному представителю            несовершеннолетнего, не являющегося заявителем, в срок и способами, указанные в настоящем пункте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4.3.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 предоставления муниципальной услуги в электронной форме посредством</w:t>
      </w:r>
      <w:r>
        <w:rPr>
          <w:sz w:val="28"/>
          <w:szCs w:val="28"/>
        </w:rPr>
        <w:t xml:space="preserve"> федеральной государственной информационной системы «Единая система предоставления государственных и муниципальных услуг (сервисов)», результат предоставления муниципальной услуги предоставляется заявителю в виде электронного документа, подписанного усиленной квалифицированной электронной подписью руководителя Уполномоченного органа, посредством федеральной государственной информационной системы «Единая система предоставления государственных и муниципальных услуг (сервисов)».».</w:t>
      </w:r>
    </w:p>
    <w:p>
      <w:pPr>
        <w:pStyle w:val="Style17"/>
        <w:spacing w:lineRule="atLeast" w:line="288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Приложение 2 приложения к постановлению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color w:val="000000"/>
      <w:spacing w:val="-3"/>
      <w:sz w:val="28"/>
      <w:szCs w:val="28"/>
      <w:shd w:fill="FFFFFF" w:val="clear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4:00Z</dcterms:created>
  <dc:creator>Татьяна</dc:creator>
  <dc:description/>
  <cp:keywords/>
  <dc:language>en-US</dc:language>
  <cp:lastModifiedBy>Luda</cp:lastModifiedBy>
  <cp:lastPrinted>2025-04-10T12:24:00Z</cp:lastPrinted>
  <dcterms:modified xsi:type="dcterms:W3CDTF">2025-04-10T09:24:00Z</dcterms:modified>
  <cp:revision>2</cp:revision>
  <dc:subject/>
  <dc:title/>
</cp:coreProperties>
</file>