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3.05.2024 г      № 33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760"/>
        <w:gridCol w:w="3763"/>
        <w:gridCol w:w="880"/>
      </w:tblGrid>
      <w:tr>
        <w:trPr>
          <w:trHeight w:val="3419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 внесении изменений 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остановление администрации Кичменгско-Городецкого муниципального округа от 27.02.2023 № 175 «Об утверждении административного регламента предоставления муниципальной услуги по переводу жилого помещения в нежилое помещение и нежилое помещение в жилое помеще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9.12.2023 № 608-ФЗ «</w:t>
      </w:r>
      <w:r>
        <w:rPr>
          <w:rFonts w:eastAsia="Calibri"/>
          <w:sz w:val="28"/>
          <w:szCs w:val="28"/>
        </w:rPr>
        <w:t xml:space="preserve">О внесении изменений в Жилищный кодекс Российской Федерации и Федеральный закон «О государственной регистрации недвижимости» </w:t>
      </w:r>
      <w:r>
        <w:rPr>
          <w:sz w:val="28"/>
          <w:szCs w:val="28"/>
        </w:rPr>
        <w:t xml:space="preserve">администрация Кичменгско – Городецкого муниципального округа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Кичменгско-Городецкого муниципального округа от 27.02.2023 № 175 «Об утверждении административного регламента предоставления муниципальной услуги по переводу жилого помещения в нежилое помещение и нежилое помещение в жилое помещение» изменения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ичменгско – Городецк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С.А. Ордин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ожение к постановлению 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Кичменгско-Городецкого</w:t>
      </w:r>
    </w:p>
    <w:p>
      <w:pPr>
        <w:pStyle w:val="Normal"/>
        <w:widowControl/>
        <w:autoSpaceDE w:val="true"/>
        <w:spacing w:lineRule="auto" w:line="256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униципального округа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3.05.2024 № 333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Изменения, вносимые в постановление администрации Кичменгско-Городецкого муниципального округа от 27.02.2023 № 175 «Об утверждении административного регламента предоставления муниципальной услуги по переводу жилого помещения в нежилое помещение и нежилое помещение в жилое помещение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названии постановления и пункте 1 постановления слова «и нежилое помещение» заменить словами «и нежилого помещ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пункт 2.4.2. пункта 2.4. административного регламента изложить в следующей редакции: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«2.4.2. Подготовка акта приемочной комиссии осуществляется в течение 30 дней со дня представления заявления о приемке завершенного переустройства, и (или) перепланировки, и (или) иных работ приемочной комиссией.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 xml:space="preserve">Выдача (направление) заявителю акта приемочной комиссии, направление акта приемочной комиссии, подтверждающего завершение переустройства и (или) перепланировки </w:t>
      </w:r>
      <w:bookmarkStart w:id="0" w:name="r28"/>
      <w:bookmarkEnd w:id="0"/>
      <w:r>
        <w:rPr>
          <w:rFonts w:eastAsia="Calibri"/>
          <w:sz w:val="28"/>
          <w:szCs w:val="22"/>
          <w:lang w:eastAsia="en-US"/>
        </w:rPr>
        <w:t>— в течение трех рабочих дней со дня подписания акта приемочной комиссии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пункт 3. пункта 3.1.3. административного регламента изложить в следующей редакции: </w:t>
        <w:tab/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«Направление (вручение) заявителю утвержденного акта приемочной комиссии, направление акта приемочной комисси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в срок не позднее 5 рабочих дней с даты утверждения (подписания) акта приемочной комиссии, подтверждающего завершение переустройства и (или) перепланировки помещения, либо направление (вручение) заявителю отказа в переводе помещения с мотивированным объяснением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пункт 3.7.1. пункта 3.7. административного регламента изложить в следующей редакции: </w:t>
        <w:tab/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«Должностное лицо, ответственное за предоставление муниципальной услуги, в срок не позднее 5 рабочих дней с даты утверждения (подписания) акта приемки, подтверждающего завершение переустройства и (или) перепланировки помещения, направляет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заявителем госпошлины.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Документы, предусмотренные пунктом 3.7.1 настоящего административного регламента, направляются способом, позволяющим подтвердить факт и дату направления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9:00Z</dcterms:created>
  <dc:creator>Владелец</dc:creator>
  <dc:description/>
  <cp:keywords/>
  <dc:language>en-US</dc:language>
  <cp:lastModifiedBy>Luda</cp:lastModifiedBy>
  <cp:lastPrinted>2024-05-23T11:00:00Z</cp:lastPrinted>
  <dcterms:modified xsi:type="dcterms:W3CDTF">2024-05-23T08:00:00Z</dcterms:modified>
  <cp:revision>3</cp:revision>
  <dc:subject/>
  <dc:title/>
</cp:coreProperties>
</file>