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2.05.2024 г      № 3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3969" w:hanging="0"/>
        <w:rPr/>
      </w:pPr>
      <w:r>
        <w:rPr>
          <w:sz w:val="28"/>
          <w:szCs w:val="28"/>
        </w:rPr>
        <w:t>Кичменгско-Городецкого муниципального округа от 16.03.2023 № 248 «Об обеспечении бесплатным горячим питанием детей, из числа семей граждан Российской Федерации, принимающих участие в специальной военной операции, обучающихся в 5 - 11 классах общеобразовательных организаций Кичменгско-Городецкого муниципального округа»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администрация Кичменгско-Городец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5"/>
        </w:numPr>
        <w:suppressAutoHyphens w:val="false"/>
        <w:ind w:left="0" w:right="-284" w:firstLine="709"/>
        <w:jc w:val="both"/>
        <w:rPr/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16.03.2023 № 248 «Об обеспечении бесплатным горячим питанием детей, из числа семей граждан Российской Федерации, принимающих участие в специальной военной операции, обучающихся в 5 - 11 классах общеобразовательных организаций Кичменгско-Городецкого муниципального округа» (в ред. от 14.11.2023) изменения согласно приложению, к настоящему постановлению.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2.</w:t>
        <w:tab/>
        <w:t>Начальнику управления образования администрации Кичменгско-Городецкого муниципального округа И.В. Некипеловой довести настоящее постановление до сведения руководителей муниципальных образовательных организаций.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управления образования администрации Кичменгско-Городецкого муниципального округа И.В. Некипелову.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С.А. Ордин</w:t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ичменгско-Городецкого муниципального округа от 02.05.2024 № 332</w:t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firstLine="11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Кичменгско-Городецкого муниципального округа от 16.03.2023 № 248 «Об обеспечении бесплатным горячим питанием детей, из числа семей граждан Российской Федерации, принимающих участие в специальной военной операции, обучающихся в 5 - 11 классах общеобразовательных организаций Кичменгско-Городецкого муниципального округа» (в ред. от 14.11.2023)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ind w:left="0"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амбулу постановления, пункты 1-2 постановления, пункт 1 приложения к постановлению после слов «проходящих военную службу по контракту и принимающих участие в специальной военной операции,» дополнить словами «из числа семей граждан -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,»;</w:t>
      </w:r>
    </w:p>
    <w:p>
      <w:pPr>
        <w:pStyle w:val="Style29"/>
        <w:numPr>
          <w:ilvl w:val="0"/>
          <w:numId w:val="4"/>
        </w:numPr>
        <w:ind w:left="0" w:right="-284" w:firstLine="567"/>
        <w:rPr>
          <w:sz w:val="28"/>
          <w:szCs w:val="28"/>
        </w:rPr>
      </w:pPr>
      <w:r>
        <w:rPr>
          <w:sz w:val="28"/>
          <w:szCs w:val="28"/>
        </w:rPr>
        <w:t>пункт 2 приложения к постановлению изложить в следующей редакции: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«2. Обеспечиваются бесплатным горячим питанием не менее одного раза в учебный день по утвержденному в общеобразовательной организации меню на одного обучающегося 5 - 11 классов, родители (законные представители) или старшие братья (сестры)) которых: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 xml:space="preserve">- призваны на военную службу по мобилизации в Вооруженные Силы Российско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до окончания прохождения военной службы по мобилизации;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цы Российской Федерации, принимающих участие в специальной военной операции Российской Федерации, до конца прохождения военной службы;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ят военную службу по контракту и принимают участие в специальной военной операции, до конца прохождения военной службы;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на военной службе (службе) в Управлении Федеральной службы войск национальной гвардии РФ по Вологодской области и принимают участие в специальной военной операции, на период участия в специальной военной операции;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 xml:space="preserve">- призваны на военную службу по мобилизации в Вооруженные Силы Российск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добровольцы Российской Федерации, принимавшие участие в специальной военной операции Российской Федерации, граждане проходившие военную службу по контракту и принимавшие участие в специальной военной операции, граждане, находившиеся на военной службе (службе) в Управлении Федеральной службы войск национальной гвардии РФ по Вологодской области и принимавшие участие в специальной военной операции, погибшие (умершие) в ходе участия в специальной военной операции, до отчисления обучающегося из образовательной организации;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являются сотрудниками Следственного комитета Российской Федерации, ранее проходившими службу в следственном управлении Следственного комитета Российской Федерации по Вологодской области и, в дальнейшем, направленными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»;</w:t>
      </w:r>
    </w:p>
    <w:p>
      <w:pPr>
        <w:pStyle w:val="Style29"/>
        <w:numPr>
          <w:ilvl w:val="0"/>
          <w:numId w:val="4"/>
        </w:numPr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в) пункта 7 приложения к постановлению изложить в следующей редакции: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«в) справки установленной формы военного комиссариата о призыве на военную службу или выписки Министерства обороны Российской Федерации, подтверждающей участие члена семьи в специальной военной операции в качестве добровольца, или выписки Министерства обороны Российской Федерации, подтверждающей прохождение членом семьи военной службу по контракту в рядах Вооруженных Сил Российской Федерации и участие в специальной военной операции, или выписки следственного управления Следственного комитета Российской Федерации по Вологодской области, подтверждающей перевод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»;</w:t>
      </w:r>
    </w:p>
    <w:p>
      <w:pPr>
        <w:pStyle w:val="Style29"/>
        <w:numPr>
          <w:ilvl w:val="0"/>
          <w:numId w:val="4"/>
        </w:numPr>
        <w:ind w:left="927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8 приложения к постановлению исключить.</w:t>
      </w:r>
    </w:p>
    <w:p>
      <w:pPr>
        <w:pStyle w:val="Style29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9:00Z</dcterms:created>
  <dc:creator>Владелец</dc:creator>
  <dc:description/>
  <cp:keywords/>
  <dc:language>en-US</dc:language>
  <cp:lastModifiedBy>Luda</cp:lastModifiedBy>
  <cp:lastPrinted>2024-05-12T12:49:00Z</cp:lastPrinted>
  <dcterms:modified xsi:type="dcterms:W3CDTF">2024-05-12T09:51:00Z</dcterms:modified>
  <cp:revision>4</cp:revision>
  <dc:subject/>
  <dc:title/>
</cp:coreProperties>
</file>