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05.2024 г      № 3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Кичменгско-Городецкого муниципального округа от 02.06.2023 № 561 «Об обеспечении бесплатным посещением </w:t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 xml:space="preserve">учреждений дополнительного образования (кружки, секции) детей, из числа семей граждан Российской Федерации, </w:t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>принимающих участие в специальной военной операции, обучающихся в образовательных организациях Кичменгско-Городецкого муниципального округа»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в целях социальной поддержки детей, из числа семей граждан Российской Федерации, принимающих участие в специальной военной операции, администрация Кичменгско-Городец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от 02.06.2023 № 561 «Об обеспечении бесплатным посещением учреждений дополнительного образования (кружки, секции) детей, из числа семей граждан Российской Федерации, принимающих участие в специальной военной операции, обучающихся в образовательных организациях Кичменгско-Городецкого муниципального округа» изменения согласно приложению, к настоящему постановлению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2.</w:t>
        <w:tab/>
        <w:t>Начальнику управления образования администрации Кичменгско-Городецкого муниципального округа И.В. Некипеловой довести настоящее постановление до сведения руководителей муниципальных образовательных организаций.</w:t>
      </w:r>
    </w:p>
    <w:p>
      <w:pPr>
        <w:pStyle w:val="Style29"/>
        <w:ind w:left="0" w:right="-284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управления образования администрации Кичменгско-Городецкого муниципального округа И.В. Некипелову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С.А. Ордин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ичменгско-Городецкого муниципального округа от 02.05.2024 № 331</w:t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5103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firstLine="11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Кичменгско-Городецкого муниципального округа от 02.06.2023 № 561 «Об обеспечении бесплатным посещением учреждений дополнительного образования (кружки, секции) детей, из числа семей граждан Российской Федерации, принимающих участие в специальной военной операции, обучающихся в образовательных организациях Кичменгско-Городецкого муниципального округа»</w:t>
      </w:r>
    </w:p>
    <w:p>
      <w:pPr>
        <w:pStyle w:val="Style29"/>
        <w:suppressAutoHyphens w:val="false"/>
        <w:ind w:left="0" w:right="-284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изложить в следующей редакции: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«2. Обеспечиваются бесплатным посещением учреждений дополнительного образования (кружки, секции) по утвержденным в образовательной организации программам для оказания платных образовательных услуг, обучающиеся, родители (законные представители) или старшие братья (сестры)) которых: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 до окончания прохождения военной службы по мобилизации;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ются добровольцами Российской Федерации, принимающими участие в специальной военной операции Российской Федерации, до конца прохождения военной службы;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ят военную службу по контракту и принимают участие в специальной военной операции, до конца прохождения военной службы;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на военной службе (службе) в Управлении Федеральной службы войск национальной гвардии РФ по Вологодской области и принимают участие в специальной военной операции, на период участия в специальной военной операции;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- призваны на военную службу по мобилизации в Вооруженные Силы Российской в соответствии с Указом Президента Российской Федерации от 21.09.2022 №647 «Об объявлении частичной мобилизации в Российской Федерации», добровольцы Российской Федерации, принимавшие участие в специальной военной операции Российской Федерации, граждане, проходившие военную службу по контракту и принимавшие участие в специальной военной операции, граждане, находившиеся на военной службе (службе) в Управлении Федеральной службы войск национальной гвардии РФ по Вологодской области и принимавшие участие в специальной военной операции, погибшие (умершие) в ходе участия в специальной военной операции, до отчисления обучающегося из образовательной организации;</w:t>
      </w:r>
    </w:p>
    <w:p>
      <w:pPr>
        <w:pStyle w:val="Style29"/>
        <w:suppressAutoHyphens w:val="false"/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ются сотрудниками Следственного комитета Российской Федерации, ранее проходившими службу в следственном управлении Следственного комитета Российской Федерации по Вологодской области и, в дальнейшем, направленными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Право на льготу в отношении граждан, указанных в пункте 2 настоящего Порядка, так же распространяется на отчимов (мачех) в случае регистрации брака с родителем ребенка в органах записи актов гражданского состояния (ЗАГС).»;</w:t>
      </w:r>
    </w:p>
    <w:p>
      <w:pPr>
        <w:pStyle w:val="Style29"/>
        <w:numPr>
          <w:ilvl w:val="0"/>
          <w:numId w:val="4"/>
        </w:numPr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подпункт в) пункта 5 приложения к постановлению изложить в следующей редакции:</w:t>
      </w:r>
    </w:p>
    <w:p>
      <w:pPr>
        <w:pStyle w:val="Style29"/>
        <w:suppressAutoHyphens w:val="false"/>
        <w:ind w:left="0" w:right="-284" w:firstLine="567"/>
        <w:jc w:val="both"/>
        <w:rPr/>
      </w:pPr>
      <w:r>
        <w:rPr>
          <w:sz w:val="28"/>
          <w:szCs w:val="28"/>
        </w:rPr>
        <w:t>«в) документ, подтверждающий право на получении меры социальной поддержки (справка установленной формы военного комиссариата о призыве на военную службу, выписка Министерства обороны Российской Федерации, подтверждающая участие члена семьи в специальной военной операции в качестве добровольца, выписка Министерства обороны Российской Федерации, подтверждающая прохождение членом семьи военной службу по контракту в рядах Вооруженных Сил Российской Федерации и участие в специальной военной операции, выписка следственного управления Следственного комитета Российской Федерации по Вологодской области, подтверждающ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евод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).</w:t>
      </w:r>
    </w:p>
    <w:p>
      <w:pPr>
        <w:pStyle w:val="Style29"/>
        <w:numPr>
          <w:ilvl w:val="0"/>
          <w:numId w:val="4"/>
        </w:numPr>
        <w:suppressAutoHyphens w:val="false"/>
        <w:ind w:left="927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 приложения к постановлению исключить.</w:t>
      </w:r>
    </w:p>
    <w:p>
      <w:pPr>
        <w:pStyle w:val="Style29"/>
        <w:suppressAutoHyphens w:val="false"/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false"/>
        <w:ind w:left="0" w:right="-28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1:00Z</dcterms:created>
  <dc:creator>Владелец</dc:creator>
  <dc:description/>
  <cp:keywords/>
  <dc:language>en-US</dc:language>
  <cp:lastModifiedBy>Luda</cp:lastModifiedBy>
  <cp:lastPrinted>2024-05-12T12:45:00Z</cp:lastPrinted>
  <dcterms:modified xsi:type="dcterms:W3CDTF">2024-05-12T09:48:00Z</dcterms:modified>
  <cp:revision>3</cp:revision>
  <dc:subject/>
  <dc:title/>
</cp:coreProperties>
</file>