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4.04.2023 №  3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Советов профилактик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надзорности и правонарушен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х при территориальны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х администрации Кичменгско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ецкого муниципальн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Федеральным законом Российской Федерации от 06.10.2003 № 131-ФЗ «Об общих принципах организации местного самоуправления в Российской Федерации», Законом Вологодской области от 13.11.2014 N 3480-ОЗ «О комиссиях по делам несовершеннолетних и защите их прав в Вологодской области» и в целях обеспечения единого подхода в решении проблем профилактики безнадзорности и правонарушений несовершеннолетних, администрация Кичменгско-Городецкого муниципального округ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Советы профилактики безнадзорности и правонарушений несовершеннолетн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ерриториальных отделах администрации Кичменгско-Городецкого муниципального округа Вологод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оставы Советов профилактики безнадзорности и правонарушений несовершеннолетних при территориальных отделах администрации Кичменгско-Городецкого муниципального округа Вологодской области утверждаются распоряжением администрации Кичменгско-Городецкого муниципального округа по предложению начальников территориальных отделов и ответственного секретаря комиссии по делам несовершеннолетних и защите их прав Кичменгско-Городец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совете профилактики безнадзорности и правонарушений несовершеннолетних при территориальных отделах администрации Кичменгско-Городецкого муниципального округа Вологодской области согласно приложению,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там профилактики безнадзорности и правонарушений несовершеннолетних при территориальных отделах администрации Кичменгско-Городецкого муниципального округа Вологодской области осуществлять работу на основе положения о совете профилактики безнадзорности и правонарушений несовершеннолетних при территориальных отделах администрации Кичменгско-Городецкого муниципального округа Вологодской об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округа Китаеву О.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округа                                                    О.В. Китае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чменгско-Городецкого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4 апреля 2023 года № 330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те профилактики безнадзорности и правонарушений несовершеннолетних при территориальных отделах администрации Кичменгско-Городецкого муниципального округа Волог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рофилактики безнадзорности и правонарушений несовершеннолетних при территориальных отделах администрации Кичменгско-Городецкого муниципального округа Вологодской области (далее - Совет) является консультативным органом создается для обеспечения единого подхода в решении проблем профилактики безнадзорности и правонарушений несовершеннолетних, защиты их прав и законных интересов. Совет является постоянно действующим органом на общественных начал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едателем Совета является начальник территориального отдела администрации Кичменгско-Городецкого муниципального округа Вологодской области, секретарем - специалист территориального отдела администрации Кичменгско-Городецкого муниципального округа Вологодской области. В состав Совета входят представители образовательных организаций, расположенных на территории, подведомственной территориальному отделу, учреждений культуры, здравоохранения (по согласованию), общественных организаций (по согласованию), участковый уполномоченный (по согласованию), депутаты Муниципального Собрания Кичменгско-Городецкого муниципального округа Вологодской области (по соглас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Конвенцией о правах ребенка, действующим законодательством Российской Федерации, законодательством Вологодской области, муниципаль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преждение безнадзорности, беспризорности и правонарушений несовершеннолетних на территории округа, выявление и устранение причин и условий, этому способствующ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казание помощи несовершеннолетним в защите их прав и законных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ля выполнения возложенных на него задач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вать взаимодействие в работе учреждений и представителей органов системы профилактики, расположенных на территории округа, по профилактике безнадзорности и правонарушений несовершеннолетних, защите их пра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вовать в проведении индивидуально-профилактической и реабилитационной работы с несовершеннолетними и семьями, находящимися в социально опасном полож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йствовать вовлечению несовершеннолетних, находящихся в социально опасном положении, в занятия спортом, кружки, клубы по интересам, а также организации их оздоровления и занятости в летний период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овать органы и учреждения системы профилактики безнадзорности и правонарушений несовершеннолетних о выявленных фактах нарушений прав и законных интересов несовершеннолетни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местно с работниками полиции, представителями общественности участвовать в проведении рейдов, патрулировании, дежурствах в целях контроля за поведением несовершеннолетних в общественных мес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Ходатайствовать перед комиссией по делам несовершеннолетних и защите их прав Кичменгско-Городецкого муниципального округа (далее - КДНиЗП) о постановке на учет несовершеннолетних и семей, находящихся в социально опасном положении, а также о снятии этих лиц в связи с исправлением с уч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Информировать КДНиЗП и ОМВД России по Кичменгско-Городецкому району о случаях жестокого обращения с несовершеннолетними в семь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дготавливать и направлять в КДНиЗП отчеты о работе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носить предложения в администрацию округа, органы системы профилактики безнадзорности и правонарушений несовершеннолетних по вопросам профилактики безнадзорности и правонарушений несовершеннолетних, а также защиты их прав и законных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Участвовать в выявлении несовершеннолетних и семей, находящихся в социально опасном полож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деятельности Сове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Совета проводятся по мере необходимости, но не реже одного раза в квартал под руководством председателя. Заседания считаются правомочными, если на них присутствуют более половины его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 Совета принимаются простым большинством голосов, оформляются протоколами, которые подписываются председателем и секретар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ятельность Совета осуществляется на основе планов, составляемых председателем Совета по предложениям КДНиЗП, на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ет мероприятий, проводимых Советом, ведется в журнале произвольного образ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со службам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тодическое руководство деятельностью Совета осуществляется КДНиЗ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МВД России по Кичменгско-Городецкому району (по согласованию) обеспечивает Совет необходимой для его деятельности информацией о состоянии безнадзорности и правонарушений среди несовершеннолетн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3">
    <w:name w:val="WW8Num32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18:00Z</dcterms:created>
  <dc:creator>Владелец</dc:creator>
  <dc:description/>
  <cp:keywords/>
  <dc:language>en-US</dc:language>
  <cp:lastModifiedBy>Luda</cp:lastModifiedBy>
  <cp:lastPrinted>2023-04-07T08:12:00Z</cp:lastPrinted>
  <dcterms:modified xsi:type="dcterms:W3CDTF">2023-04-07T05:18:00Z</dcterms:modified>
  <cp:revision>2</cp:revision>
  <dc:subject/>
  <dc:title/>
</cp:coreProperties>
</file>