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ind w:left="57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т 07.04.2025    № 326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63.95pt,0pt" ID="Прямая соединительная линия 5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</w:t>
      </w:r>
      <w:r>
        <w:rPr>
          <w:sz w:val="22"/>
        </w:rPr>
        <w:t>с. Кичменгский Городок</w:t>
      </w:r>
    </w:p>
    <w:p>
      <w:pPr>
        <w:pStyle w:val="Normal"/>
        <w:ind w:right="411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О внесении изменений в администр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, утвержденный постановлением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Кичменгско-Город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от 21.09.2023 № 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Федеральным законом от 27.07.2010 № 210-ФЗ  «Об организации предоставления государственных и муниципальных услуг»   и постановлением  администрации Кичменгско-Городецкого муниципального округа от 14 сентября 2023 года № 964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  в административный регламент предоставления муниципальной услуги по информационному обеспечению   на основе архивных документов, хранящихся в муниципальном  архиве, по запросам социально-правового характера, утвержденный постановлением администрации Кичменгско-Городецкого муниципального округа от 21 сентября 2023 года № 995, исключив пункт 3.1.2 административного регламента и приложение 3 к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 Настоящее постановление вступает в силу  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</w:t>
        <w:tab/>
        <w:t xml:space="preserve"> округа</w:t>
        <w:tab/>
        <w:tab/>
        <w:tab/>
        <w:tab/>
        <w:tab/>
        <w:tab/>
        <w:tab/>
        <w:t xml:space="preserve">   С.А.Ор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067" w:leader="none"/>
      </w:tabs>
      <w:spacing w:before="634" w:after="0"/>
      <w:ind w:left="5760" w:hanging="0"/>
      <w:outlineLvl w:val="2"/>
    </w:pPr>
    <w:rPr>
      <w:color w:val="000000"/>
      <w:spacing w:val="-3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color w:val="000000"/>
      <w:spacing w:val="-3"/>
      <w:sz w:val="28"/>
      <w:szCs w:val="28"/>
      <w:shd w:fill="FFFFFF" w:val="clear"/>
    </w:rPr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6:00Z</dcterms:created>
  <dc:creator>Татьяна</dc:creator>
  <dc:description/>
  <cp:keywords/>
  <dc:language>en-US</dc:language>
  <cp:lastModifiedBy>Luda</cp:lastModifiedBy>
  <cp:lastPrinted>2025-04-03T09:14:00Z</cp:lastPrinted>
  <dcterms:modified xsi:type="dcterms:W3CDTF">2025-04-10T08:26:00Z</dcterms:modified>
  <cp:revision>2</cp:revision>
  <dc:subject/>
  <dc:title/>
</cp:coreProperties>
</file>