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4.2023 №  3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ведения личного подсобного хозяйства</w:t>
      </w:r>
    </w:p>
    <w:p>
      <w:pPr>
        <w:pStyle w:val="Normal"/>
        <w:ind w:righ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Кичменгско-Городецкого муниципального района от 02.06.2022 года № 539 «Об утверждении перечня земельных участков на территории сельского поселения Городецкое Кичменгско-Городецкого муниципального района Вологодской области, которые могут быть </w:t>
      </w:r>
      <w:r>
        <w:rPr>
          <w:sz w:val="28"/>
          <w:szCs w:val="28"/>
        </w:rPr>
        <w:t>предоставлены в собственность бесплатно гражданам, имеющим трех и более детей, для ведения личного подсобного хозяй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апреля 2023 года № 326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гражданам, имеющим тр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более детей, в собственность бесплатно для ведения личного подсобного хозяйства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5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ешетниково, улица Сельская, 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5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район, муниципальное образование Городецкое, деревня Решетниково, улица Се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3:00Z</dcterms:created>
  <dc:creator>Владелец</dc:creator>
  <dc:description/>
  <cp:keywords/>
  <dc:language>en-US</dc:language>
  <cp:lastModifiedBy>Luda</cp:lastModifiedBy>
  <cp:lastPrinted>2023-04-07T08:33:00Z</cp:lastPrinted>
  <dcterms:modified xsi:type="dcterms:W3CDTF">2023-04-07T05:33:00Z</dcterms:modified>
  <cp:revision>2</cp:revision>
  <dc:subject/>
  <dc:title/>
</cp:coreProperties>
</file>