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4.2023 №  3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Перечн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 проведения ярмарок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ичменгско-Городецкого муниципального округа</w:t>
      </w:r>
    </w:p>
    <w:p>
      <w:pPr>
        <w:pStyle w:val="Normal"/>
        <w:shd w:fill="FFFFFF" w:val="clear"/>
        <w:ind w:left="567" w:hanging="0"/>
        <w:rPr>
          <w:rFonts w:ascii="Times New Roman" w:hAnsi="Times New Roman" w:cs="Tahoma"/>
          <w:b/>
          <w:b/>
          <w:spacing w:val="-3"/>
          <w:sz w:val="26"/>
          <w:szCs w:val="26"/>
        </w:rPr>
      </w:pPr>
      <w:r>
        <w:rPr>
          <w:rFonts w:cs="Tahoma"/>
          <w:b/>
          <w:spacing w:val="-3"/>
          <w:sz w:val="26"/>
          <w:szCs w:val="26"/>
        </w:rPr>
      </w:r>
    </w:p>
    <w:p>
      <w:pPr>
        <w:pStyle w:val="Normal"/>
        <w:ind w:left="567" w:hanging="0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и законами от 06.10.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бщих принципах организации местного самоуправления в Российской Федерации" (с последующими изменениями), 28.12.2009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381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сновах государственного регулирования торговой деятельности на территории Российской Федерации"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Вологод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19.04.2010 N 437 "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"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с последующими изменениями)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2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ормирования Перечня мест проведения ярма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 территории </w:t>
      </w:r>
      <w:r>
        <w:rPr>
          <w:rFonts w:cs="Times New Roman" w:ascii="Times New Roman" w:hAnsi="Times New Roman"/>
          <w:sz w:val="26"/>
          <w:szCs w:val="26"/>
        </w:rPr>
        <w:t>Кичменгско-Городецкого муниципального округа.</w:t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утратившим силу постановление Кичменгско-Городецкого муниципального района от 22.06.2022 года № 599 «Об утверждении Порядка формирования Перечня мест проведения ярмарок на территории Кичменгско-Городецкого муниципального района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 Настоящее постановление вступает в силу со дня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округа по экономике и сельскому хозяйству Рябеву Е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ичменгско-Городецкого</w:t>
      </w:r>
    </w:p>
    <w:p>
      <w:pPr>
        <w:pStyle w:val="Subtitle"/>
        <w:jc w:val="left"/>
        <w:rPr/>
      </w:pPr>
      <w:r>
        <w:rPr>
          <w:b w:val="false"/>
          <w:sz w:val="26"/>
          <w:szCs w:val="26"/>
        </w:rPr>
        <w:t>муниципального округа                                                                                   С.А. Орд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4 апреля 2023 года № 325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перечня мест проведения ярмар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на территории Кичменгско-Городецкого муниципального округа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Перечня мест проведения ярмарок на территории Кичменгско-Городецкого муниципального округа (далее - Перечень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Используемые в настоящем порядке понятия применяются в значениях, установленных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 апреля 2010 года N 437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еречня осуществляется администрацией Кичменгско-Городецкого муниципального округа (далее администрация окр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администрация округа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еречня включает в себя внесение в него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5. Перечень утверждается постановлением администрации Кичменгско-Городецкого муниципального округа и должен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 кадастровые номера зданий (при наличии), сооружений (частей зданий, сооружений), в которых могут проводиться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 кадастровые номера (при наличии) (кадастровые кварталы) земельных участков (частей земельных участков), на которых могут проводиться ярмарки, в том числе земельных участков, в пределах которых могут быть размещены палатки и ларьки в целях организации сезонных ярмарок, на которых осуществляется реализация продуктов питания и сельскохозяйственной продук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(в квадратных метрах) зданий, сооружений (частей зданий, сооружений), земельных участков (частей земельных участков), на которой могут проводиться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ярмарки - специализированные (продовольственные товары, промышленные товары, сельскохозяйственной продукции), универса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а проводится в приспособленном помещении либо на обустроенной территории с твердым покрытием с использованием нестационарных торговых объектов, сборно-разборных конструкций, а также по согласованию с организатором ярмарки может осуществляться торговля со столов, лотков, передвижных средств развозной и разносной торговли (автолавки, автомагазины, корзины, ручные тележки, специальные приспособ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Перечень мест проведения ярмарок зданий, сооружений (частей зданий, сооружений), земельных участков (частей земельных участков), находящихся в муниципальной собственности округа, осуществляется по согласованию с отделом земельно-имущественных отношений администрации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ия ярмарок допускается внесение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 в Перечень мест проведения ярмарок. </w:t>
      </w:r>
    </w:p>
    <w:p>
      <w:pPr>
        <w:pStyle w:val="S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в Перечень мест являютс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правообладателей зданий, сооружений (частей зданий, сооружений), земельных участков, желающих организовать (предоставить право организации) ярмарку в месте, не включенном в Перечень мест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рганов местного самоуправления, подведомственных организаций о необходимости внесения изменений (включении или исключении мест) в Перечень мест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ргана исполнительной государственной власти области, уполномоченного в сфере управления имуществом области (в отношении находящихся в собственности области зданий, сооружений (частей зданий, сооружений), земельных участков (частей земельных участков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Место проведения ярмарки должно отвечать следующим требован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законодательству в сфере обеспечения санитарно-эпидемиологического благополучия населения, охраны окружающей сре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требованиям к антитеррористической защищенности, общественной и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транспортную доступ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здавать помех для прохода пешеходов и движения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риспособленным для осуществления продажи товаров (выполнения работ, оказания услуг) с использованием сборно-разборных конструкций и (или) передвижных средств развозной и разносной торговли (автолавки, автомагазины, ручные тележки, столы, торговые палатки, лотки, корзины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условиям для беспрепятственного доступа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не могут быть включены</w:t>
      </w:r>
      <w:r>
        <w:rPr>
          <w:rFonts w:cs="Times New Roman" w:ascii="Times New Roman" w:hAnsi="Times New Roman"/>
          <w:sz w:val="28"/>
          <w:szCs w:val="28"/>
        </w:rPr>
        <w:t>, а если включены, то подлежат исключению земельные участки (части земельных участк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утверждены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ые в перечень земельных участков для предоставления граждана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8 апреля 2015 года N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 xml:space="preserve">8. Организатор ярмарки, желающий организовать ярмарку в месте, находящемся на территории Кичменгско-Городецкого муниципального округа и не включенном в Перечень, подает в администрацию округа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63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заявление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мест проведения ярмарок на территории Кичменгско-Городецкого муниципального округа (далее - заявление)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документов, подтверждающих право пользования и/или владения земельным участком,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округа в течение 30 календарных дней рассматривает заявление и принимает решение о включении предлагаемого места в Перечень или об отказе во включении, о чем письменно уведомляется организатор ярма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ключении предлагаемого места в Перечень администрация района в течение 45 календарных дней со дня принятия решения обеспечивает подготовку и принятие постановления администрации Кичменско-Городецкого муниципального округа внесении изменений в Переч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о включении предлагаемого места в Перечень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сто проведения ярмарки не соответствует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включения в Перечень заявлены земельные участки (части земельных участков)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не соответствует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 заявлению не приложены копии документов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1%8F%20%D0%9E%D0%B1%20%D1%83%D1%82%D0%B2%D0%B5%D1%80%D0%B6%D0%B4%D0%B5%D0%BD%D0%B8%D0%B8%20%D0%9F%D0%BE%D1%80%D1%8F%D0%B4%D0%BA%D0%B0%20%D1%84%D0%BE%D1%80%D0%BC%D0%B8%D1%80%D0%BE%D0%B2%D0%B0%D0%BD%D0%B8%D1%8F%20%D0%9F%D0%B5%D1%80%D0%B5%D1%87%D0%BD%D1%8F%20%D0%BC%D0%B5%D1%81%D1%82%20%D0%BF%D1%80%D0%BE%D0%B2%D0%B5%D0%B4%D0%B5%D0%BD%D0%B8%D1%8F%20%D1%8F%D1%80%D0%BC%D0%B0%D1%80%D0%BE%D0%BA%20%D0%BD%D0%B0%20%D1%82%D0%B5%D1%80%D1%80%D0%B8%D1%82%D0%BE%D1%80%D0%B8%D0%B8%20%D0%9A-%D0%93%20%D0%BC%D1%83%D0%BD%20%D0%BE%D0%BA%D1%80%D1%83%D0%B3%D0%B0.docx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8 настоящего Порядк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Перечня мест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я ярмарок на территории</w:t>
      </w:r>
    </w:p>
    <w:p>
      <w:pPr>
        <w:pStyle w:val="ConsPlusNormal1"/>
        <w:jc w:val="right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Cs w:val="24"/>
        </w:rPr>
        <w:t>Кичменгско-Городец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460"/>
        <w:gridCol w:w="630"/>
        <w:gridCol w:w="3813"/>
        <w:gridCol w:w="406"/>
      </w:tblGrid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формировании Перечня мест проведения ярмарок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рритории Кичменгско-Городецкого муниципального округа</w:t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явитель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юридического лица,</w:t>
            </w:r>
          </w:p>
        </w:tc>
      </w:tr>
      <w:tr>
        <w:trPr/>
        <w:tc>
          <w:tcPr>
            <w:tcW w:w="8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 и отчество (последнее - при наличии) индивидуального предпринимателя)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Место нахождения заявителя ____________________________________________</w:t>
            </w:r>
          </w:p>
        </w:tc>
      </w:tr>
      <w:tr>
        <w:trPr/>
        <w:tc>
          <w:tcPr>
            <w:tcW w:w="8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адрес юридического лица или место жительства индивидуального предпринимателя)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ОГРН _______________________________________________________________.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ИНН ________________________________________________________________.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нтактный телефон: __________________________________________________.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им рассмотреть наше предложение о включении в Перечень мест проведения ярмарок на территории Кичменгско-Городецкого муниципального округа следующего объекта: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и кадастровый номер здания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;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здания (в квадратных метрах)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______________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ярмарки:</w:t>
            </w:r>
          </w:p>
        </w:tc>
        <w:tc>
          <w:tcPr>
            <w:tcW w:w="69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ециализированные (продовольственные товары, промышленные товары, сельскохозяйственная продукция), универсальные)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: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заявителя, его представителя)</w:t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__________________ 20__ г.</w:t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 наличии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177310D676345DFA0C26896F36C08FED637A28F0DF8F61E0CA7290EBCE0EBD0D4C4C2FAB7D0EFq551K" TargetMode="External"/><Relationship Id="rId3" Type="http://schemas.openxmlformats.org/officeDocument/2006/relationships/hyperlink" Target="consultantplus://offline/ref=91B177310D676345DFA0C26896F36C08FFDF35A68E0DF8F61E0CA7290EBCE0EBD0D4C4qC54K" TargetMode="External"/><Relationship Id="rId4" Type="http://schemas.openxmlformats.org/officeDocument/2006/relationships/hyperlink" Target="consultantplus://offline/ref=91B177310D676345DFA0DC65809F320CF9D468AD8901F5A0415FA17E51ECE6BE9094C297B9F3DCEB59DF5AA0q25FK" TargetMode="External"/><Relationship Id="rId5" Type="http://schemas.openxmlformats.org/officeDocument/2006/relationships/hyperlink" Target="https://login.consultant.ru/link/?req=doc&amp;base=RLAW095&amp;n=205006&amp;date=16.06.2022&amp;dst=100015&amp;field=134" TargetMode="External"/><Relationship Id="rId6" Type="http://schemas.openxmlformats.org/officeDocument/2006/relationships/hyperlink" Target="https://login.consultant.ru/link/?req=doc&amp;base=RLAW095&amp;n=202262&amp;date=16.06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5:00Z</dcterms:created>
  <dc:creator>Владелец</dc:creator>
  <dc:description/>
  <cp:keywords/>
  <dc:language>en-US</dc:language>
  <cp:lastModifiedBy>Luda</cp:lastModifiedBy>
  <cp:lastPrinted>2023-04-17T10:05:00Z</cp:lastPrinted>
  <dcterms:modified xsi:type="dcterms:W3CDTF">2023-04-17T07:05:00Z</dcterms:modified>
  <cp:revision>2</cp:revision>
  <dc:subject/>
  <dc:title/>
</cp:coreProperties>
</file>