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4.2023 №  3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ест провед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ок на территории Кичменгско-Городец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567" w:hanging="0"/>
        <w:rPr>
          <w:rFonts w:ascii="Times New Roman" w:hAnsi="Times New Roman" w:cs="Tahoma"/>
          <w:b/>
          <w:b/>
          <w:spacing w:val="-3"/>
          <w:sz w:val="28"/>
          <w:szCs w:val="28"/>
        </w:rPr>
      </w:pPr>
      <w:r>
        <w:rPr>
          <w:rFonts w:cs="Tahoma"/>
          <w:b/>
          <w:spacing w:val="-3"/>
          <w:sz w:val="28"/>
          <w:szCs w:val="28"/>
        </w:rPr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(с последующими изменениями), 28.12.2009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8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сновах государственного регулирования торговой деятельности на территории Российской Федерации"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Вологод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9.04.2010 N 437 "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1%80%D0%BE%D0%B5%D0%BA%D1%82%20%D0%9F%D0%BE%D1%81%D1%82%D0%B0%D0%BD%D0%BE%D0%B2%D0%BB%D0%B5%D0%BD%D0%B8%D0%B5%20%D0%9E%D0%B1%20%D1%83%D1%82%D0%B2%D0%B5%D1%80%D0%B6%D0%B4%D0%B5%D0%BD%D0%B8%D0%B8%20%D0%9F%D0%B5%D1%80%D0%B5%D1%87%D0%BD%D1%8F%20%D0%BC%D0%B5%D1%81%D1%82%20%D0%BF%D1%80%D0%BE%D0%B2%D0%B5%D0%B4%D0%B5%D0%BD%D0%B8%D1%8F%20%D1%8F%D1%80%D0%BC%D0%B0%D1%80%D0%BE%D0%BA%20%D0%BD%D0%B0%20%D1%82%D0%B5%D1%80%D1%80%D0%B8%D1%82%D0%BE%D1%80%D0%B8%D0%B8%20%D0%9A%D0%B8%D1%87%D0%BC%D0%B5%D0%BD%D0%B3%D1%81%D0%BA%D0%BE-%D0%93%D0%BE%D1%80%D0%BE%D0%B4%D0%B5%D1%86%D0%BA%D0%BE%D0%B3%D0%BE%20%D0%BC%D1%83%D0%BD%D0%B8%D1%86%D0%B8%D0%BF%D0%B0%D0%BB%D1%8C%D0%BD%D0%BE%D0%B3%D0%BE%20%D0%BE%D0%BA%D1%80%D1%83%D0%B3%D0%B0.docx" \l "P28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ярмарок на территории Кичменгско-Городецкого муниципального округ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изнать утратившим силу постановление Кичменгско-Городецкого муниципального района от 15.07.2022 года № 664 «Об утверждении Перечня мест проведения ярмарок на территории Кичменгско-Городецкого муниципального округа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со дня его прин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округа по экономике и сельскому хозяйству Рябеву Е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4"/>
        <w:rPr/>
      </w:pPr>
      <w:r>
        <w:rPr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А. Орд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4 апреля 2023 года  № 324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еречень мест проведения ярмар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 территории на территории Кичменгско-Городецкого муниципального округа</w:t>
      </w:r>
    </w:p>
    <w:p>
      <w:pPr>
        <w:pStyle w:val="ConsPlusTitle"/>
        <w:jc w:val="center"/>
        <w:rPr>
          <w:rFonts w:ascii="Tahoma" w:hAnsi="Tahoma" w:cs="Tahoma"/>
          <w:b w:val="false"/>
          <w:b w:val="false"/>
          <w:color w:val="000000"/>
          <w:sz w:val="24"/>
          <w:szCs w:val="32"/>
        </w:rPr>
      </w:pPr>
      <w:r>
        <w:rPr>
          <w:rFonts w:cs="Tahoma" w:ascii="Tahoma" w:hAnsi="Tahoma"/>
          <w:b w:val="false"/>
          <w:color w:val="000000"/>
          <w:sz w:val="24"/>
          <w:szCs w:val="32"/>
        </w:rPr>
      </w:r>
    </w:p>
    <w:p>
      <w:pPr>
        <w:pStyle w:val="ConsPlusNormal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674"/>
        <w:gridCol w:w="1465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ста (здание, сооружение (часть здания, сооружения), земельный участо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кварта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 места, на которой могут проводиться ярма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 (специализированная (продовольственные товары, промышленные товары, сельскохозяйственная продукция) или универса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(березовый пар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0101013: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,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(сосновый парк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0101009:4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(вне рабочее время:суббота и воскресение) автостоя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0102009:2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я Большако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(от поворота на ул. Октябрьская до ул. Комсомольская д. 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д.8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д.5)                                    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Комсомольская д.</w:t>
            </w:r>
            <w:r>
              <w:rPr>
                <w:color w:val="000000"/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>до ул. Комсомольская д.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Комсомольская д.</w:t>
            </w:r>
            <w:r>
              <w:rPr>
                <w:color w:val="000000"/>
                <w:sz w:val="28"/>
                <w:szCs w:val="28"/>
              </w:rPr>
              <w:t>2а</w:t>
            </w:r>
            <w:r>
              <w:rPr>
                <w:sz w:val="28"/>
                <w:szCs w:val="28"/>
              </w:rPr>
              <w:t xml:space="preserve"> до соснового па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менгский Горо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35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7:0505001:5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ahoma" w:hAnsi="Tahoma" w:cs="Tahoma"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177310D676345DFA0C26896F36C08FED637A28F0DF8F61E0CA7290EBCE0EBD0D4C4C2FAB7D0EFq551K" TargetMode="External"/><Relationship Id="rId3" Type="http://schemas.openxmlformats.org/officeDocument/2006/relationships/hyperlink" Target="consultantplus://offline/ref=91B177310D676345DFA0C26896F36C08FFDF35A68E0DF8F61E0CA7290EBCE0EBD0D4C4qC54K" TargetMode="External"/><Relationship Id="rId4" Type="http://schemas.openxmlformats.org/officeDocument/2006/relationships/hyperlink" Target="consultantplus://offline/ref=91B177310D676345DFA0DC65809F320CF9D468AD8901F5A0415FA17E51ECE6BE9094C297B9F3DCEB59DF5AA0q25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0:00Z</dcterms:created>
  <dc:creator>Владелец</dc:creator>
  <dc:description/>
  <cp:keywords/>
  <dc:language>en-US</dc:language>
  <cp:lastModifiedBy>Luda</cp:lastModifiedBy>
  <cp:lastPrinted>2023-04-17T09:50:00Z</cp:lastPrinted>
  <dcterms:modified xsi:type="dcterms:W3CDTF">2023-04-17T06:50:00Z</dcterms:modified>
  <cp:revision>2</cp:revision>
  <dc:subject/>
  <dc:title/>
</cp:coreProperties>
</file>