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1.2024 г      № 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едении похозяйственных книг в электронной </w:t>
      </w:r>
    </w:p>
    <w:p>
      <w:pPr>
        <w:pStyle w:val="Style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е на территории Кичменгско-Городецкого </w:t>
      </w:r>
    </w:p>
    <w:p>
      <w:pPr>
        <w:pStyle w:val="Style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круга Вологодской области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07.07.2003 года      № 112-ФЗ «О личном подсобном хозяйстве», Приказа Министерства сельского хозяйства Российской  Федерации от 27.09.2022 № 629 «Об утверждении формы и порядка ведения похозяйственных книг»,  в целях закладки похозяйственных книг в электронной форме с использованием комплексной информационной системы, учёта личных подсобных хозяйств на территории </w:t>
      </w:r>
      <w:r>
        <w:rPr>
          <w:color w:val="000000"/>
          <w:sz w:val="28"/>
          <w:szCs w:val="28"/>
        </w:rPr>
        <w:t xml:space="preserve">Кичменгско-Городецкого муниципального округа Вологодской области, 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  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Организовать на территории Кичменгско-Городецкого муниципального округа Вологодской области закладку новых похозяйственных книг на период на 2024 - 2028 годы и осуществлять ведение похозяйственных книг в течение пяти лет в электронной форме. 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существлять сбор сведений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34173186"/>
      <w:r>
        <w:rPr>
          <w:sz w:val="28"/>
          <w:szCs w:val="28"/>
        </w:rPr>
        <w:t>Назначить ответственными лицами за ведение похозяйственных книг в электронной форме, уточнение содержащихся сведений о личных подсобных хозяйствах, в том числе за резервную копию (резервные копии) такой книги на электронном носителе информации; за конфиденциальность информации, предоставляемой главой личного подсобного хозяйства или иными членами личного подсобного хозяйства содержащейся в книге, ее сохранность и защиту персональных данных в соответствии с законодательством Российской Федерации о защите персональных данных специалистов территориального отдела по работе с населением администрации Кичменгско-Городецкого муниципального округа согласно приложению к настоящему постановлению.</w:t>
      </w:r>
    </w:p>
    <w:p>
      <w:pPr>
        <w:pStyle w:val="Style28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знать утратившими силу постановление администрации сельского поселения Кичменгское от 30.04.2021 года № 50 «О перезакладе похозяйственных книг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Контроль за выполнением настоящего постановления возложить на заместителя Главы округа по развитию инфраструктуры Ширяева С.А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 Настоящее постановление вступает в силу со дня его официального опубликования в газете «Заря Севера»,  распространяется на правоотношения,  возникшие  с  01.01. 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ичменгско-Городецкого </w:t>
      </w:r>
    </w:p>
    <w:p>
      <w:pPr>
        <w:pStyle w:val="Style28"/>
        <w:jc w:val="both"/>
        <w:rPr/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                             С.А. Ордин</w:t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696" w:leader="none"/>
                <w:tab w:val="right" w:pos="935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696" w:leader="none"/>
                <w:tab w:val="right" w:pos="9354" w:leader="none"/>
              </w:tabs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чменгско-Городецкого муниципального округ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о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января 2024 года № 3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ветственные лица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за организацию ведения и сохранность похозяйственных книг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  <w:lang w:eastAsia="zh-CN"/>
        </w:rPr>
        <w:t>Кичменгско-Городецкого муниципального округа Вологод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Лешукова Ирина Николаевна, главный специалис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уликова Валентина Николаевна, главный специалис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пова Надежда Васильевна, главный специалис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ланова Татьяна Владимиро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Шаравина Ольга Григорье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Дербина Оксана Василье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Морозова Елена Анатолье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Федулин Владимир Анатольевич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Кабакова Александра Романо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Нестерова Марина Николае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Шелыгина Ольга Аркадье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Барболина Валентина Николае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Лисицинская Дина Андреевна, эксперт территориального отдела по работе с населением администрации Кичменгско-Городец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0:00Z</dcterms:created>
  <dc:creator>Владелец</dc:creator>
  <dc:description/>
  <cp:keywords/>
  <dc:language>en-US</dc:language>
  <cp:lastModifiedBy>Luda</cp:lastModifiedBy>
  <cp:lastPrinted>2024-01-19T14:10:00Z</cp:lastPrinted>
  <dcterms:modified xsi:type="dcterms:W3CDTF">2024-01-19T11:10:00Z</dcterms:modified>
  <cp:revision>2</cp:revision>
  <dc:subject/>
  <dc:title/>
</cp:coreProperties>
</file>