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0.01.2025   №  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Плана мероприяти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реплению здоровья на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</w:t>
      </w:r>
    </w:p>
    <w:p>
      <w:pPr>
        <w:pStyle w:val="Style17"/>
        <w:jc w:val="both"/>
        <w:rPr/>
      </w:pPr>
      <w:r>
        <w:rPr>
          <w:sz w:val="28"/>
          <w:szCs w:val="28"/>
        </w:rPr>
        <w:t>округа на 2025-2027 г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по реализации мероприятий, направленных на профилактику неинфекционных заболеваний и формирование здорового образа жизни населения района, администрация Кичменгско-Городецкого муниципального округа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мплексный межведомственный План мероприятий по укреплению здоровья населения Кичменгско-Городецкого муниципального </w:t>
      </w:r>
    </w:p>
    <w:p>
      <w:pPr>
        <w:pStyle w:val="Style17"/>
        <w:jc w:val="both"/>
        <w:rPr/>
      </w:pPr>
      <w:r>
        <w:rPr>
          <w:sz w:val="28"/>
          <w:szCs w:val="28"/>
        </w:rPr>
        <w:t>округа на 2025-2027 гг. согласно Приложению №1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Ответственным исполнителям обеспечить реализацию комплексного межведомственного Плана мероприятий по укреплению здоровья населения Кичменгско-Городецкого муниципального округа на 2025-2027 гг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Контроль по исполнению данного постановления возложить на первого заместителя главы округа Китаеву О.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С.А. Орд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 постановлением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района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от  20 января   2025 года №  31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межведомственный План мероприятий по укреплению здоровья населения Кичменгско-Городецкого муниципального округа на 2025-2027 год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82"/>
        <w:gridCol w:w="1730"/>
        <w:gridCol w:w="2383"/>
        <w:gridCol w:w="2772"/>
        <w:gridCol w:w="312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реализации региональной програм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елевая 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то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Информационно-просветительская кампания по формированию приверженности здоровому образу жизни, занятиям физической культурой и спортом для всех целевых аудиторий. Формирование у граждан знаний о рациональном и полноценном питан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информационно-просветительской работы среди населения с целью популяризации здорового образа жизни посредством размещения информации   на   сайте учреждений, в СМИ, социальных сетях, распространения   буклетов, листовок.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ветительская работа по пропаганде и формированию у обучающихся навыков и привычек здорового образа жизн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министрация Кичменгско-Городецкого муниципального округа; управление образования администрации округа с  подведомственными  учреждениями; управление культуры, молодежной политики, туризма администрации округа с подведомственными учреждениями; 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СОВО «КЦСОН Кичменгско-Городецкого   района»; БУЗВО «Кич-Городецкая ЦРБ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8"/>
              </w:rPr>
              <w:t>им. В. И. Коржавин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формление и обновление уголков здоровья, стендов, книжных выставок по вопросам ЗОЖ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Городецкого муниципального округа; управление образования администрации округа с подведомственными учреждениями; управление культуры, молодежной политики, туризма администрации округа с подведомственными учреждениями; БУСОВО «КЦСОН Кичменгско-Городецкого 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проведение тематических мероприятий, часов здоровья среди населения, обучающихся и их родителей (лекции, семинары, беседы, конкурсы, тренинги и т.д.) по профилактике заболеваний и поддержке здорового образа жизни с привлечением специалистов здравоохранения.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ние ЗОЖ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редные привычки и их последствия 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е ЗОЖ в жизни человека/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родительских собраний по освещению вопросов гигиены, здорового образа жизни учащихс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жегодно 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Городецкого муниципального округа; управление образования администрации округа с подведомственными учреждениями;  управление культуры, молодежной политики, туризма администрации округа  с подведомственными учреждениями; 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массовых мероприятий и акций, направленных на профилактику неинфекционных заболеваний в рамках Всемирных дней здоровья: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Всемирный день здоровья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семирный день борьбы с АГ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Всемирный день борьбы с меланомой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семирный день без табак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Всероссийский</w:t>
              <w:tab/>
              <w:t>день трезвости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Всероссийский</w:t>
              <w:tab/>
              <w:t>день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опасности пациент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семирный день сердц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семирный день борьбы с раком молочной железы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Всемирный день борьбы с инсультом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семирный день борьбы с диабе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Городецкого муниципального округа; управление образования администрации округа с подведомственными учреждениями;   управление культуры, молодежной политики, туризма  администрации округа с подведомственными учреждениями;   БУСОВО «КЦСОН Кичменгско-Городецкого  района»; БУЗВО «Кич-Городецкая ЦРБ»им.В.И.Коржав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 требуе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афон «Здоровое поколение» - цикл очных и онлайн мероприятий, направленных на формирование у населения полезных привычек. 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афон разделен на пять этапов. Организация и проведение каждого   мероприятия   закреплены за определенной организацией. Каждая организация самостоятельно разрабатывает план и содержание мероприятия, определяет девиз «Здоровое поколение начинается с……….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, родители и воспитанники дошкольных образовательных организаций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озможно сотрудничество с другими целевыми аудитория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правление образования администрации округа с подведомственными учреждениями;   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опорно-методическая площадка «Здоровьесберегающие  технологии как эффективная форма  оздоровления  детей дошкольного возраста и сотрудников детского сада при активном взаимодействии с  родителями воспитанников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, родители и воспитанники дошкольных образовательных организаций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озможно сотрудничество с другими целевыми аудитория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 администрации округа,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и дошкольного образования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7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Организация и проведение Городков здоровь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ЗВО «Кич-Городецкая ЦРБ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проведение Школ здоров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ЗВО «Кич-Городецкая ЦРБ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проекта «Сохрани жизн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ЗВО «Кич-Городецкая ЦРБ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стематическое информирование населения о важности прохождения диспансеризации,    иммунизации и порядке проведения вакцинации в СМИ/сети Интер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целевые аудитор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м.В.И.Коржавина,  Администрация Кичменгско-Городецкого муниципального округа, управление образования администрации округа,  управление культуры, молодежной политики, туризма администрации округа; БУСОВО «КЦСОН Кичменгско-Городецкого   района»; 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Создание комплексной спортивной инфраструктуры и обеспечение доступности спортивных объектов для всех групп на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репление и развитие спортивной инфраструктуры округа/ завершение строительства спортивного центра с универсальным игровым залом в с. Кичменгский Городок (2 этап открытые спортивные площадки)/ реконструкция центрального стадиона с обеспечением условий доступности объектов для всех категорий граждан/ обустройство лыжной трассы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-2028г.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Городецкого муниципального окру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Развитие физической культуры и спорта в Кичменгско-Городецком муниципальном округ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держание общедоступных спортивных сооружений (спортивного оборудования и инвентаря) в надлежащем нормативном санитарно-техническом состоя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Городецкого муниципального округа; балансодержатели спортивных сооруж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ые программы «Развитие физической культуры и спорта в Кичменгско-Городецком муниципальном округе»,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 образования Кичменгско-Городецкого муниципального округа Вологодской области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Проведение спортивно-массовых мероприятий с целью повышения физической активности населения и пропаганды здорового образа жизн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соответствии с Календарным планом ежегодных спортивно-массовых мероприятий; организация ежегодных массовых профилактических акций, направленных на формирование здорового образа жизни: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ыжня Россия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физкультурник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росс н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Городецкого муниципального округа, управление образования администрации округа с подведомственными учреждениями; МБУ ДО «Спортивная школа «Кичменгский Городок»; БУСОВО «КЦСОН Кичменгско-Городецкого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Развитие физической культуры и спорта в Кичменгско-Городецком муниципальном округе»,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Развитие образования Кичменгско-Городецкого муниципального округа Вологодской област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чемпионатов, спартакиад по различным видам спорта (командные и индивидуальные состяз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Городецкого муниципального округа, Управление образования администрации округа с подведомственными учреждениями , МБУ ДО «Спортивная школа «Кичменгский Городо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ниципальная программа «Развитие физической культуры и спорта в Кичменгско-Городецком муниципальном округе» 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Развитие образования Кичменгско-Городецкого муниципального округа Вологодской област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Единой Недели здоровья в организациях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-2027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ющее население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министрация Кичменгско-Городецкого муниципального округа, управление образования администрации округа  с подведомственными учреждениями; 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культуры молодежной политики, туризма   администрации округа с подведомственными учреждениями, БУСОВО «КЦСОН Кичменгско-Городецкого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.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сячники «Здоровье – богатство на все времена» (утренние гимнастики в учреждениях, динамические паузы и физкультминутки — часы здоровья, 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курсы «Самая здоровая организация» и «Лучший спортсмен», еженедельные дни здоровья, флешмобы «10 000 шагов в день», 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артакиады на приз «Кубок Здоровья» и др.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-2027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 Городецкого муниципального округа; управление образования администрации округа  с подведомственными учреждениями; управление культуры, молодежной политики, туризма администрации округа  с подведомственными учреждениями, 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,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приятия, организации округ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Формирование у граждан мотивации отказа от злоупотребления алкогольной продукции, табака и  потребления наркотических средств и психотропных вещест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бластной информационно – пропагандистской кампании «Вологодская область – за трезвый образ жизни!» на территории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период провед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 Городецкого муниципального округа; управление образования администрации округа с подведомственными учреждениями; управление культуры, молодежной политики, туризма администрации округа с подведомственными учреждениями; 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профилактике употребления алкоголя, употребления ПАВ, профилактике табакокурения (акции, кампания «Пространство без табачного дыма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период провед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 Городецкого муниципального округа; управление образования администрации округа  с подведомственными  учреждениями; управление культуры, молодежной политики, туризма администрации округа  с подведомственными учреждениями; 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ие мероприятия, направленные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мирного дня трезвости, Всемирного дня без табака и т.д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учающиеся, родители, педаго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 Городецкого муниципального округа; управление образования администрации округа  с подведомственными учреждениями; управление культуры, молодежной политики, туризма администрации округа  с подведомственными учреждениями; 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ие в  федеральной кампании, направленной на борьбу с алкогольной зависимостью - «Жизнь без алкоголя» в рамках национального проекта «Демография»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 Городецкого муниципального округа,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культуры, молодежной политики, туризма администрации округа с подведомственными учреждениями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Развитие культуры в Кичменгско-Городецком муниципальном округе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. Профилактика и контроль неинфекционных заболеваний. Осуществление мероприятий по предупреждению и раннему выявлению неинфекционных заболеваний. Информационно-просветительская деятельность по профилактике НИЗ, и формированию ЗОЖ для всех целевых аудиторий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филактика и контроль неинфекционных заболеваний. Осуществление мероприятий по предупреждению и раннему выявлению неинфекционных заболеваний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ЗВО «Кич-Городецкая ЦРБ» им.В.И.Коржав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мероприятий к датам календаря ВОЗ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ЗВО «Кич-Городецкая ЦРБ» им.В.И.Коржав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 по профилактике онкологических заболеваний (скрининговые исследования, индивидуальные консультации)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проведение мероприятий в рамках кампании «Профилактика онкозаболеваний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мирный день борьбы с раком молочной железы; Всемирный день борьбы с меланом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УЗВО «Кич-Городецкая ЦРБ» им.В.И.Коржавин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с врачебными амбулаториями, ФАП (планирование деятельности, отчеты о работе, обеспечение информационно-методическими материалами). Обучение на дне фельдшер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ники учреждений здравоохра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УЗВО «Кич-Городецкая ЦРБ» им.В.И.Коржавин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по организации профилактических медицинских осмотров и диспансеризации определенных групп взрослого населения, диспансерное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УЗВО «Кич-Городецкая ЦРБ» им.В.И.Коржавин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работы Телефона здоровья/интернет линии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УЗВО «Кич-Городецкая ЦРБ» им.В.И.Коржавин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акарицидной и дератизационной обработки мест общественного досту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2025-20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категории гражд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 Городецкого муниципального округа; организации образования; учреждения культуры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руга.</w:t>
            </w:r>
          </w:p>
        </w:tc>
      </w:tr>
      <w:tr>
        <w:trPr>
          <w:trHeight w:val="57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 Проведение мероприятий по сохранению жизни и здоровья граждан в процессе их обучения и трудовой 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ализация программ «Здоровье формирующий детский сад»; 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Здоровье формирующая школ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учающиеся, родители, педаго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 администрации округа с подведомственными учреждениями; 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программ: «Укрепление здоровья на рабочем месте» в организациях района «Будь здоров! начни с себя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ники организаций и предприятий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Кичменгско- Городецкого муниципального округа, управление образования администрации округа с подведомственными учреждениями; управление культуры, молодежной политики, туризма администрации округа с подведомственными учреждениями; 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тняя оздоровительная кампания (организация работы по гигиеническому воспитанию и обучению в летних оздоровительных лагерях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учающиеся, родители, педаго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 Городецкого муниципального округа; управление образования администрации округа  с подведомственными учреждениями; управление культуры, молодежной политики, туризма администрации округа  с подведомственными учреждениями; 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мероприятий в Акции «Здоровье детя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учающиеся, родители, педаго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управление образования администрации округа с подведомственными учреждениями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8"/>
              </w:rPr>
              <w:t>Проведение мероприятий по формированию навыков здорового образа жизни, основам </w:t>
            </w:r>
            <w:hyperlink r:id="rId4">
              <w:r>
                <w:rPr>
                  <w:rStyle w:val="InternetLink"/>
                  <w:sz w:val="22"/>
                  <w:szCs w:val="28"/>
                </w:rPr>
                <w:t>безопасности жизнедеятельности</w:t>
              </w:r>
            </w:hyperlink>
            <w:r>
              <w:rPr>
                <w:sz w:val="22"/>
                <w:szCs w:val="28"/>
              </w:rPr>
              <w:t xml:space="preserve"> несовершеннолетних, обучающихся.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учающиеся, родители, педаго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 администрации округа с подведомственными учреждениями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специальной оценки условий труда и профессиональных риск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ники организаций и предприятий ок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 Городецкого муниципального округа, МКУ "МФЦ", МБУ ДО «Спортивная школа «Кичменгский Городок», КУ "Центр по обеспечению деятельности», управление финансов,  КУ «ЦБУ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 администрации округа с подведомственными  учреждениями;  управление культуры, молодежной политики, туризма администрации округа с подведомственными учреждениями,  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бюджет округа по учреждениям бюджетной сферы,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енные средства предприятий район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ведение мероприятий по улучшению условий и охраны труда работников/учащихс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ники организаций и предприятий округа/учащиеся образовательных организаций ок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ичменгско- Городецкого муниципального округа, МКУ "МФЦ", МБУ ДО «Спортивная школа «Кичменгский Городок», КУ "Центр по обеспечению деятельности», управление финансов, КУ «ЦБУ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 администрации округа, с подведомственными учреждениями, управление культуры, молодежной политики, туризма администрации округа с подведомственными учреждениями,  БУСОВО «КЦСОН Кичменгско-Городецкого  района»; 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; организации и предприятия окру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бюджет округа по учреждениям бюджетной сферы,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енные средства предприятий район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мероприятий по осуществлению контроля организации разнообразного и качественного питания в образовательных организациях округа/ качества продукции и услуг в организациях общественно питания/в розничных предприятиях торговли  в порядке, установленном действующим законодательством.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разовательные учреждения округа, организации, оказывающие услуги общественного питания на территории ок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риториальный отдел Управления Роспотребнадзора по Вологодской области в Великоустюгском, Кичменгско-Городецком, Никольском округах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62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 Организация работы, направленной на улучшение качества и увеличение продолжительности жизни лиц старше трудоспособного возраста в центрах активного долголетия «Забота»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спортивных мероприятий, направленных на формирование здорового образа жизни: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ежегодные окружные лыжные соревнования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арафон по скандинавской ходьбе «Тропа здоровья»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айонная зимняя спартакиада «Серебряные старты»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фитнес-занятия в клубе «Бодрость»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астер-классы по скандинавской ходьбе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я занятий в школе безопасности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я занятий в школе ЗОЖ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айонный туристический слет ветеран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е пожилого возра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рай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24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стационарозамещающих и здоровьесберегающих технологий работы с пожилыми людьми: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еализация технологии «Профилакторий на дому»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я деятельности школы ухода за пожилыми людьми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я деятельности школы безопасности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еализация технологии «Приемная семья»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еализация технологии «Услуги сиделки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атели социальных услуг на дому и социально-реабилитационном отделе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 рай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ние позитивных интересов, в том числе в сфере досуга: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я занятий в шахматном клубе «Ладья»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я и проведение праздничных мероприятий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я туристических поездок по Вологодской области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азвитие «серебряного волонтерства»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я деятельности клубов по интерес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е пожилого возра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 рай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4.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 «серебряного волонтерства», организация благотворительных ак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е пожилого возра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 рай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1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ышение информированности граждан по вопросам деятельности ЦАД «Забота» и реализуемым технологиям путем размещения информации на сайтах, информационных стендах, в средствах массовой информации, распространение листовок, букле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е пожилого возра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 рай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межведомственного взаимодействия с целью создания условий для формирования активного долголетия граждан старшего покол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е пожилого возра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 рай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7.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здоровительном марафоне «Вологодчина за активное долголет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 – 2024 годы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2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е пожилого возра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 района»;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 Вовлечение социально-ориентированных некоммерческих организаций, волонтеров и бизнес сообществ в проце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я здорового образа жизни населения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конкурса социальных проектов среди социально-ориентированных некоммерческих организаций, граждан и молодеж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 НК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лодежь от 18 до 35 лет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е старше 35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культуры, молодежной политики, туризма администрации окру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Муниципальная программа «Реализация государственной молодежной политики и создания условий для развития гражданского общества в Кичменгско- Городецком муниципальном округе». 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 Развитие системы ранней помощи семьям, воспитывающим детей от 0 до 3 лет с риском возникновения нарушений в развитии и здоровье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оевременное выявление детей с ограниченными возможностями здоровья, детей с риском развития инвалид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ьи с детьми с ОВ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ЗВО «Кич-Городецкая ЦРБ»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.В.И.Коржав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материально-бытового обследования семей, воспитывающих  детей от 0 до 3 лет с риском возникновения нарушений в развитии и здоровь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ьи с детьми с ОВ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рай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ние механизма межведомственного и внутриотраслевого взаимодействия в рамках реализации индивидуальных программ ранней помощи семьям, воспитывающим детей с ОВ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ьи с детьми с ОВ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рай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 и реализация  индивидуальных программ ранней помощи  с целью организации помощи и поддержки детей и семей целевой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годно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ьи с детьми с ОВ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 СО ВО «КЦСОН Кичменгско-Городецкого  район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требует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/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6" w:before="720" w:after="54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andia.ru/text/category/bezopasnostmz_zhiznedeyatelmznosti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4:00Z</dcterms:created>
  <dc:creator>Владелец</dc:creator>
  <dc:description/>
  <cp:keywords/>
  <dc:language>en-US</dc:language>
  <cp:lastModifiedBy>Luda</cp:lastModifiedBy>
  <cp:lastPrinted>2025-01-20T12:05:00Z</cp:lastPrinted>
  <dcterms:modified xsi:type="dcterms:W3CDTF">2025-01-20T09:07:00Z</dcterms:modified>
  <cp:revision>3</cp:revision>
  <dc:subject/>
  <dc:title/>
</cp:coreProperties>
</file>