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3.04.2023 №  31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w:t xml:space="preserve">Об утверждении Порядка предоставления и </w:t>
      </w:r>
      <w:r>
        <w:rPr>
          <w:color w:val="000000"/>
          <w:sz w:val="28"/>
          <w:szCs w:val="28"/>
        </w:rPr>
        <w:t xml:space="preserve">расходования </w:t>
      </w:r>
      <w:r>
        <w:rPr>
          <w:sz w:val="28"/>
          <w:szCs w:val="28"/>
        </w:rPr>
        <w:t>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Кичменгско-Городецкого муниципального округа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 xml:space="preserve">со статьей 78 Бюджетного Кодекса Российской Федерации, постановлением Правительства РФ № 1492 от 18.09.2020 года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</w:t>
      </w:r>
      <w:r>
        <w:rPr>
          <w:color w:val="000000"/>
          <w:sz w:val="28"/>
          <w:szCs w:val="28"/>
          <w:lang w:eastAsia="ar-SA"/>
        </w:rPr>
        <w:t>и  муниципальной программой  «</w:t>
      </w:r>
      <w:r>
        <w:rPr>
          <w:rStyle w:val="Layout"/>
          <w:sz w:val="28"/>
          <w:szCs w:val="28"/>
        </w:rPr>
        <w:t>Экономическое развитие  Кичменгско-Городецкого муниципального округа на 2023-2025 годы</w:t>
      </w:r>
      <w:r>
        <w:rPr>
          <w:color w:val="000000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 xml:space="preserve">утвержденной постановлением администрации Кичменгско-Городецкого муниципального округа от 22.03.2023 года № 269 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A0%D0%9E%D0%95%D0%9A%D0%A2%20%D0%9F%D0%9E%D0%A1%D0%A2%D0%90%D0%9D%D0%9E%D0%92%D0%9B%D0%95%D0%9D%D0%98%D0%AF%20%D0%9F%D0%BE%20%D0%9E%D0%9A%D0%A0%D0%A3%D0%93%D0%A3%20%D0%9F%D1%80%D0%B0%D0%B2%D0%B8%D0%BB%D0%B0_%D0%93%D0%A1%D0%9C_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Кичменгско-Городецкого муниципального округа (приложение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09.03.2021 года № 139 "Об утверждении порядка предоставления и расходования субсидии на развитие мобильной торговли, в части возмещение затрат организациям любых форм собственности и индивидуальным предпринимателям, занимающимся доставкой продовольственных товаров в малонаселенные и труднодоступные населенные пункты Кичменгско-Городе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05.03.2022 года № 182 «О внесении изменений в постановление от 09.03.2021 года № 139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С.А. Ордин 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</w:t>
      </w:r>
    </w:p>
    <w:p>
      <w:pPr>
        <w:pStyle w:val="ConsPlusNormal1"/>
        <w:ind w:left="495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апреля 2023 года № 319 </w:t>
      </w:r>
    </w:p>
    <w:p>
      <w:pPr>
        <w:pStyle w:val="ConsPlusNormal1"/>
        <w:ind w:left="4956" w:firstLine="72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И РАСХОДОВАНИЯ 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 (ИЛИ) ТРУДНОДОСТУПНЫЕ  НАСЕЛЕННЫЕ ПУНКТЫ КИЧМЕНГСКО-ГОРОДЕЦОГО МУНИЦИПАЛЬНОГО ОКРУГА</w:t>
      </w:r>
    </w:p>
    <w:p>
      <w:pPr>
        <w:pStyle w:val="ConsPlusTitle"/>
        <w:tabs>
          <w:tab w:val="clear" w:pos="708"/>
          <w:tab w:val="left" w:pos="210" w:leader="none"/>
        </w:tabs>
        <w:rPr>
          <w:rFonts w:ascii="Times New Roman" w:hAnsi="Times New Roman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рядок</w:t>
      </w:r>
      <w:r>
        <w:rPr>
          <w:sz w:val="28"/>
          <w:szCs w:val="28"/>
        </w:rPr>
        <w:t xml:space="preserve"> предоставления и расходования 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Кичменгско-Городецкого муниципального округа  (далее – Порядок) определяет категории и критерии определения организаций любых форм собственности и индивидуальных предпринимателей,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щихся доставкой и реализацией продовольственных товаров в малонаселенные и (или) труднодоступные населенные пункты Кичменгско-Городецкого муниципального округа,  имеющих право на получение субсидии на возмещение части затрат на горюче-смазочные материалы, произведенных при  доставке и реализации продовольственных товаров в малонаселенные и (или) труднодоступные населенные пункты Кичменгско-Городецкого муниципального округа  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43"/>
      <w:bookmarkEnd w:id="0"/>
      <w:r>
        <w:rPr>
          <w:sz w:val="28"/>
          <w:szCs w:val="28"/>
        </w:rPr>
        <w:t>В Порядке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>1.2.</w:t>
      </w:r>
      <w:r>
        <w:rPr>
          <w:sz w:val="28"/>
          <w:szCs w:val="28"/>
        </w:rPr>
        <w:t xml:space="preserve"> Целью предоставления субсидии на ГСМ является создание условий для развития </w:t>
      </w:r>
      <w:r>
        <w:rPr>
          <w:rStyle w:val="Layout"/>
          <w:sz w:val="28"/>
          <w:szCs w:val="28"/>
        </w:rPr>
        <w:t>мобильной торговли в малонаселенных и (или) труднодоступных населенных пунктах,</w:t>
      </w:r>
      <w:r>
        <w:rPr>
          <w:rStyle w:val="Layout"/>
        </w:rPr>
        <w:t xml:space="preserve"> </w:t>
      </w:r>
      <w:r>
        <w:rPr>
          <w:sz w:val="28"/>
          <w:szCs w:val="28"/>
        </w:rPr>
        <w:t xml:space="preserve">услугами торговли в части обеспечения жителей малонаселенных и (или) труднодоступных населенных пунктов, в которых </w:t>
      </w:r>
      <w:r>
        <w:rPr>
          <w:color w:val="000000"/>
          <w:sz w:val="28"/>
          <w:szCs w:val="28"/>
        </w:rPr>
        <w:t xml:space="preserve">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 в рамках реализации государственной программы  "Экономическое развитие Вологодской области на 2021 - 2025 годы", утвержденную постановлением Правительства области от 24 декабря  2019 года      № 1300 и </w:t>
      </w:r>
      <w:r>
        <w:rPr>
          <w:color w:val="000000"/>
          <w:sz w:val="28"/>
          <w:szCs w:val="28"/>
          <w:lang w:eastAsia="ar-SA"/>
        </w:rPr>
        <w:t>муниципальной программы  «</w:t>
      </w:r>
      <w:r>
        <w:rPr>
          <w:rStyle w:val="Layout"/>
          <w:color w:val="000000"/>
          <w:sz w:val="28"/>
          <w:szCs w:val="28"/>
        </w:rPr>
        <w:t>Экономическое развитие  Кичменгско-Городецкого муниципального округа на 2023-2025 годы</w:t>
      </w:r>
      <w:r>
        <w:rPr>
          <w:color w:val="000000"/>
          <w:sz w:val="28"/>
          <w:szCs w:val="28"/>
          <w:lang w:eastAsia="ar-SA"/>
        </w:rPr>
        <w:t xml:space="preserve">», </w:t>
      </w:r>
      <w:r>
        <w:rPr>
          <w:color w:val="000000"/>
          <w:sz w:val="28"/>
          <w:szCs w:val="28"/>
        </w:rPr>
        <w:t>утвержденной постановлением администрации Кичменгско-Городецкого муниципального округа от 22.03.2023 года № 269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м затрат, на возмещение которых предоставляется субсидия на ГСМ, является компенсация части фактических затрат организаций и ИП, осуществляющих мобильную торговлю, </w:t>
      </w:r>
      <w:r>
        <w:rPr>
          <w:rFonts w:cs="Calibri"/>
          <w:color w:val="000000"/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убсидии имеют строго целевое назначение и расходуются организациями и ИП исключительно на цели, указанные в пункте 1.2.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лавным распорядителем средств бюджета округа, осуществляющим предоставление субсидий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 является администрация Кичменгско-Городецкого муниципального округа (далее – администрация).</w:t>
      </w:r>
      <w:bookmarkStart w:id="1" w:name="P44"/>
      <w:bookmarkEnd w:id="1"/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Данный Порядок не является отбо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 При формировании проекта решения о бюджете (проекта решения о внесении изменений в решение о бюджете) Кичменгско-Городецкого </w:t>
      </w:r>
      <w:r>
        <w:rPr>
          <w:rFonts w:cs="Calibri"/>
          <w:color w:val="000000"/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 xml:space="preserve">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ind w:firstLine="539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ловия и порядок предоставления субсид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Требования, которым должны  соответствовать организации и ИП (далее- заявители) на дату подача заявлений на предоставление субсид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</w:t>
      </w:r>
      <w:r>
        <w:rPr>
          <w:sz w:val="28"/>
          <w:szCs w:val="28"/>
        </w:rPr>
        <w:t>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8"/>
        </w:rPr>
        <w:t>заявители не должны находиться в процессе реорганизации (за исключением реорганизации в форме присоединения к юридическому</w:t>
      </w:r>
      <w:r>
        <w:rPr>
          <w:color w:val="000000"/>
          <w:sz w:val="28"/>
        </w:rPr>
        <w:t xml:space="preserve">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явители  не должны являться </w:t>
      </w:r>
      <w:r>
        <w:rPr>
          <w:sz w:val="28"/>
          <w:szCs w:val="28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бличных акционерных об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явители  не должны получать средства из бюджета округа в соответствии с иными нормативными правовыми актами округа на возмещение затрат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A0%D0%9E%D0%95%D0%9A%D0%A2%20%D0%9F%D0%9E%D0%A1%D0%A2%D0%90%D0%9D%D0%9E%D0%92%D0%9B%D0%95%D0%9D%D0%98%D0%AF%20%D0%9F%D0%BE%20%D0%9E%D0%9A%D0%A0%D0%A3%D0%93%D0%A3%20%D0%9F%D1%80%D0%B0%D0%B2%D0%B8%D0%BB%D0%B0_%D0%93%D0%A1%D0%9C_.doc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  настоящего Порядк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.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Кичменгско-Городецкого муниципального округа 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8"/>
            <w:szCs w:val="28"/>
            <w:u w:val="none"/>
            <w:shd w:fill="FFFFFF" w:val="clear"/>
          </w:rPr>
          <w:t>https://35kichgorodeckij.gosuslugi.ru</w:t>
        </w:r>
      </w:hyperlink>
      <w:r>
        <w:rPr>
          <w:color w:val="000000"/>
          <w:sz w:val="28"/>
          <w:szCs w:val="28"/>
        </w:rPr>
        <w:t xml:space="preserve">  не позднее чем за 2 рабочих дня до начала приема заявлений.  Даты начала приема и окончания приема заявлений указывается в информации о приеме зая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ем заявлений осуществляется в срок не менее 10 календарных дней по истечении срока, предусмотренного абзацем первым настояще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получения субсидии организация или ИП представляет заявление по форме, установленной Приложением 1 к настоящему Порядк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(по усмотрению заявителя)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анкета, по форме согласно приложению № 2 к настоящему Порядк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рес для направления заявлений с документами, указан в информации о приеме заявлений на предоставление субсидии на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представляются в одном экземпляре в печат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инятии документов </w:t>
      </w:r>
      <w:r>
        <w:rPr>
          <w:color w:val="000000"/>
          <w:sz w:val="28"/>
          <w:szCs w:val="28"/>
        </w:rPr>
        <w:t>на заявлении делается отметка, подтверждающая прием документов, с указанием даты и времени приема. Документы регистрируются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ие заявлений осуществляется комиссией. Состав комиссии утверждается Распоряжением администрации округ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ссия состоит из председателя комиссии, членов комиссии (специалисты администрации округа) и секретаря комиссии, в количестве не менее 5 человек. Комиссия правомочна осуществлять работу, если в заседании комиссии участвует не менее чем 50%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рассмотрения представленных организациями или ИП документов в течение 3 рабочих дней после окончания приема заявлений, администрация принимает </w:t>
      </w:r>
      <w:r>
        <w:rPr>
          <w:color w:val="000000"/>
          <w:sz w:val="28"/>
          <w:szCs w:val="28"/>
        </w:rPr>
        <w:t>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ания для отказа в предоставлении субсидии на ГСМ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заявителем документов требованиям, установ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едостоверность представленной заявителем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требованиям, установленные пунктом 2.1. настоящего 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дставление документов с нарушением срока, установленного абзацем вторым пункта 2.2. настоящего Поряд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о предоставлении или об отказе в предоставлении субсидии на ГСМ принимается распоряж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ение о принятом решении направляется заявителю почтовой </w:t>
      </w:r>
      <w:r>
        <w:rPr>
          <w:color w:val="000000"/>
          <w:sz w:val="28"/>
          <w:szCs w:val="28"/>
        </w:rPr>
        <w:t>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jc w:val="both"/>
        <w:rPr/>
      </w:pPr>
      <w:bookmarkStart w:id="3" w:name="P70"/>
      <w:bookmarkEnd w:id="3"/>
      <w:r>
        <w:rPr>
          <w:color w:val="000000"/>
          <w:sz w:val="28"/>
          <w:szCs w:val="28"/>
        </w:rPr>
        <w:t xml:space="preserve">2.3.На основании принятого решения о предоставлении субсидии </w:t>
      </w:r>
      <w:r>
        <w:rPr>
          <w:rFonts w:cs="Calibri"/>
          <w:color w:val="000000"/>
          <w:sz w:val="28"/>
          <w:szCs w:val="28"/>
        </w:rPr>
        <w:t xml:space="preserve">на ГСМ </w:t>
      </w:r>
      <w:r>
        <w:rPr>
          <w:color w:val="000000"/>
          <w:sz w:val="28"/>
          <w:szCs w:val="28"/>
        </w:rPr>
        <w:t>с организацией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Кичменгско-Городецкого муниципального округа  (далее – Соглашение о предоставлении субсидии на ГС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Организация или ИП</w:t>
      </w:r>
      <w:r>
        <w:rPr>
          <w:sz w:val="28"/>
          <w:szCs w:val="28"/>
        </w:rPr>
        <w:t>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шение о предоставлении субсидии на ГСМ составляется администрацией в трех экземплярах в соответствии с типовой формой, установленной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форме приложения к приложению 2 приказа управления финансов администрации Кичменгско-Городецкого муниципального района от  12.08.2022 года  № 14 «Об утверждении типовых форм соглашений (договоров) о предоставлении из район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шением о предоставлении субсидии на ГСМ устанавливается значение результата предоставления субсидии на ГСМ (далее - значение результата предоставления субсидии на ГСМ), выраженного в количестве малонаселенных и (или) труднодоступных населенных пунктов Кичменгско-Городецкого муниципального округа, обеспеченных услугами мобильной торгов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малонаселенных и (или) труднодоступных населенных пунктов Кичменгско-Городецкого муниципального округа, обеспеченных услугами мобильной торговли утверждается постановлением администрации Кичменгско-Городецкого муниципального округа, указанными в таком Соглашении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заявителем обязательств по достижению значения результата предоставления субсидии на ГС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. настоящего Порядк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полнительной отчетности в случаях, когда сроки и форма</w:t>
      </w:r>
      <w:r>
        <w:rPr>
          <w:sz w:val="28"/>
          <w:szCs w:val="28"/>
        </w:rPr>
        <w:t xml:space="preserve"> предоставления такой отчетности предусмотрены Соглашением о предоставлении субсидии на Г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я заявителя в сроки, указанные в </w:t>
      </w:r>
      <w:r>
        <w:rPr>
          <w:color w:val="000000"/>
          <w:sz w:val="28"/>
          <w:szCs w:val="28"/>
        </w:rPr>
        <w:t>абзаце первом настоящего пункта;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- согласия заявителя на осуществление администрацией и органами муниципального финансового контроля проверок соблюдения им условий, </w:t>
      </w:r>
      <w:r>
        <w:rPr>
          <w:rFonts w:cs="Calibri"/>
          <w:sz w:val="28"/>
          <w:szCs w:val="28"/>
        </w:rPr>
        <w:t>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нижения </w:t>
      </w:r>
      <w:r>
        <w:rPr>
          <w:sz w:val="28"/>
          <w:szCs w:val="28"/>
        </w:rPr>
        <w:t>коэффициента компенсации произведенных расходов</w:t>
      </w:r>
      <w:r>
        <w:rPr>
          <w:rFonts w:cs="Calibri"/>
          <w:sz w:val="28"/>
          <w:szCs w:val="28"/>
        </w:rPr>
        <w:t xml:space="preserve"> при н</w:t>
      </w:r>
      <w:r>
        <w:rPr>
          <w:sz w:val="28"/>
          <w:szCs w:val="28"/>
        </w:rPr>
        <w:t>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ин экземпляр Соглашения о предоставлении субсидии на ГСМ, заключенного между получателем субсидии на ГСМ и администрацией, </w:t>
      </w:r>
      <w:r>
        <w:rPr>
          <w:color w:val="000000"/>
          <w:sz w:val="28"/>
          <w:szCs w:val="28"/>
        </w:rPr>
        <w:t xml:space="preserve">направляется получателю субсидии почтовой связью </w:t>
      </w:r>
      <w:r>
        <w:rPr>
          <w:rFonts w:cs="Calibri"/>
          <w:color w:val="000000"/>
          <w:sz w:val="28"/>
          <w:szCs w:val="28"/>
        </w:rPr>
        <w:t xml:space="preserve">заказным письмом с уведомлением о вручении </w:t>
      </w:r>
      <w:r>
        <w:rPr>
          <w:color w:val="000000"/>
          <w:sz w:val="28"/>
          <w:szCs w:val="28"/>
        </w:rPr>
        <w:t>или вручается лично получателю субсидии (его представителю) в течение 2 рабочих дней со дня его подписания.</w:t>
      </w:r>
    </w:p>
    <w:p>
      <w:pPr>
        <w:pStyle w:val="Normal"/>
        <w:jc w:val="both"/>
        <w:rPr/>
      </w:pPr>
      <w:bookmarkStart w:id="4" w:name="P79"/>
      <w:bookmarkStart w:id="5" w:name="P71"/>
      <w:bookmarkEnd w:id="4"/>
      <w:bookmarkEnd w:id="5"/>
      <w:r>
        <w:rPr>
          <w:color w:val="000000"/>
          <w:sz w:val="28"/>
          <w:szCs w:val="28"/>
        </w:rPr>
        <w:t>2.5. Для</w:t>
      </w:r>
      <w:r>
        <w:rPr>
          <w:sz w:val="28"/>
          <w:szCs w:val="28"/>
        </w:rPr>
        <w:t xml:space="preserve"> получения субсидии на ГСМ </w:t>
      </w:r>
      <w:r>
        <w:rPr>
          <w:color w:val="000000"/>
          <w:sz w:val="28"/>
          <w:szCs w:val="28"/>
        </w:rPr>
        <w:t xml:space="preserve">получатель </w:t>
      </w:r>
      <w:r>
        <w:rPr>
          <w:sz w:val="28"/>
          <w:szCs w:val="28"/>
        </w:rPr>
        <w:t xml:space="preserve">субсидии представляет в администрацию (экономический отдел) по полугодиям: до 5 июля (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и до 5 декабря (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), на рассмотрение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копий первичных документов, подтверждающих фактические затраты организаций и ИП на ГС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вых лис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совых чеков на оплату ГСМ (счетов-фактур, транзакционных отчетов, иных документов подтверждающих оплату ГС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правок от территориального отдела Кичменгско-Городецкого муниципального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</w:t>
      </w:r>
      <w:r>
        <w:rPr>
          <w:color w:val="000000"/>
          <w:sz w:val="28"/>
          <w:szCs w:val="28"/>
        </w:rPr>
        <w:t>или частичное смысловое содержание (отсутствие части слов, цифр или предлож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 регистрируются в день их поступ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Администрация в течение 7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. настоящего Порядка и Соглашением о предоставлении субсидии на Г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аниями отказа в выплате субсидии на ГСМ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ых получателем субсидии на ГСМ документов требованиям, установленным пунктом 2.5. настоящего </w:t>
      </w:r>
      <w:r>
        <w:rPr>
          <w:sz w:val="28"/>
          <w:szCs w:val="28"/>
        </w:rPr>
        <w:t>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на ГС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выплате или об отказе в выплате субсидии на ГСМ принимается в форме распоряже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в течение 2 </w:t>
      </w:r>
      <w:r>
        <w:rPr>
          <w:color w:val="000000"/>
          <w:sz w:val="28"/>
          <w:szCs w:val="28"/>
        </w:rPr>
        <w:t>рабочих дней со дня принятия соответствующего решения уведомляет получателя</w:t>
      </w:r>
      <w:r>
        <w:rPr>
          <w:sz w:val="28"/>
          <w:szCs w:val="28"/>
        </w:rPr>
        <w:t xml:space="preserve"> субсидии на ГС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принятии решения о выплате </w:t>
      </w:r>
      <w:r>
        <w:rPr>
          <w:color w:val="000000"/>
          <w:sz w:val="28"/>
          <w:szCs w:val="28"/>
        </w:rPr>
        <w:t>субсидии на ГСМ (с приложением тре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выплате субсидии на ГСМ с указанием причин отказа.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6. настоящего Порядка, представляет в администрацию подписанные экземпляры дополнительного соглашения к Соглашению о предоставлении субсидии на ГС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Размер компенсации организациям и ИП части затрат на горюче-смазочные материалы, произведенных при доставке и</w:t>
      </w:r>
      <w:r>
        <w:rPr>
          <w:sz w:val="28"/>
          <w:szCs w:val="28"/>
        </w:rPr>
        <w:t xml:space="preserve">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малонаселенные и (или) труднодоступные населенные пунк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∑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ежедневного расхода ГСМ 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= S x P x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сумма ежедневного расхода ГСМ,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S - расстояние </w:t>
      </w:r>
      <w:r>
        <w:rPr>
          <w:color w:val="000000"/>
          <w:sz w:val="28"/>
          <w:szCs w:val="28"/>
        </w:rPr>
        <w:t>согласно путевому листу, к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- цена ГСМ, руб. за единицу объем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норма расхода ГСМ на 1 километр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8. Порядок и сроки возврата субсидии в бюджет Кичменгско-Городецкого муниципального округа в случае нарушения условий предоставления осуществляется в соответствие с пунктами 4.4 и 4.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9. Результат предоставления субсидии определяется Соглашением с учетом требований пункта 4.3. Прави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2.10.Выплата субсидии на ГСМ производится по полугодиям.  Возмещение расходов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Субсидия на ГСМ перечисляется на основании распоряж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управлении финансов администрации Кичменгско-Городец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аспоряжения о выплате субсидии на ГСМ.</w:t>
      </w:r>
    </w:p>
    <w:p>
      <w:pPr>
        <w:pStyle w:val="Normal"/>
        <w:spacing w:before="22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spacing w:before="220" w:after="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cs="Calibri"/>
          <w:color w:val="000000"/>
          <w:sz w:val="28"/>
          <w:szCs w:val="28"/>
        </w:rPr>
        <w:t xml:space="preserve">Получатель субсидии обязан представлять в администрацию в течении первых 3 рабочих дней года, следующего за отчетным в письменной форме на бумажном носителе отчет о достижении значений результатов предоставления субсидий по состоянию на 31 декабря отчетного года по форме в соответствии с приложением к Соглаш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К отчету об использовании субсидии прилагаются справки от территориального отдела Кичменгско-Городецкого муниципального округа, подтверждающие факт доставки продовольственных товаров в малонаселенные и (или) труднодоступные населенные пункты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еречню малонаселенных и (или) труднодоступных</w:t>
      </w:r>
      <w:r>
        <w:rPr>
          <w:sz w:val="28"/>
          <w:szCs w:val="28"/>
        </w:rPr>
        <w:t xml:space="preserve"> населенных пунктов, установленными Соглашением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1. 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округа проверяет соблюдение получателем субсидии порядка и условий предоставления субсидий, в том числе в части достижения результатов предоставления субсидии,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ля оценки применяется целевой показатель - результат предоставления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лонаселенных и (или) труднодоступных населенных пунктов по Кичменгско-Городецкому муниципальному округу (единиц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убсидия подлежит возврату в бюджет округа в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 и показателей,</w:t>
      </w:r>
      <w:r>
        <w:rPr>
          <w:color w:val="000000"/>
          <w:sz w:val="28"/>
          <w:szCs w:val="28"/>
        </w:rPr>
        <w:t xml:space="preserve"> установленными Соглашение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5.Администрация в течение 30 календарных дней со дня установления фактов, предусмотренных пунктом 4.4. Правил,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Организации и ИП несут иную предусмотренную действующим законодательством ответственность за нарушение условий предоставления субсидий, не достижение значения результатов предоставления субсид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В случае, если Получателем субсидии не достигнуты значения результатов предоставления Субсидий применять штрафные санкции, рассчитываемые по форме, установленной в приложении к Соглашению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1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Luda%5CDownloads%5C%D0%9F%D0%A0%D0%9E%D0%95%D0%9A%D0%A2%20%D0%9F%D0%9E%D0%A1%D0%A2%D0%90%D0%9D%D0%9E%D0%92%D0%9B%D0%95%D0%9D%D0%98%D0%AF%20%D0%9F%D0%BE%20%D0%9E%D0%9A%D0%A0%D0%A3%D0%93%D0%A3%20%D0%9F%D1%80%D0%B0%D0%B2%D0%B8%D0%BB%D0%B0_%D0%93%D0%A1%D0%9C_.doc" \l "P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доставления 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я субсид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субсидии на развитие мобильной торговли, в части возмещения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(или) труднодоступные населенные пункты Кичменгско-Городец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лючения Соглашения о предоставлении субсидии на развитие мобильной торговли, в части возмещения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Normal"/>
        <w:shd w:fill="FFFFFF" w:val="clear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>
          <w:sz w:val="22"/>
          <w:szCs w:val="22"/>
        </w:rPr>
      </w:pPr>
      <w:r>
        <w:rPr/>
        <w:t xml:space="preserve">                                   </w:t>
      </w:r>
      <w:r>
        <w:rPr/>
        <w:t xml:space="preserve">(наименование организации или ИП) </w:t>
      </w:r>
    </w:p>
    <w:p>
      <w:pPr>
        <w:pStyle w:val="Normal"/>
        <w:shd w:fill="FFFFFF" w:val="clear"/>
        <w:tabs>
          <w:tab w:val="clear" w:pos="708"/>
          <w:tab w:val="left" w:pos="3308" w:leader="none"/>
          <w:tab w:val="left" w:pos="5862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усмотрению заявителя)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,  по форме согласно приложению № 2 к настоящему Поряд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8" w:leader="none"/>
          <w:tab w:val="left" w:pos="5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_ экз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     ______________________   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</w:t>
      </w:r>
      <w:r>
        <w:rPr/>
        <w:t>(должность)                                         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596"/>
      <w:bookmarkEnd w:id="6"/>
      <w:r>
        <w:rPr>
          <w:sz w:val="28"/>
          <w:szCs w:val="28"/>
        </w:rPr>
        <w:t>АНКЕТА ЗАЯВИТЕЛЯ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64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организации и ее организационно-правовая форма (для юридических лиц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ОГРН, ОКП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заяви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, адрес регистрации по месту жительства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e-mail)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, серия, кем и когда выдан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перечисления субсид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(ы) движения, графи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340"/>
        <w:gridCol w:w="1360"/>
        <w:gridCol w:w="340"/>
        <w:gridCol w:w="3118"/>
      </w:tblGrid>
      <w:tr>
        <w:trPr/>
        <w:tc>
          <w:tcPr>
            <w:tcW w:w="3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й представител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ConsPlusTitle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ichgorodeckij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Владелец</dc:creator>
  <dc:description/>
  <cp:keywords/>
  <dc:language>en-US</dc:language>
  <cp:lastModifiedBy>Luda</cp:lastModifiedBy>
  <cp:lastPrinted>2023-04-06T10:22:00Z</cp:lastPrinted>
  <dcterms:modified xsi:type="dcterms:W3CDTF">2023-04-06T07:23:00Z</dcterms:modified>
  <cp:revision>2</cp:revision>
  <dc:subject/>
  <dc:title/>
</cp:coreProperties>
</file>