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31.03.2023 №  3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31.01.2023 года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Кичменгско - Городецкого муниципального округа от 31.01.2023 года № 74 «</w:t>
      </w:r>
      <w:r>
        <w:rPr>
          <w:color w:val="000000"/>
          <w:sz w:val="28"/>
          <w:szCs w:val="28"/>
        </w:rPr>
        <w:t>Об утверждении Перечня малонаселенных и (или) труднодоступных населенных пунктов по Кичменгско - Городецкому муниципальному округу» следующие изменени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1 к постановлению администрации Кичменгско-Городецкого муниципального округа от 31.01.2023 года № 74 раздел Кичменгско-Городецкий муниципальный округ дополнить строкой 88 следующего содержания: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54"/>
        <w:gridCol w:w="4104"/>
        <w:gridCol w:w="235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муниципальный окр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кшеев Д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Style25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Строки 88-116 считать соответственно строками 89-11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, п</w:t>
      </w:r>
      <w:r>
        <w:rPr>
          <w:sz w:val="28"/>
          <w:szCs w:val="28"/>
          <w:lang w:eastAsia="ar-SA"/>
        </w:rPr>
        <w:t>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округа по экономике и сельскому хозяйству Е.М. Ряб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С.А. Ордин  </w:t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марта 2023 года   № 317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руднодоступных и (или) малонаселенных пунктов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 Кичменгско - Городецкому муниципальному округу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82"/>
        <w:gridCol w:w="3135"/>
        <w:gridCol w:w="2954"/>
      </w:tblGrid>
      <w:tr>
        <w:trPr>
          <w:trHeight w:val="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темьевск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лан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бол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сене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лик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Хав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род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юхав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як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есавинск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Верхняя Лукина Го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н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мат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Заберезник  (с мая по октябрь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гарь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ь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ар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зар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пик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 Дор (с апреля по октябрь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тельн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я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фт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ск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Маслов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вол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ак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сянник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му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ак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ян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о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мень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ссоулинск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ван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ивцев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Сир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ировск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каре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лыг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л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кшинск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Барак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Лубоз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Чекав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рковщ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луз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Горб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омоз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м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макова Г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арових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вачу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вез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имовщ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яковск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ав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ар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Чиряд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инов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Барак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нш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тенева Го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ее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болотная Г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вол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ее Вор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стие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волочь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волочь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гор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о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п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в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г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мольян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рок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ицы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шни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п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ртан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мячк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шк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Пожар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кшеев Д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села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ерез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борь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н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ку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дих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ая Го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Байкал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Малое Лап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Пожар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ч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круш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якин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кул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хом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волочь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городь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рядневщ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ыб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цев Д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орюк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епури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товщ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убовщ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енск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юнинск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ряе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шк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3">
    <w:name w:val="WW8Num32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9:00Z</dcterms:created>
  <dc:creator>Владелец</dc:creator>
  <dc:description/>
  <cp:keywords/>
  <dc:language>en-US</dc:language>
  <cp:lastModifiedBy>Luda</cp:lastModifiedBy>
  <cp:lastPrinted>2023-04-06T08:59:00Z</cp:lastPrinted>
  <dcterms:modified xsi:type="dcterms:W3CDTF">2023-04-06T05:59:00Z</dcterms:modified>
  <cp:revision>2</cp:revision>
  <dc:subject/>
  <dc:title/>
</cp:coreProperties>
</file>