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4.04.2024 г      № 3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8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алонаселенных и (или)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245" w:leader="none"/>
        </w:tabs>
        <w:ind w:left="14" w:right="2834" w:hanging="0"/>
        <w:rPr>
          <w:sz w:val="26"/>
          <w:szCs w:val="26"/>
        </w:rPr>
      </w:pPr>
      <w:r>
        <w:rPr>
          <w:sz w:val="26"/>
          <w:szCs w:val="26"/>
        </w:rPr>
        <w:t>труднодоступных населенных пунктов по Кичменгско-Городецкому муниципальному округу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245" w:leader="none"/>
        </w:tabs>
        <w:ind w:left="14" w:right="2834" w:hanging="0"/>
        <w:rPr>
          <w:sz w:val="26"/>
          <w:szCs w:val="26"/>
        </w:rPr>
      </w:pPr>
      <w:r>
        <w:rPr>
          <w:sz w:val="26"/>
          <w:szCs w:val="26"/>
        </w:rPr>
        <w:t xml:space="preserve">в которых функционирует социально значимый магазин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          </w:t>
      </w:r>
      <w:r>
        <w:rPr>
          <w:color w:val="000000"/>
          <w:sz w:val="26"/>
          <w:szCs w:val="26"/>
          <w:lang w:eastAsia="ar-SA"/>
        </w:rPr>
        <w:t xml:space="preserve">В соответствии с </w:t>
      </w:r>
      <w:r>
        <w:rPr>
          <w:sz w:val="26"/>
          <w:szCs w:val="26"/>
        </w:rPr>
        <w:t>постановлением Правительства Вологодской области  от  24.12.2019  № 1300  «О государственной программе «Экономическое развитие Вологодской области на 2021-2025 годы» (с последующими изменениями), в целях реализации мероприятий по предоставлению субсидий на возмещение части затрат на горюче-смазочные материалы 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(или) труднодоступные населенные пункты Кичменгско-Городецкого муниципального округа администрация округа</w:t>
      </w:r>
    </w:p>
    <w:p>
      <w:pPr>
        <w:pStyle w:val="Heading3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Перечень малонаселенных и (или) труднодоступных населенных пунктов по Кичменгско - Городецкому муниципальному округу, в которых функционирует социально значимый магазин, с целью создания условий для обеспечения жителей сельских населенных пунктов, входящих в состав Кичменгско-Городецкого муниципального округа услугами торговли согласно,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со дня принятия и распространяется на правоотношения, возникшие с 1 января 2024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>3. Постановление п</w:t>
      </w:r>
      <w:r>
        <w:rPr>
          <w:sz w:val="26"/>
          <w:szCs w:val="26"/>
          <w:lang w:eastAsia="ar-SA"/>
        </w:rPr>
        <w:t>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2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округа по экономике и сельскому хозяйству Е.М. Рябе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С.А. Орд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от 24.04.2024 года   № 31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населенных и(или) труднодоступных населенных пункто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ичменгско - Городецкому муниципальному округу, в которых функционирует социально значимый магази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36"/>
        <w:gridCol w:w="3949"/>
        <w:gridCol w:w="2888"/>
      </w:tblGrid>
      <w:tr>
        <w:trPr>
          <w:trHeight w:val="7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селенного пункта, в котором функционирует социально значимый магази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аселения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чменгско-Городецки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окр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Верхняя Ента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Ваган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Емельянов До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Иса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ильчен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Крадихи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Лаптю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</w:tr>
      <w:tr>
        <w:trPr>
          <w:trHeight w:val="25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Лычениц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ижняя Ента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Олят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</w:tc>
      </w:tr>
      <w:tr>
        <w:trPr>
          <w:trHeight w:val="23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адери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Судническая го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лобод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ветиц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rFonts w:cs="Courier New"/>
          <w:sz w:val="28"/>
          <w:szCs w:val="28"/>
          <w:highlight w:val="yellow"/>
        </w:rPr>
      </w:pPr>
      <w:r>
        <w:rPr>
          <w:rFonts w:cs="Courier New"/>
          <w:sz w:val="28"/>
          <w:szCs w:val="28"/>
          <w:highlight w:val="yellow"/>
        </w:rPr>
      </w:r>
    </w:p>
    <w:p>
      <w:pPr>
        <w:pStyle w:val="Normal"/>
        <w:jc w:val="both"/>
        <w:rPr>
          <w:rFonts w:cs="Courier New"/>
          <w:sz w:val="26"/>
          <w:szCs w:val="26"/>
          <w:highlight w:val="yellow"/>
        </w:rPr>
      </w:pPr>
      <w:r>
        <w:rPr>
          <w:rFonts w:cs="Courier New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2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24T10:42:00Z</dcterms:modified>
  <cp:revision>2</cp:revision>
  <dc:subject/>
  <dc:title/>
</cp:coreProperties>
</file>