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4.2024 г      № 3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ind w:right="396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/>
        <w:autoSpaceDE w:val="true"/>
        <w:ind w:right="3968" w:hanging="0"/>
        <w:rPr>
          <w:sz w:val="24"/>
          <w:szCs w:val="28"/>
        </w:rPr>
      </w:pPr>
      <w:r>
        <w:rPr>
          <w:sz w:val="28"/>
          <w:szCs w:val="28"/>
        </w:rPr>
        <w:t>предоставления муниципальной услуги по установлению публичного сервитута, утвержденный постановлением администрации Кичменгско-Городецкого муниципального округа от 21.03.2023 № 26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39.37, 39.40, 39.41,39-45 Земельного кодекса Российской Федерации, Уставом Кичменгско-Городецкого муниципального округа,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административный регламент предоставления муниципальной услуги по установлению публичного сервитута, утвержденный постановлением администрации Кичменгско-Городецкого муниципального округа от 21.03.2023 № 267, изменения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иложение к постановлению администрации Кичменгско-Городецкого муниципального округа от 23.04.2024 № 31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менения, которые вносятся в административный регламент предоставления муниципальной услуги по установлению публичного сервитута, утвержденный постановлением администрации Кичменгско-Городецкого муниципального округа от 21.03.2023 № 267 (далее – регламент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 Пункт 1.2  регламента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2. Заявителями при предоставлении муниципальной услуги являются организации либо уполномоченные ими лиц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) являющи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являющиеся организацией связи, - для размещения линий или сооружений связи, указанных в подпункте 1 статьи 39.37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) являющие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-6 статьи 39.37 Земельного кодекса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) предусмотренные пунктом 1 статьи 56.4 Земельного кодекса Российской Федерации и подавши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)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) осуществляющие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ё) иные лица, уполномоченные в соответствии с нормативными правовыми актами Российской Федерации, нормативными правовыми актами субъектов Российской Федерации, заключё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одпункт «б» пункта 2.4.1 регламента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б) не более 30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, 4.1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, за исключением случая предусмотренного пунктом 10 статьи 39.42 Земельного кодекса Российской Федерации;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пункте 2.6.1.1.5 регламент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в подпункте «б» слова «общего пользования» исключи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подпункт «д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«д) сведения о проекте организации строительств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 установления публичного сервитута для целей, предусмотренных подпунктом 2 статьи 39.37 Земельного кодекса Российской Федерации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3. в подпункте «е» слово «</w:t>
      </w:r>
      <w:r>
        <w:rPr>
          <w:rFonts w:eastAsia="Calibri"/>
          <w:sz w:val="28"/>
          <w:szCs w:val="28"/>
        </w:rPr>
        <w:t>договор» заменить словами «сведения о договоре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одпункт «ё»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ё) сведения о договоре, предусмотренном статьей 1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е, если подано ходатайство об установлении публичного сервитута в целях, предусмотренных подпунктом 4.1 статьи 39.37 Земельного кодекса Российской Федерации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одпункте «ж» слово «договор» заменить словами «сведения о договоре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дополнить подпунктом «з» следующего содержания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«з) реквизиты государственных, муниципальных программ, предусматривающих создание и (или) развитие телекоммуникационной инфраструктуры, соглашений, заключаемых оператором связи с органом государственной власти или органом местного самоуправления, либо инвестиционного плана оператора связи, предусматривающего размещение или капитальный ремонт линий и сооружений связи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ункт 2.6.1.6 регламента изложить в новой редакции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«2.6.1.5 Копия соглашения, заключенного между заявителем и собственником линейного объекта, расположенного на земельном участке и (или) землях, в отношении которых подано ходатайство об установлении публичного сервитута, о технических требованиях и условиях, подлежащих обязательному исполнению при реконструкции, капитальном ремонте или сносе указанного линейного объекта, в случае, если осуществление публичного сервитута повлечет необходимость реконструкции, капитального ремонта или сноса указанного линейного объект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ункт 2.6.1.7 регламента считать пунктом 2.6.1.6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Пункт 2.6.1.6 после слов «указанного сооружения,» дополнить словами «реконструкции или капитального ремонта его участка (части),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раздел 2 регламента дополнить пунктами 2.6.1.7-2.6.1.10 следующего содержания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«2.6.1.7. Копия договора о прокладке, переустройстве, переносе инженерных коммуникаций, их эксплуатации в случае, если ходатайство об установлении публичного сервитута подано в целях, предусмотренных подпунктом 4.1 статьи 39.37 Земельного кодекса Российской Федерации;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.6.1.8. Копия договора, на основании которого осуществляются реконструкция, капитальный ремонт линейных объектов в связи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лицом, указанным в подпункте 4.2 статьи 39.40 Земельного кодекса Российской Федерации.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.6.1.9. копия договора о подключении (технологическом присоединении) к сетям инженерно-технического обеспечения с указанием сторон такого договора и сроков технологического присоединения в случае, если ходатайство об установлении публичного сервитута подано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.6.1.10. копия проекта организации строительств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, если ходатайство об установлении публичного сервитута подано в целях, предусмотренных подпунктом 2 статьи 39.37 Земельного кодекса Российской Федерации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одпункте 6 пункта 2.9.3 слова и цифры «подпунктами 1, 3 и 4» заменить словами и цифрами «подпунктами 1, 3 - 4.1 и 6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 Подпункт 2 пункта 3.3.11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4"/>
        </w:rPr>
        <w:t>«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 более 30 календарных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, 4.1 и 5 статьи 39.37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Земельного кодекса Российской Федерации, но не ранее чем 15 календарных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, за исключением случая предусмотренного пунктом 10 статьи 39.42 Земельного кодекса Российской Федерации;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autoSpaceDE w:val="true"/>
        <w:ind w:right="1133" w:hanging="0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/>
        <w:autoSpaceDE w:val="true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0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5T13:10:00Z</dcterms:modified>
  <cp:revision>2</cp:revision>
  <dc:subject/>
  <dc:title/>
</cp:coreProperties>
</file>