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4.2024 г      № 30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конкурсной комиссии </w:t>
      </w:r>
    </w:p>
    <w:p>
      <w:pPr>
        <w:pStyle w:val="Normal"/>
        <w:widowControl/>
        <w:autoSpaceDE w:val="true"/>
        <w:spacing w:lineRule="auto" w:line="25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>В целях проведения конкурсного отбора социально-значимых проектов на территории Кичменгско-Городецкого муниципального округа Вологодской области в 2024 году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администрация Кичменгско-Городецкого муниципального округа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true"/>
        <w:spacing w:lineRule="auto" w:line="276"/>
        <w:jc w:val="both"/>
        <w:outlineLvl w:val="1"/>
        <w:rPr/>
      </w:pPr>
      <w:r>
        <w:rPr>
          <w:bCs/>
          <w:sz w:val="28"/>
          <w:szCs w:val="28"/>
          <w:lang w:eastAsia="en-US"/>
        </w:rPr>
        <w:t>Утвердить персональный состав Конкурсной комиссии по отбору проектов в рамках конкурса социально-значимых проектов на территории Кичменгско-Городецкого муниципального округа Вологодской области в 2024 году и отбору социально ориентированных некоммерческих организаций на предоставление субсидий из бюджета Кичменгско-Городецкого муниципального округа на реализацию социальных проекто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гласно приложению   к настоящему постановлению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right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>Приложение 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right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ичменгско-Городец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right"/>
        <w:outlineLvl w:val="1"/>
        <w:rPr/>
      </w:pPr>
      <w:r>
        <w:rPr>
          <w:bCs/>
          <w:sz w:val="28"/>
          <w:szCs w:val="28"/>
          <w:lang w:eastAsia="en-US"/>
        </w:rPr>
        <w:t xml:space="preserve">от 23.04.2024 года № 309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 конкурсной комиссии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для проведения конкурсного отбора социально-значимых проектов на территории Кичменгско-Городецкого муниципального округа Вологодской области в 2024 году и отбору социально ориентированных некоммерческих организаций на предоставление субсидий из бюджета Кичменгско-Городецкого муниципального округа на реализацию социальных проектов (далее –Комиссия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Ордин Сергей Аркадьевич - Глава Кичменгско-Городецкого муниципального округа, председатель Комиссии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итаева Ольга Вениаминовна - первый заместитель Главы Кичменгско-Городецкого муниципального округа, заместитель председателя Комиссии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азарина Евгения Адексеевна – начальник Управления культуры, молодежной политики, туризма и спорта администрации Кичменгско-Городецкого муниципального округа, секретарь Комиссии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слаева Галина Кельсиевна - начальник Управления финансов Кичменгско-Городецкого муниципального округа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ипелова Ирина Владимировна -  начальник Управления образования администрации Кичменгско-Городецкого муниципального округа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олоцкая Нина Васильевна - председатель Общественного Совета Кичменгско-Городецкого муниципального округа;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волоцкая Евгения Ивановна - председатель Молодежного Парламента Кичменгско-Городецкого муниципального округа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яев Сергей Александрович - начальник территориального отдела по работе с населением (с. Кичменгский Городок)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4T09:05:00Z</dcterms:modified>
  <cp:revision>2</cp:revision>
  <dc:subject/>
  <dc:title/>
</cp:coreProperties>
</file>