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4.2024 г      № 30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right="4111" w:hanging="0"/>
        <w:rPr>
          <w:sz w:val="28"/>
          <w:szCs w:val="28"/>
        </w:rPr>
      </w:pPr>
      <w:r>
        <w:rPr>
          <w:sz w:val="28"/>
          <w:szCs w:val="28"/>
        </w:rPr>
        <w:t>«О создании комиссии по согласованию переустройства и</w:t>
      </w:r>
    </w:p>
    <w:p>
      <w:pPr>
        <w:pStyle w:val="Normal"/>
        <w:widowControl/>
        <w:autoSpaceDE w:val="true"/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(или) перепланировки помещений в многоквартирном доме на территории  </w:t>
      </w:r>
    </w:p>
    <w:p>
      <w:pPr>
        <w:pStyle w:val="Normal"/>
        <w:widowControl/>
        <w:autoSpaceDE w:val="true"/>
        <w:ind w:right="4111" w:hanging="0"/>
        <w:rPr>
          <w:sz w:val="28"/>
          <w:szCs w:val="28"/>
        </w:rPr>
      </w:pPr>
      <w:r>
        <w:rPr>
          <w:sz w:val="28"/>
          <w:szCs w:val="28"/>
        </w:rPr>
        <w:t>Кичменгско – Городецкого муниципального округа»</w:t>
      </w:r>
    </w:p>
    <w:p>
      <w:pPr>
        <w:pStyle w:val="Normal"/>
        <w:widowControl/>
        <w:autoSpaceDE w:val="true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 Внести изменения в постановление от 10.04.2023 № 358 «О создании комиссии по согласованию переустройства и (или) перепланировки помещений в многоквартирном доме на территории Кичменгско-Городецкого муниципального округа», изложив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ичменгско-Городецкого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     С.А. Ордин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zh-CN"/>
        </w:rPr>
      </w:pPr>
      <w:r>
        <w:rPr>
          <w:color w:val="000000"/>
          <w:sz w:val="27"/>
          <w:szCs w:val="27"/>
          <w:lang w:eastAsia="zh-CN"/>
        </w:rPr>
        <w:t>Приложение №1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Helvetica" w:hAnsi="Helvetica" w:cs="Helvetica"/>
          <w:color w:val="333333"/>
          <w:lang w:eastAsia="zh-CN"/>
        </w:rPr>
      </w:pPr>
      <w:r>
        <w:rPr>
          <w:color w:val="000000"/>
          <w:sz w:val="27"/>
          <w:szCs w:val="27"/>
          <w:lang w:eastAsia="zh-CN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/>
      </w:pPr>
      <w:r>
        <w:rPr>
          <w:color w:val="000000"/>
          <w:sz w:val="27"/>
          <w:szCs w:val="27"/>
          <w:lang w:eastAsia="zh-CN"/>
        </w:rPr>
        <w:t xml:space="preserve">Кичменгско-Городецкого муниципального округа </w:t>
      </w:r>
    </w:p>
    <w:p>
      <w:pPr>
        <w:pStyle w:val="Normal"/>
        <w:widowControl/>
        <w:shd w:fill="FFFFFF" w:val="clear"/>
        <w:autoSpaceDE w:val="true"/>
        <w:spacing w:lineRule="atLeast" w:line="270"/>
        <w:jc w:val="right"/>
        <w:rPr>
          <w:rFonts w:ascii="Helvetica" w:hAnsi="Helvetica" w:cs="Helvetica"/>
          <w:color w:val="333333"/>
          <w:lang w:eastAsia="zh-CN"/>
        </w:rPr>
      </w:pPr>
      <w:r>
        <w:rPr>
          <w:color w:val="000000"/>
          <w:sz w:val="27"/>
          <w:szCs w:val="27"/>
          <w:lang w:eastAsia="zh-CN"/>
        </w:rPr>
        <w:t>от 23.04.2024 № 307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8" w:after="173"/>
        <w:jc w:val="center"/>
        <w:textAlignment w:val="baseline"/>
        <w:outlineLvl w:val="1"/>
        <w:rPr>
          <w:rFonts w:ascii="Helvetica" w:hAnsi="Helvetica" w:cs="Helvetica"/>
          <w:color w:val="000000"/>
          <w:spacing w:val="1"/>
          <w:sz w:val="28"/>
          <w:szCs w:val="28"/>
          <w:lang w:eastAsia="zh-CN"/>
        </w:rPr>
      </w:pPr>
      <w:r>
        <w:rPr>
          <w:rFonts w:cs="Helvetica" w:ascii="Helvetica" w:hAnsi="Helvetica"/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288" w:after="173"/>
        <w:jc w:val="center"/>
        <w:textAlignment w:val="baseline"/>
        <w:outlineLvl w:val="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став комиссии по согласованию переустройства и (или) перепланировки помещений в многоквартирном доме на территории Кичменгско-Городецкого муниципального округ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828"/>
      </w:tblGrid>
      <w:tr>
        <w:trPr>
          <w:trHeight w:val="7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дских А.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- заместитель Главы округа по развитию инфраструктуры, председатель комиссии. </w:t>
            </w:r>
          </w:p>
        </w:tc>
      </w:tr>
      <w:tr>
        <w:trPr>
          <w:trHeight w:val="6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еляева М.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начальник отдела архитектуры и капитального строительства  администрации округа, заместитель председатель комиссии.</w:t>
            </w:r>
          </w:p>
        </w:tc>
      </w:tr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корина О.В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главный специалист отдела архитектуры и капитального строительства, секретарь комиссии.</w:t>
            </w:r>
          </w:p>
        </w:tc>
      </w:tr>
      <w:tr>
        <w:trPr>
          <w:trHeight w:val="3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Чистякова В.В. 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zh-CN"/>
              </w:rPr>
              <w:t xml:space="preserve">-начальник отдела земельно - имущественных отношений администрации округа;                  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 xml:space="preserve">Разварин Е.А.        </w:t>
            </w:r>
          </w:p>
        </w:tc>
        <w:tc>
          <w:tcPr>
            <w:tcW w:w="6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 xml:space="preserve">- начальник отдела жилищно-коммунального и дорожного хозяйства администрации округа;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Филин А.Л.      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начальник управления по развитию территорий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>к постановлению от _________ № ______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br/>
        <w:t>ПОЛОЖЕНИЕ</w:t>
        <w:br/>
        <w:t>О КОМИССИИ ПО СОГЛАСОВАНИЮ                                                        ПЕРЕУСТРОЙСТВА И (ИЛИ) ПЕРЕПЛАНИРОВКИ</w:t>
        <w:br/>
        <w:t>ПОМЕЩЕНИЙ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 xml:space="preserve">в многоквартирном доме                                                                                                             </w:t>
      </w:r>
      <w:r>
        <w:rPr>
          <w:color w:val="000000"/>
          <w:sz w:val="24"/>
        </w:rPr>
        <w:t>НА ТЕРРИТОРИИ КИЧМЕНГСКО - ГОРОДЕЦКОГО МУНИЦИПАЛЬНОГО ОКРУГА</w:t>
      </w:r>
    </w:p>
    <w:p>
      <w:pPr>
        <w:pStyle w:val="Normal"/>
        <w:widowControl/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далее - Положение)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 комиссии по согласованию переустройства и (или) перепланировки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на территории Кичменгско – Городецкого муниципального округа (далее - Комиссия).</w:t>
        <w:br/>
        <w:t xml:space="preserve">      1.2. Комиссия руководствуется в своей деятельности Конституцией Российской Федерации, действующим законодательством Российской Федерации, законодательством Вологодской области, муниципальными правовыми актами Кичменгско – Городецкого муниципального округа  и настоящим Положение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Комиссия образуется и ликвидируется постановлением администрации Кичменгско – Городецкого муниципального округа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 и функции Комиссии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1. Рассмотрение документов и принятие решений о согласовании переустройства и (или) перепланировки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работы и принятие решений Комисс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Комиссия проводит свои заседания по мере необходим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3. Заседания Комиссии ведет председатель Комисс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 Председатель Комисси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общее руководство Комиссией и обеспечивает ее деятельность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участвует в заседании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предложения в повестку дня заседания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ет право решающего голоса на заседании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;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- подписывает документы, в том числе решения о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либо мотивированный отказ в переустройстве и (или) перепланировке, протоколы (акты)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контроль за выполнением решений, принятых Комисси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5. Заместитель председателя Комисси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отсутствия председателя Комиссии исполняет его функции и полномочия.</w:t>
        <w:br/>
        <w:t xml:space="preserve">      3.6. Члены Комисси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в повестку дня заседания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участвуют в заседании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- вносят предложения по вопросам, находящимся в компетенции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ют поручения Комиссии и председателя Комисси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подготовке вопросов на заседания Комиссии и осуществляют необходимые меры по выполнению решений и контролю за их реализаци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3.7. Секретарь Комисси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 (актов)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т делопроизводство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ием заявлений граждан и юридических лиц на переустройство и (или) перепланировку, выдает решения о согласовании переустройства и (или) перепланировки помещения либо мотивированный отказ в переустройстве и (или) перепланировке.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3.8. По вопросам своей деятельности Комиссия: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color w:val="000000"/>
          <w:sz w:val="24"/>
          <w:szCs w:val="24"/>
        </w:rPr>
        <w:br/>
        <w:t xml:space="preserve">       3.8.1. Принимает решение о согласовании либо об отказе в согласовании перепланировки и (или) переустройства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.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Решения Комиссии принимаю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отокол заседания Комиссии подписывается всеми членами Комиссии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color w:val="000000"/>
          <w:sz w:val="24"/>
          <w:szCs w:val="24"/>
        </w:rPr>
        <w:t>3.13. Комиссия вправе привлекать при необходимости в установленном порядке к рассмотрению представленных материалов специализированные организации и экспертов.</w:t>
        <w:br/>
        <w:t xml:space="preserve">      </w:t>
        <w:br/>
      </w: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3      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br/>
        <w:t>ПОЛОЖЕНИЕ</w:t>
        <w:br/>
        <w:t xml:space="preserve">О ПОРЯДКЕ ПЕРЕУСТРОЙСТВА И (ИЛИ) ПЕРЕПЛАНИРОВКИ                  ПОМЕЩЕНИЙ   </w:t>
      </w:r>
      <w:r>
        <w:rPr>
          <w:caps/>
          <w:color w:val="000000"/>
          <w:sz w:val="24"/>
          <w:szCs w:val="24"/>
        </w:rPr>
        <w:t xml:space="preserve">в многоквартирном доме                                                                                                     </w:t>
      </w:r>
      <w:r>
        <w:rPr>
          <w:color w:val="000000"/>
          <w:sz w:val="24"/>
        </w:rPr>
        <w:t xml:space="preserve">НА ТЕРРИТОРИИ КИЧМЕНГСКО - ГОРОДЕЦКОГО МУНИЦИПАЛЬНОГО ОКРУГА 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  <w:sz w:val="24"/>
        </w:rPr>
        <w:t>(далее – Положение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br/>
        <w:t xml:space="preserve">      Настоящее Положение разработано в соответствии с Жилищным кодексом РФ, постановлением Правительства РФ от 28 апреля 2005 года. N 266 "Об утверждении формы заявления о переустройстве и (или) перепланировке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 и формы документа, подтверждающего принятие решения о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", в целях обеспечения единого порядка в оформлении и проведении переустройства и (или) перепланировки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 на территории Кичменгско – Городецкого муниципального округа 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нятия, используемые в Положени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Помещение - объемно-пространственное образование в жилом здании, ограниченное перегородками, капитальными стенами, перекрытиями и другими ограждающими конструкциями, оборудованное в соответствии со строительными нормами и правилами использования под определенное назначение.</w:t>
        <w:br/>
        <w:t xml:space="preserve">      1.2.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значение помещения - функциональная предопределенность использования помещения в соответствии с проектным решением, утвержденным в установленном порядке.</w:t>
        <w:br/>
        <w:t xml:space="preserve">      1.6. Переустройств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7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настоящего Кодекса, и (или) изменение его внутренней планировки (в том числе без изменения границ и (или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 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Жилое помещение - изолированное помещение, которое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одсобное помещение - помещение квартиры, дома, предназначенное для удовлетворения хозяйственно-бытовых нужд проживающих (кухня, туалет, ванная, кладовые и др.)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Смежное помещение - помещение, соседнее с помещением, в котором проводится переустройство, и имеющее с ним общие конструктивные элементы (стены, перекрытия) и инженерные системы (отопление, вентиляция, газо- и водоснабжение).</w:t>
        <w:br/>
        <w:t xml:space="preserve">      1.11. Решение о согласовании - документ, которым подтверждается согласование и/или отказ в переустройстве и/или перепланировке жилых и нежилых помещений и производстве соответствующих ремонтно-строительных работ.</w:t>
      </w:r>
    </w:p>
    <w:p>
      <w:pPr>
        <w:pStyle w:val="Normal"/>
        <w:widowControl/>
        <w:autoSpaceDE w:val="true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Заявители - собственник помещения или уполномоченное им лицо,  выступающие инициаторами проведения мероприятий (работ) по переустройству помещений в жилых домах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е положения</w:t>
        <w:b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Настоящее Положение устанавливает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е требования к оформлению разрешений на переустройство и перепланировку жилых помещений на территории муниципального образования независимо от их ведомственной принадлежности и форм собственности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проведения работ по переустройству и перепланировке жилых помещений, учет таких помещений, контроль за проведением переустройства и перепланировки помещений.</w:t>
        <w:br/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о граждан и юридических лиц на переустройство</w:t>
        <w:br/>
        <w:t>и перепланировку помещений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br/>
        <w:t xml:space="preserve">      3.1. Заявители вправе переустраивать и (или) перепланировать занимаемые им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, если при этом улучшаются условия их использования и предварительно оформлены в соответствии с настоящим Положение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2. Никто не вправе препятствовать или каким-либо образом ограничивать проведение переустройства и перепланировки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, если соблюдены все требования настоящего Положения и действующего законодательства.</w:t>
        <w:br/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ловия и порядок оформления переустройства</w:t>
        <w:br/>
        <w:t>и перепланировки помещений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1. Переустройство, перепланировку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 разрешается производить только после получения документально оформленного разрешения в виде Решения о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. 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2. Для проведения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собственник данного помещения или уполномоченное им лицо (далее - заявитель) представляет в администрацию Кичменгско – Городецкого муниципального округа: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ление о переустройстве и (или) перепланировке по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форме</w:t>
        </w:r>
      </w:hyperlink>
      <w:r>
        <w:rPr>
          <w:color w:val="000000"/>
          <w:sz w:val="24"/>
          <w:szCs w:val="24"/>
        </w:rPr>
        <w:t>, утвержденной Правительством Российской Федерации федеральным органом исполнительной власти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) правоустанавливающие документы на переустраиваемое и (или) перепланируемое помещение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4) технический паспорт переустраиваемого и (или) перепланируемого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3. Заявителю выдается расписка в получении документов с указанием их перечня и даты их получения.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4. Комиссия по согласованию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 (далее – комиссия)  рассматривает представленные в п. 4.2. документы и определяет возможность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5.  Согласование комиссией 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 является основанием для издания постановления администрации округа о  переустройстве и (или) перепланировке жилого помещения.  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6. Решение о согласовании или об отказе в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должно быть принято не позднее чем через 45 (сорок пять) дней со дня представления указанных в п. 4.2. документов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Форма решения утверждается Правительством Российской Федераци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7. Решение о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 готовит Уполномоченный орган  и выдает или направляет заявителю не позднее чем через 3 (три) рабочих дня со дня принятия постановления администрации округа о  переустройстве и (или) перепланировке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многоквартирном доме.  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8. Решение о согласовании является основанием для проведения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9.  Решением о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устанавливается срок завершения работ по переустройству, перепланировке. В случае невозможности по уважительным причинам в указанный срок завершить работы по переустройству, перепланировке заявитель уведомляет в письменном виде Комиссию, которая согласовывает продление срока окончания работ.</w:t>
        <w:br/>
        <w:t xml:space="preserve">      4.10. 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 , не превышающий 30 дней со дня получения органом, осуществляющим перевод помещений, уведомления, предусмотренного частью 1 статья 28 Жилищного кодекса Российской Федерации. </w:t>
      </w:r>
      <w:r>
        <w:rPr>
          <w:i/>
          <w:color w:val="000000"/>
          <w:sz w:val="24"/>
          <w:szCs w:val="24"/>
        </w:rPr>
        <w:t>(приложение к Положению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ереустройство помещения в многоквартирном доме считается завершенным со дня утверждения акта, предусмотренного частью 2 статьи 28 Жилищного кодекса Российской Федерац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4.11. Акт о приемке переустроенных и (или) перепланированных помещений составляется в двухнедельный срок после подачи заявления о приемке переустроенных и перепланированных помещений (строений).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 заявлению прилагаются: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а) проект переустройства и (или) перепланировки переустраиваемого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шение о согласовании переустройства и (или) перепланировки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2. Акт приемочной комиссии направляется в организацию, осуществляющую государственный учет объектов недвижимого имуще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ешение о согласовании и акт приемки являются основанием для внесения соответствующих изменений в данные технического учета и последующей регистрации права.</w:t>
        <w:br/>
        <w:t xml:space="preserve">    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4"/>
          <w:szCs w:val="24"/>
        </w:rPr>
        <w:t xml:space="preserve">5. Отказ в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5.1. Отказ в согласовании переустройства и (или) перепланировки помещения 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допускается в случае: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определенных п. 4.2. настоящего Положения документов;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3) несоответствия проекта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требованиям законодательств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5.2. Решение об отказе в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должно содержать основания отказа с обязательной ссылкой на нарушения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предусмотренные частью 1 статьи 27 Жилищного кодекса Российской Федерации. 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5.3. Решение об отказе в согласовании переустройства и (или) перепланировки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граничения по переустройству и перепланировке помещений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ереустройстве и перепланировке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не допускаются:</w:t>
        <w:br/>
        <w:t xml:space="preserve">      6.1. Мероприятия и способы их реализации, нарушающие требования строительных, санитарно-гигиенических и эксплуатационно-технических нормативных документов, действующих для жилых зданий.</w:t>
        <w:br/>
        <w:t xml:space="preserve">      6.2. Производство работ по переустройству и перепланировке помещений с применением оборудования и инструментов, вызывающих превышение нормативно допустимого уровня шума и вибрации. Полная тишина должна соблюдаться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дние дни с 22.00 до 8.00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скресные и праздничные нерабочие дни с 19.00 до 10.00;</w:t>
      </w:r>
    </w:p>
    <w:p>
      <w:pPr>
        <w:pStyle w:val="Normal"/>
        <w:widowControl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Проведение работ повышенной опасности (газоэлектросварка, резка, паяльные работы, замена газового оборудования и т.д.) лицами, не имеющими соответствующей квалификации, а также с нарушением требований действующих Правил пожарной безопасности.</w:t>
        <w:br/>
        <w:t xml:space="preserve">      6.4. Выброс строительного мусора в не отведенные для этого места.</w:t>
        <w:br/>
        <w:t xml:space="preserve">      6.5. Хранение и применение токсичных, пожароопасных веществ в процессе работ по переустройству помещений и при их дальнейшей эксплуатации.</w:t>
        <w:br/>
        <w:t xml:space="preserve">      6.6. Загромождение и загрязнение строительными материалами и отходами эвакуационных путей и других мест общего пользования.</w:t>
        <w:br/>
        <w:t xml:space="preserve">      6.7. Переустройство и перепланировка помещения, ведущие к нарушению прочности или разрушению несущих конструкций здания, нарушению в работе инженерных систем и (или) установленного на них оборудования, ухудшению сохранности и внешнего вида фасадов, нарушению противопожарных устройств.</w:t>
        <w:br/>
        <w:t xml:space="preserve">      6.8. Переустройство и перепланировка, ухудшающие условия эксплуатации и проживания всех или отдельных граждан дома.</w:t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7. Заключительные положения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br/>
        <w:t xml:space="preserve">      7.1. Для обеспечения сохранности и безопасности жилых домов при проведении в них переустройства и перепланировки помещений обязательным условием является выполнение работ в соответствии с прилагаемой к разрешительным документам графической и проектной документацией, подготовка которой входит в обязанности заявителей.</w:t>
        <w:br/>
        <w:t xml:space="preserve">     7.2. Самовольные переустройство и перепланировка помещений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 влекут за собой административную ответственность, а в случаях неосторожного уничтожения или повреждения чужого имущества в крупном размере, либо путем неосторожного обращения с огнем или иными источниками повышенной опасности, либо повлекших тяжкие последствия, - уголовную ответственность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7.3. Лица, допустившие самовольное переустройство или перепланировку помещения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ногоквартирном доме, обязаны за свой счет привести помещение в прежнее состояние.</w:t>
        <w:br/>
        <w:t>В случае невыполнения этого требования указанные работы производятся балансодержателем жилищного фонда, а стоимость работ взыскивается с виновных в судебном порядке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7.4. В случае аварии, причиной которой стало приобретенное заявителем некачественное инженерное оснащение, заявитель осуществляет его восстановление за свой счет и несет полную ответственность за последствия аварии.</w:t>
        <w:br/>
        <w:t xml:space="preserve">      7.5. В случае малозначительности нарушения, выявленного в ходе проверки или инвентаризации, его давности, установленной непричастности владельца помещения к его несанкционированному переустройству, перепланировке или невозможности установить лицо, совершившее это нарушение, Комиссия по заключению о нормативной допустимости произведенных изменений может согласовать эти изменения в установленном порядке.</w:t>
      </w:r>
    </w:p>
    <w:p>
      <w:pPr>
        <w:pStyle w:val="Normal"/>
        <w:widowControl/>
        <w:ind w:firstLine="425"/>
        <w:jc w:val="both"/>
        <w:rPr/>
      </w:pPr>
      <w:r>
        <w:rPr>
          <w:color w:val="000000"/>
          <w:sz w:val="24"/>
          <w:szCs w:val="24"/>
        </w:rPr>
        <w:t>7.6. Самовольная перепланировка и/или переустройство помеще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ногоквартирном доме  могут быть согласованы при условии соответствия самовольной перепланировки и/или переустройства требованиям законодательства и настоящего Положения.</w:t>
      </w:r>
    </w:p>
    <w:p>
      <w:pPr>
        <w:pStyle w:val="Normal"/>
        <w:widowControl/>
        <w:ind w:firstLine="425"/>
        <w:jc w:val="both"/>
        <w:rPr/>
      </w:pPr>
      <w:r>
        <w:rPr>
          <w:color w:val="000000"/>
          <w:sz w:val="24"/>
          <w:szCs w:val="24"/>
        </w:rPr>
        <w:t>7.7. Для принятия решения о возможности согласования самовольной перепланировки и/или переустройства помещения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ногоквартирном доме  необходимо представить в администрацию округа документы, указанные в п. 7.1 настоящего Положения.</w:t>
      </w:r>
    </w:p>
    <w:p>
      <w:pPr>
        <w:pStyle w:val="Normal"/>
        <w:widowControl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Самовольно переустроенное и/или перепланированное в прошлом помещение в многоквартирном доме в случае отказа администрации Кичменгско – Городецкого муниципального округа в принятии решения о возможности согласования самовольной перепланировки и/или переустройства может быть сохранено в таком виде на основании решения суда, если этим не нарушаются права и законные интересы граждан и это не создает угрозу их жизни или здоровью.</w:t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i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к Положению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  <w:br/>
        <w:t>ПРИЕМОЧНОЙ КОМИССИИ О ПРИЕМКЕ ПЕРЕУСТРОЕННЫХ</w:t>
        <w:br/>
        <w:t>И ПЕРЕПЛАНИРОВАННЫХ ПОМЕЩЕНИЙ (СТРОЕНИЙ)</w:t>
        <w:br/>
        <w:t>"__" __________ 20__ г. ______________</w:t>
        <w:br/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омиссия по согласованию переустройства и (или) перепланировки жилых помещений на территории Кичменгско – Городецкого муниципального округа, созданная постановлением администрации округа от _____________ № ______ в составе: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          ____________________________________________________________      ____________________________________________________________  ____________________________________________________________          </w:t>
      </w:r>
    </w:p>
    <w:p>
      <w:pPr>
        <w:pStyle w:val="Normal"/>
        <w:widowControl/>
        <w:autoSpaceDE w:val="true"/>
        <w:spacing w:before="280" w:after="280"/>
        <w:rPr>
          <w:color w:val="000000"/>
        </w:rPr>
      </w:pPr>
      <w:r>
        <w:rPr>
          <w:color w:val="000000"/>
          <w:sz w:val="24"/>
          <w:szCs w:val="24"/>
        </w:rPr>
        <w:t>установила:</w:t>
        <w:br/>
        <w:t xml:space="preserve">      1. Заявителем: _________________________________________ предъявлен к приемке в эксплуатацию после переустройства, перепланировки: ___________________________ по адресу: ______________________________________________________________________</w:t>
        <w:br/>
        <w:t xml:space="preserve">      2. Переустройство, перепланировка произведены согласно решению о согласовании переустройства, перепланировки N _____ от ______________</w:t>
        <w:br/>
        <w:t xml:space="preserve">      3. Переустройство, перепланировка осуществлялись хозспособом (подрядными организациями).</w:t>
        <w:br/>
        <w:t xml:space="preserve">      4. Проектная документация на переустройство, перепланировку</w:t>
        <w:br/>
        <w:t>разработана ___________________________________________________________________</w:t>
        <w:br/>
        <w:t xml:space="preserve">                                                          </w:t>
      </w:r>
      <w:r>
        <w:rPr>
          <w:color w:val="000000"/>
        </w:rPr>
        <w:t>(наименование проектной организации)</w:t>
        <w:br/>
        <w:t xml:space="preserve">      </w:t>
      </w:r>
      <w:r>
        <w:rPr>
          <w:color w:val="000000"/>
          <w:sz w:val="24"/>
          <w:szCs w:val="24"/>
        </w:rPr>
        <w:t>5. Предъявленное к приемке после переустройства, перепланировки жилое помещение имеет следующие показатели:</w:t>
        <w:br/>
        <w:t>количество комнат ___________________________________</w:t>
        <w:br/>
        <w:t>общая площадь ______________________________________</w:t>
        <w:br/>
        <w:t>жилая площадь ______________________________________</w:t>
        <w:br/>
        <w:t xml:space="preserve"> РЕШЕНИЕ ПРИЕМОЧНОЙ КОМИССИИ:</w:t>
        <w:br/>
        <w:t>Предъявленный к приемке после переустройства, перепланировки</w:t>
        <w:br/>
        <w:t>__________________________________________________________________</w:t>
        <w:br/>
        <w:t>__________________________________________________________________</w:t>
        <w:br/>
        <w:t>ПРИНЯТЬ В ЭКСПЛУАТАЦИЮ</w:t>
        <w:br/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:</w:t>
      </w:r>
    </w:p>
    <w:p>
      <w:pPr>
        <w:pStyle w:val="Normal"/>
        <w:widowControl/>
        <w:autoSpaceDE w:val="true"/>
        <w:spacing w:before="280" w:after="280"/>
        <w:rPr/>
      </w:pPr>
      <w:r>
        <w:rPr>
          <w:color w:val="000000"/>
          <w:sz w:val="24"/>
          <w:szCs w:val="24"/>
        </w:rPr>
        <w:t>____________________________________________________________          ____________________________________________________________      _____________________________________________________</w:t>
      </w:r>
      <w:r>
        <w:rPr>
          <w:color w:val="2C2C2C"/>
          <w:sz w:val="24"/>
          <w:szCs w:val="24"/>
        </w:rPr>
        <w:t xml:space="preserve">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5577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19:00Z</dcterms:created>
  <dc:creator>Владелец</dc:creator>
  <dc:description/>
  <cp:keywords/>
  <dc:language>en-US</dc:language>
  <cp:lastModifiedBy>Luda</cp:lastModifiedBy>
  <cp:lastPrinted>2024-05-16T08:20:00Z</cp:lastPrinted>
  <dcterms:modified xsi:type="dcterms:W3CDTF">2024-05-16T05:21:00Z</dcterms:modified>
  <cp:revision>4</cp:revision>
  <dc:subject/>
  <dc:title/>
</cp:coreProperties>
</file>