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04.2024 г      № 30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spacing w:lineRule="auto" w:line="276"/>
        <w:ind w:right="375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spacing w:lineRule="auto" w:line="276"/>
        <w:ind w:right="375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администрации Кичменгско-Городецкого </w:t>
      </w:r>
    </w:p>
    <w:p>
      <w:pPr>
        <w:pStyle w:val="Normal"/>
        <w:widowControl/>
        <w:autoSpaceDE w:val="true"/>
        <w:spacing w:lineRule="auto" w:line="276"/>
        <w:ind w:right="375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муниципального округа от 23.01.2023 № 55 </w:t>
      </w:r>
    </w:p>
    <w:p>
      <w:pPr>
        <w:pStyle w:val="Normal"/>
        <w:widowControl/>
        <w:autoSpaceDE w:val="true"/>
        <w:spacing w:lineRule="auto" w:line="276"/>
        <w:ind w:right="375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«Об утверждении муниципальной программы </w:t>
      </w:r>
    </w:p>
    <w:p>
      <w:pPr>
        <w:pStyle w:val="Normal"/>
        <w:widowControl/>
        <w:autoSpaceDE w:val="true"/>
        <w:spacing w:lineRule="auto" w:line="276"/>
        <w:ind w:right="375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«Управление муниципальными финансами </w:t>
      </w:r>
    </w:p>
    <w:p>
      <w:pPr>
        <w:pStyle w:val="Normal"/>
        <w:widowControl/>
        <w:autoSpaceDE w:val="true"/>
        <w:spacing w:lineRule="auto" w:line="276"/>
        <w:ind w:right="375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Кичменгско-Городецкого муниципального </w:t>
      </w:r>
    </w:p>
    <w:p>
      <w:pPr>
        <w:pStyle w:val="Normal"/>
        <w:widowControl/>
        <w:autoSpaceDE w:val="true"/>
        <w:spacing w:lineRule="auto" w:line="276"/>
        <w:ind w:right="375" w:hanging="0"/>
        <w:rPr>
          <w:sz w:val="22"/>
        </w:rPr>
      </w:pPr>
      <w:r>
        <w:rPr>
          <w:bCs/>
          <w:sz w:val="28"/>
          <w:szCs w:val="26"/>
        </w:rPr>
        <w:t>округа на 2023-2025 годы»</w:t>
      </w:r>
    </w:p>
    <w:p>
      <w:pPr>
        <w:pStyle w:val="Normal"/>
        <w:widowControl/>
        <w:autoSpaceDE w:val="true"/>
        <w:spacing w:lineRule="exact" w:line="270"/>
        <w:ind w:righ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37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</w:p>
    <w:p>
      <w:pPr>
        <w:pStyle w:val="Normal"/>
        <w:widowControl/>
        <w:autoSpaceDE w:val="true"/>
        <w:ind w:right="3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right="3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242" w:before="0" w:after="0"/>
        <w:ind w:left="0" w:right="375" w:hanging="0"/>
        <w:contextualSpacing/>
        <w:jc w:val="both"/>
        <w:rPr/>
      </w:pPr>
      <w:r>
        <w:rPr>
          <w:bCs/>
          <w:sz w:val="28"/>
          <w:szCs w:val="28"/>
        </w:rPr>
        <w:t>Внести в постановление администрации Кичменгско-Городецкого муниципального округа от 23.01.2023 №55 «Об утверждении муниципальной программы «Управление муниципальными финансами Кичменгско-Городецкого муниципального округа на 2023-2025 год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242" w:before="0" w:after="0"/>
        <w:ind w:left="0" w:right="37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845" w:leader="none"/>
        </w:tabs>
        <w:autoSpaceDE w:val="true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233" w:hanging="0"/>
        <w:jc w:val="right"/>
        <w:rPr/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right="23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</w:t>
      </w:r>
    </w:p>
    <w:p>
      <w:pPr>
        <w:pStyle w:val="Normal"/>
        <w:widowControl/>
        <w:autoSpaceDE w:val="true"/>
        <w:ind w:right="23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чменгско-Городецкого </w:t>
      </w:r>
    </w:p>
    <w:p>
      <w:pPr>
        <w:pStyle w:val="Normal"/>
        <w:widowControl/>
        <w:autoSpaceDE w:val="true"/>
        <w:ind w:right="23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widowControl/>
        <w:autoSpaceDE w:val="true"/>
        <w:ind w:right="233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3.04.2024г. № 306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1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true"/>
        <w:ind w:right="-1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УПРАВЛЕНИЕ МУНИЦИПАЛЬНЫМИ ФИНАНСАМИ КИЧМЕНГСКО-ГОРОДЕЦКОГО МУНИЦИПАЛЬНОГО ОКРУГА"</w:t>
      </w:r>
    </w:p>
    <w:p>
      <w:pPr>
        <w:pStyle w:val="Normal"/>
        <w:widowControl/>
        <w:autoSpaceDE w:val="true"/>
        <w:ind w:right="-1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РОГРАММА)</w:t>
      </w:r>
    </w:p>
    <w:tbl>
      <w:tblPr>
        <w:tblW w:w="9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440"/>
      </w:tblGrid>
      <w:tr>
        <w:trPr>
          <w:trHeight w:val="3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2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муниципальной программы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</w:t>
      </w:r>
      <w:r>
        <w:rPr/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ение финансов администрации Кичменгско-Городецкого муниципального округа Вологодской области (далее – Управление финансов администрации округа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ы местного самоуправления, органы администрации окру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ind w:left="23"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) подпрограмма 1 «Обеспечение сбалансированности бюджета округа»;</w:t>
            </w:r>
          </w:p>
          <w:p>
            <w:pPr>
              <w:pStyle w:val="Normal"/>
              <w:widowControl/>
              <w:autoSpaceDE w:val="true"/>
              <w:spacing w:lineRule="exact" w:line="1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0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) подпрограмма 2 «Управление муниципальным долгом</w:t>
            </w:r>
          </w:p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круга»;</w:t>
            </w:r>
          </w:p>
          <w:p>
            <w:pPr>
              <w:pStyle w:val="Normal"/>
              <w:widowControl/>
              <w:autoSpaceDE w:val="true"/>
              <w:spacing w:lineRule="exact" w:line="13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left="23"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) подпрограмма 3 «Обеспечение реализации муниципальной программы «Управление муниципальными финансами Кичменгско-Городецкого муниципального округа».</w:t>
            </w:r>
          </w:p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8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долгосрочн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балансированности  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устойчивости бюджета окру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88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88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беспечение устойчивости доходной баз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бюджета округа для исполнения расходных обязательств;</w:t>
            </w:r>
          </w:p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е управление муниципальным долгом округа;</w:t>
            </w:r>
          </w:p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открытости и прозрачности бюджетного процесса;</w:t>
            </w:r>
          </w:p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истемы муниципального внутреннего финансового контроля и контроля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 реализаци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88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полнение бюджета округа по налоговым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неналоговым доходам, %;</w:t>
            </w:r>
          </w:p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полнение расходов бюджета округа (без уч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межбюджетных трансфертов, за исключением дотаций), %;</w:t>
            </w:r>
          </w:p>
          <w:p>
            <w:pPr>
              <w:pStyle w:val="Normal"/>
              <w:widowControl/>
              <w:autoSpaceDE w:val="true"/>
              <w:ind w:left="23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тношение объема просроченной кредиторской</w:t>
            </w:r>
            <w:r>
              <w:rPr>
                <w:rFonts w:eastAsia="Calibri"/>
                <w:bCs/>
                <w:w w:val="94"/>
                <w:sz w:val="24"/>
                <w:szCs w:val="24"/>
              </w:rPr>
              <w:t xml:space="preserve"> задолженности </w:t>
            </w:r>
            <w:r>
              <w:rPr>
                <w:rFonts w:eastAsia="Calibri"/>
                <w:bCs/>
                <w:w w:val="96"/>
                <w:sz w:val="24"/>
                <w:szCs w:val="24"/>
              </w:rPr>
              <w:t>бюджета округа к общему объем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w w:val="95"/>
                <w:sz w:val="24"/>
                <w:szCs w:val="24"/>
              </w:rPr>
              <w:t>расходов бюджета округа, %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ношение муниципального долга округа к общем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годовому объему доходов бюджета округа без уч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бъема безвозмездных поступлений и (или) поступлен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налоговых доходов по дополнительным нормативам отчислений, %;</w:t>
            </w:r>
          </w:p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w w:val="99"/>
                <w:sz w:val="24"/>
                <w:szCs w:val="24"/>
              </w:rPr>
              <w:t>Кичменгско-Городецкого муниципального округа в информационно-</w:t>
            </w:r>
            <w:r>
              <w:rPr>
                <w:rFonts w:eastAsia="Calibri"/>
                <w:bCs/>
                <w:w w:val="97"/>
                <w:sz w:val="24"/>
                <w:szCs w:val="24"/>
              </w:rPr>
              <w:t>телекоммуникационной сети "Интернет" информации 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бюджете округа и отчета об исполнен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бюджета округа, в том числе в доступной для граждан форме 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актуальном формате;</w:t>
            </w:r>
          </w:p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плана контрольных мероприятий, %;</w:t>
            </w:r>
          </w:p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объема просроченной кредиторской задолженности бюджета округа по заработной плате и начислениям на выплаты по оплате труда работников муниципальных учреждений к общему объему расходов бюджета муниципального округа, %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финансового обеспечения муниципальной программы за счет средств бюджета округ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ового обеспечения муниципальной программы составляет 628 794,5 тыс. руб., в том числе по годам:</w:t>
            </w:r>
          </w:p>
          <w:p>
            <w:pPr>
              <w:pStyle w:val="Normal"/>
              <w:widowControl/>
              <w:autoSpaceDE w:val="true"/>
              <w:ind w:left="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31 981,2 тыс.руб.;</w:t>
            </w:r>
          </w:p>
          <w:p>
            <w:pPr>
              <w:pStyle w:val="Normal"/>
              <w:widowControl/>
              <w:autoSpaceDE w:val="true"/>
              <w:ind w:left="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61 374,9 тыс.руб.;</w:t>
            </w:r>
          </w:p>
          <w:p>
            <w:pPr>
              <w:pStyle w:val="Normal"/>
              <w:widowControl/>
              <w:autoSpaceDE w:val="true"/>
              <w:ind w:left="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5 год – 165 680,1 тыс.руб.;  </w:t>
            </w:r>
          </w:p>
          <w:p>
            <w:pPr>
              <w:pStyle w:val="Normal"/>
              <w:widowControl/>
              <w:autoSpaceDE w:val="true"/>
              <w:ind w:left="2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169 758,3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ыс.руб.        </w:t>
            </w:r>
          </w:p>
          <w:p>
            <w:pPr>
              <w:pStyle w:val="Normal"/>
              <w:widowControl/>
              <w:autoSpaceDE w:val="true"/>
              <w:ind w:left="2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89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 период с 2023 по 2026 годы планируется достиж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ледующих результатов:</w:t>
            </w:r>
          </w:p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полнение бюджета округа по налоговым 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неналоговым доходам, расходов бюджета округа (без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учета межбюджетных трансфертов, за исключение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дотаций) не менее чем на 98,0 %</w:t>
            </w:r>
          </w:p>
          <w:p>
            <w:pPr>
              <w:pStyle w:val="Normal"/>
              <w:widowControl/>
              <w:shd w:fill="FFFFFF" w:val="clear"/>
              <w:autoSpaceDE w:val="true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держивание доли просроченной кредиторск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долженности бюджета округа к общем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бъему расходов, поддержание уровня не более 0,5 %;</w:t>
            </w:r>
          </w:p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ношение муниципального долга округа к общему годовому объему доходов бюджета округа без учета объема безвозмездных поступлений и (или) поступлений налоговых и неналоговых доходов по дополнительным нормативам отчислений;</w:t>
            </w:r>
          </w:p>
          <w:p>
            <w:pPr>
              <w:pStyle w:val="Normal"/>
              <w:widowControl/>
              <w:autoSpaceDE w:val="true"/>
              <w:ind w:left="2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ежегодное выполнение плана контрольных мероприятий на уровне не менее 100%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20" w:right="46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exact" w:line="2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80" w:leader="none"/>
        </w:tabs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/>
        <w:tabs>
          <w:tab w:val="clear" w:pos="708"/>
          <w:tab w:val="left" w:pos="780" w:leader="none"/>
        </w:tabs>
        <w:autoSpaceDE w:val="true"/>
        <w:ind w:left="7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4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прос обеспечения сбалансированности и устойчивости бюджета округа является основной из задач бюджетной политики, с целью безусловного исполнения действующих расходных обязательств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беспечения сбалансированности бюджета реализуются Мероприятия по укреплению доходного потенциала бюджета Кичменгско-Городецкого муниципального округа, направленные на легализацию бизнеса и объектов налогообложения, создание новых рабочих мест и повышение уровня занятости населения, усиление работы по неплатежам в бюджет, повышение эффективности использования муниципального имущества.</w:t>
      </w:r>
    </w:p>
    <w:p>
      <w:pPr>
        <w:pStyle w:val="Normal"/>
        <w:widowControl/>
        <w:autoSpaceDE w:val="tru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37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уровне округа функционирует межведомственная рабочая группа, основным принципом деятельности которой является консолидация совместных усилий органов власти и контрольно-надзорных органов в вопросе сокращения налоговой задолженности и пресечения правонарушений в налоговой сфере.</w:t>
      </w:r>
    </w:p>
    <w:p>
      <w:pPr>
        <w:pStyle w:val="Normal"/>
        <w:widowControl/>
        <w:autoSpaceDE w:val="true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ффективное управление общественными финансами является важным условием для повышения уровня и качества жизни населения Кичменгско-Городецкого муниципального округа, устойчивого экономического роста, модернизации экономики и социальной сферы.</w:t>
      </w:r>
    </w:p>
    <w:p>
      <w:pPr>
        <w:pStyle w:val="Normal"/>
        <w:widowControl/>
        <w:autoSpaceDE w:val="tru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же одним из основных направлений реализации программы является повышение открытости и прозрачности бюджетного процесса в Кичменгско-Городецком муниципальном округе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7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период до 2026 года в Кичменгско-Городецком муниципальном округе Вологодской области не планируются привлечение муниципальных заимствований и соответственно рост муниципального долга. В связи с этим главной задачей долговой политики округа на период до 2026 года является поддержание объема муниципального долга на нулевом уровне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880" w:leader="none"/>
        </w:tabs>
        <w:autoSpaceDE w:val="true"/>
        <w:ind w:left="2"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х условиях дальнейшее выстраивание бюджетной политики должно быть подчинено главной цели - обеспечение долгосрочной сбалансированности и устойчивости бюджетной системы.</w:t>
      </w:r>
    </w:p>
    <w:p>
      <w:pPr>
        <w:pStyle w:val="Normal"/>
        <w:spacing w:lineRule="auto" w:line="237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Эффективно работающий бюджет нельзя рассматривать вне состояния задач развития экономики округа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дним из направлений Стратегии социально-экономического развития Кичменгско-Городецкого муниципального округа на период до 2026 года в рамках реализации мероприятий является обеспечение устойчивости и рост сбалансированности бюджетной системы.</w:t>
      </w:r>
    </w:p>
    <w:p>
      <w:pPr>
        <w:pStyle w:val="Normal"/>
        <w:spacing w:lineRule="exact" w:line="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9"/>
        <w:ind w:lef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ля успешной реализации Стратегии социально-экономического развития округа на период до 2026 года в данном направлении необходимо принять следующие меры по совершенствованию бюджетного процесса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770" w:leader="none"/>
        </w:tabs>
        <w:autoSpaceDE w:val="true"/>
        <w:spacing w:lineRule="auto" w:line="237"/>
        <w:ind w:left="2"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долгосрочной и среднесрочной финансовой политики в области укрепления доходной базы бюджета,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726" w:leader="none"/>
        </w:tabs>
        <w:autoSpaceDE w:val="true"/>
        <w:spacing w:lineRule="auto" w:line="237"/>
        <w:ind w:left="722" w:hanging="1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доли просроченной задолженности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722" w:leader="none"/>
        </w:tabs>
        <w:autoSpaceDE w:val="true"/>
        <w:ind w:left="722" w:hanging="1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совершенствование межбюджетных отношений,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950" w:leader="none"/>
        </w:tabs>
        <w:autoSpaceDE w:val="true"/>
        <w:spacing w:lineRule="auto" w:line="237"/>
        <w:ind w:left="2"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четко выраженных принципов долговой политики на долгосрочную перспективу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left="5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льнейшее развитие системы муниципального финансового контроля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94" w:leader="none"/>
        </w:tabs>
        <w:autoSpaceDE w:val="true"/>
        <w:ind w:left="2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открытости и прозрачности выполняемых мероприятий продолжить работу по ознакомлению с бюджетным процессом в доступной для понимания форме.</w:t>
      </w:r>
    </w:p>
    <w:p>
      <w:pPr>
        <w:pStyle w:val="Normal"/>
        <w:spacing w:lineRule="auto" w:line="273"/>
        <w:ind w:left="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озволит обеспечить сбалансированность и устойчивость бюджета округа, обеспечить выполнение принятых расходных обязательств, повысить эффективность бюджетных расходов, снизить объём муниципального долга округа.</w:t>
      </w:r>
    </w:p>
    <w:p>
      <w:pPr>
        <w:pStyle w:val="Normal"/>
        <w:spacing w:lineRule="exact" w:line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autoSpaceDE w:val="true"/>
        <w:spacing w:lineRule="auto" w:line="273"/>
        <w:ind w:left="3182" w:right="80" w:hanging="30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, целевые показатели, основные ожидаемые конечные результаты, сроки реализации программы</w:t>
      </w:r>
    </w:p>
    <w:p>
      <w:pPr>
        <w:pStyle w:val="Normal"/>
        <w:spacing w:lineRule="auto" w:line="249"/>
        <w:ind w:left="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реализации мероприятий Программы является обеспечение долгосрочной сбалансированности и устойчивости бюджета округа.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обеспечение устойчивости доходной базы бюджета округа для обеспечения исполнения расходных обязательств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эффективное управление муниципальным долгом округа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повышение открытости и прозрачности бюджетного процесса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) развитие системы внутреннего муниципального финансового контроля и контроля в сфере закупок товаров, работ, услуг для обеспечения муниципальных нужд.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left="2" w:firstLine="5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целевых показателях (индикаторах) муниципальной программы, представлены в приложении 1 к муниципальной программе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left="2" w:firstLine="5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рядке сбора информации и методике расчета значений целевых показателей (индикаторов) муниципальной программы приведены в приложении 2 к муниципальной программе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9"/>
        <w:ind w:lef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учетом специфики программы для измерения ее результатов будут использоваться не только количественные индикаторы, но и качественные оценки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ализация мероприятий программы позволит достичь следующих результатов: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 округа по налоговым и неналоговым доходам не менее чем на 98%;</w:t>
      </w:r>
    </w:p>
    <w:p>
      <w:pPr>
        <w:pStyle w:val="Normal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расходов бюджета округа (за счет налоговых и неналоговых доходов и дотаций) на 100%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22"/>
        <w:jc w:val="both"/>
        <w:rPr/>
      </w:pPr>
      <w:r>
        <w:rPr>
          <w:bCs/>
          <w:sz w:val="28"/>
          <w:szCs w:val="28"/>
        </w:rPr>
        <w:t>сдерживание доли просроченной кредиторской задолженности бюджета округа</w:t>
      </w:r>
      <w:r>
        <w:rPr>
          <w:sz w:val="28"/>
          <w:szCs w:val="28"/>
        </w:rPr>
        <w:t xml:space="preserve"> к </w:t>
      </w:r>
      <w:r>
        <w:rPr>
          <w:bCs/>
          <w:sz w:val="28"/>
          <w:szCs w:val="28"/>
        </w:rPr>
        <w:t>общему объему расходов бюджета округа на уровне не более 0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я открытости и прозрачности бюджетного процесса путем размещения на официальном сайте Администрации Кичменгско-Городецкого муниципального округа Вологодской области в информационно-телекоммуникационной сети "Интернет" информации о бюджете округа и отчета об исполнении бюджета округа, в том числе в доступной для граждан форме в актуальном формате;</w:t>
      </w:r>
    </w:p>
    <w:p>
      <w:pPr>
        <w:pStyle w:val="Normal"/>
        <w:widowControl/>
        <w:autoSpaceDE w:val="true"/>
        <w:spacing w:lineRule="auto" w:line="237"/>
        <w:ind w:right="900" w:firstLine="5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ения качества контрольно-ревизионных мероприятий, с исполнением намеченных планов в 100,0 % исполнении.</w:t>
      </w:r>
    </w:p>
    <w:p>
      <w:pPr>
        <w:pStyle w:val="Normal"/>
        <w:widowControl/>
        <w:autoSpaceDE w:val="tru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реализуется в 2023 - 2026 годах.</w:t>
      </w:r>
    </w:p>
    <w:p>
      <w:pPr>
        <w:pStyle w:val="Normal"/>
        <w:widowControl/>
        <w:autoSpaceDE w:val="tru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065" w:leader="none"/>
        </w:tabs>
        <w:autoSpaceDE w:val="true"/>
        <w:ind w:left="0" w:right="1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финансовом обеспечении </w:t>
      </w:r>
    </w:p>
    <w:p>
      <w:pPr>
        <w:pStyle w:val="Normal"/>
        <w:widowControl/>
        <w:tabs>
          <w:tab w:val="clear" w:pos="708"/>
          <w:tab w:val="left" w:pos="2065" w:leader="none"/>
        </w:tabs>
        <w:autoSpaceDE w:val="true"/>
        <w:ind w:right="1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/>
        <w:autoSpaceDE w:val="true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муниципальной программы составляет 628 794,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023 год – 131 981,3 тыс.руб.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24 год – 161 374,9 тыс.руб.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2025 год – 165 680,1</w:t>
      </w:r>
      <w:r>
        <w:rPr/>
        <w:t xml:space="preserve"> </w:t>
      </w:r>
      <w:r>
        <w:rPr>
          <w:sz w:val="28"/>
          <w:szCs w:val="28"/>
        </w:rPr>
        <w:t xml:space="preserve">тыс.руб.; 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6 год – 169 758,3</w:t>
      </w:r>
      <w:r>
        <w:rPr/>
        <w:t xml:space="preserve"> </w:t>
      </w:r>
      <w:r>
        <w:rPr>
          <w:sz w:val="28"/>
          <w:szCs w:val="28"/>
        </w:rPr>
        <w:t xml:space="preserve">тыс.руб.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ведения о финансовом обеспечении муниципальной программы за 2023 год приведены в приложении 3 к муниципальной программе, на 2024-2026 годы – в приложении 4 к муниципальной программе.</w:t>
      </w:r>
    </w:p>
    <w:p>
      <w:pPr>
        <w:pStyle w:val="Normal"/>
        <w:widowControl/>
        <w:autoSpaceDE w:val="true"/>
        <w:spacing w:lineRule="auto" w:line="24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программы определяется на основании решения Муниципального Собрания Кичменгско-Городецкого муниципального округа Вологодской области о бюджете округа.</w:t>
      </w:r>
    </w:p>
    <w:p>
      <w:pPr>
        <w:pStyle w:val="Normal"/>
        <w:widowControl/>
        <w:autoSpaceDE w:val="true"/>
        <w:spacing w:lineRule="exac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V. Прогнозная (справочная) оценка объемов привлечения средств федерального, областного бюджетов, организаций для реализации муниципальной программы</w:t>
      </w:r>
    </w:p>
    <w:p>
      <w:pPr>
        <w:pStyle w:val="Normal"/>
        <w:widowControl/>
        <w:autoSpaceDE w:val="true"/>
        <w:spacing w:lineRule="auto" w:line="249"/>
        <w:ind w:firstLine="38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ведения о прогнозной (справочной) оценке объемов привлечения средств федерального, областного бюджета, организаций для реализации муниципальной программы представлены в приложении 5 к муниципальной программе.</w:t>
      </w:r>
    </w:p>
    <w:p>
      <w:pPr>
        <w:pStyle w:val="Normal"/>
        <w:widowControl/>
        <w:autoSpaceDE w:val="true"/>
        <w:spacing w:lineRule="exact" w:line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. Характеристика основных мероприятий программы</w:t>
      </w:r>
    </w:p>
    <w:p>
      <w:pPr>
        <w:pStyle w:val="Normal"/>
        <w:widowControl/>
        <w:autoSpaceDE w:val="true"/>
        <w:spacing w:lineRule="auto" w:line="249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включает в себя 3 подпрограммы, содержащие основные мероприятия, направленные на решение поставленных задач:</w:t>
      </w:r>
    </w:p>
    <w:p>
      <w:pPr>
        <w:pStyle w:val="Normal"/>
        <w:widowControl/>
        <w:autoSpaceDE w:val="true"/>
        <w:spacing w:lineRule="auto" w:line="23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подпрограмма 1 «Обеспечение сбалансированности бюджета округа»;</w:t>
      </w:r>
    </w:p>
    <w:p>
      <w:pPr>
        <w:pStyle w:val="Normal"/>
        <w:widowControl/>
        <w:autoSpaceDE w:val="true"/>
        <w:spacing w:lineRule="auto" w:line="24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подпрограмма 2 «Управление муниципальным долгом округа»;</w:t>
      </w:r>
    </w:p>
    <w:p>
      <w:pPr>
        <w:pStyle w:val="Normal"/>
        <w:widowControl/>
        <w:autoSpaceDE w:val="true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подпрограмма 3 «Обеспечение реализации муниципальной программы «Управление муниципальными финансами Кичменгско-Городецкого муниципального округа».</w:t>
      </w:r>
    </w:p>
    <w:p>
      <w:pPr>
        <w:pStyle w:val="Normal"/>
        <w:widowControl/>
        <w:autoSpaceDE w:val="tru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27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подпрограммы 1 «Обеспечение сбалансированности бюджета округа» планируется реализация следующих основных мероприятий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крепление доходной базы бюджета округа и оптимизация расходов в целях обеспечения исполнения бюджета.</w:t>
      </w:r>
    </w:p>
    <w:p>
      <w:pPr>
        <w:pStyle w:val="Normal"/>
        <w:widowControl/>
        <w:autoSpaceDE w:val="true"/>
        <w:spacing w:lineRule="exact" w: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мероприятия: создание механизмов снижения рисков при исполнении бюджета округа для обеспечения исполнения расходных обязательств за счет мероприятий по укреплению доходной базы бюджета и оптимизации расходов.</w:t>
      </w:r>
    </w:p>
    <w:p>
      <w:pPr>
        <w:pStyle w:val="Normal"/>
        <w:widowControl/>
        <w:autoSpaceDE w:val="tru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предусматриваются:</w:t>
      </w:r>
    </w:p>
    <w:p>
      <w:pPr>
        <w:pStyle w:val="Normal"/>
        <w:widowControl/>
        <w:autoSpaceDE w:val="tru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4"/>
          <w:numId w:val="6"/>
        </w:numPr>
        <w:tabs>
          <w:tab w:val="clear" w:pos="708"/>
          <w:tab w:val="left" w:pos="1096" w:leader="none"/>
        </w:tabs>
        <w:autoSpaceDE w:val="true"/>
        <w:spacing w:lineRule="auto" w:line="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о укреплению доходного потенциала бюджета округа, включающих следующие направления:</w:t>
      </w:r>
    </w:p>
    <w:p>
      <w:pPr>
        <w:pStyle w:val="Normal"/>
        <w:widowControl/>
        <w:autoSpaceDE w:val="true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37"/>
        <w:ind w:left="702" w:right="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иление работы по неплатежам в областной и местные бюджеты; легализация бизнеса и объектов налогообложения; </w:t>
      </w:r>
    </w:p>
    <w:p>
      <w:pPr>
        <w:pStyle w:val="Normal"/>
        <w:widowControl/>
        <w:autoSpaceDE w:val="true"/>
        <w:spacing w:lineRule="auto" w:line="237"/>
        <w:ind w:left="702" w:right="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учшение качества администрирования неналоговых доходов; </w:t>
      </w:r>
    </w:p>
    <w:p>
      <w:pPr>
        <w:pStyle w:val="Normal"/>
        <w:widowControl/>
        <w:autoSpaceDE w:val="true"/>
        <w:spacing w:lineRule="auto" w:line="237"/>
        <w:ind w:left="702" w:right="18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созданию рабочих мест;</w:t>
      </w:r>
    </w:p>
    <w:p>
      <w:pPr>
        <w:pStyle w:val="Normal"/>
        <w:widowControl/>
        <w:autoSpaceDE w:val="true"/>
        <w:ind w:left="7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бюджетной отдачи от использования муниципального имущества.</w:t>
      </w:r>
    </w:p>
    <w:p>
      <w:pPr>
        <w:pStyle w:val="Normal"/>
        <w:widowControl/>
        <w:autoSpaceDE w:val="true"/>
        <w:spacing w:lineRule="exact" w: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1242" w:leader="none"/>
        </w:tabs>
        <w:autoSpaceDE w:val="true"/>
        <w:spacing w:lineRule="auto" w:line="237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межведомственного взаимодействия, способствующего увеличению поступлений в бюджет;</w:t>
      </w:r>
    </w:p>
    <w:p>
      <w:pPr>
        <w:pStyle w:val="Normal"/>
        <w:widowControl/>
        <w:autoSpaceDE w:val="true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4"/>
        </w:numPr>
        <w:tabs>
          <w:tab w:val="clear" w:pos="708"/>
          <w:tab w:val="left" w:pos="1139" w:leader="none"/>
        </w:tabs>
        <w:autoSpaceDE w:val="true"/>
        <w:spacing w:lineRule="auto" w:line="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оекта решения Муниципального Собрания Кичменгско-Городецкого муниципального округа Вологодской области о бюджете округа и материалов к нему в установленные сроки;</w:t>
      </w:r>
    </w:p>
    <w:p>
      <w:pPr>
        <w:pStyle w:val="Normal"/>
        <w:widowControl/>
        <w:autoSpaceDE w:val="true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4"/>
        </w:numPr>
        <w:tabs>
          <w:tab w:val="clear" w:pos="708"/>
          <w:tab w:val="left" w:pos="1002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ониторинга за исполнением бюджета округа по расходной части;</w:t>
      </w:r>
    </w:p>
    <w:p>
      <w:pPr>
        <w:pStyle w:val="Normal"/>
        <w:widowControl/>
        <w:autoSpaceDE w:val="true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4"/>
        </w:numPr>
        <w:tabs>
          <w:tab w:val="clear" w:pos="708"/>
          <w:tab w:val="left" w:pos="1146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ониторинга просроченной кредиторской задолженности бюджета округа в соответствии с порядком проведения мониторинга и урегулирования дебиторской и кредиторской задолженности, утверждённым постановлением администрации Кичменгско-Городецкого муниципального округа.</w:t>
      </w:r>
    </w:p>
    <w:p>
      <w:pPr>
        <w:pStyle w:val="Normal"/>
        <w:widowControl/>
        <w:autoSpaceDE w:val="true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37"/>
        <w:ind w:left="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ение бюджетного процесса в части исполнения бюджета округа в соответствии с бюджетным законодательством.</w:t>
      </w:r>
    </w:p>
    <w:p>
      <w:pPr>
        <w:pStyle w:val="Normal"/>
        <w:widowControl/>
        <w:autoSpaceDE w:val="true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37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ероприятия: обеспечение исполнения бюджета округа с учетом внедрения принципов повышения эффективности бюджетных расходов.</w:t>
      </w:r>
    </w:p>
    <w:p>
      <w:pPr>
        <w:pStyle w:val="Normal"/>
        <w:widowControl/>
        <w:autoSpaceDE w:val="true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782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осуществления данного мероприятия предусматриваются:</w:t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115" w:leader="none"/>
        </w:tabs>
        <w:autoSpaceDE w:val="true"/>
        <w:spacing w:lineRule="auto" w:line="237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доли расходов бюджета округа, формируемых в рамках программ, к общему объёму расходов бюджета округа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002" w:leader="none"/>
        </w:tabs>
        <w:autoSpaceDE w:val="true"/>
        <w:ind w:left="1002" w:hanging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ониторинга исполнения Планов мероприятий по оптимизации и эффективному использованию бюджетных средств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3"/>
        </w:numPr>
        <w:tabs>
          <w:tab w:val="clear" w:pos="708"/>
          <w:tab w:val="left" w:pos="1077" w:leader="none"/>
        </w:tabs>
        <w:autoSpaceDE w:val="true"/>
        <w:spacing w:lineRule="auto" w:line="237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ый контроль за исполнением бюджета в пределах утверждённых лимитов бюджетных обязательств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3"/>
        </w:numPr>
        <w:tabs>
          <w:tab w:val="clear" w:pos="708"/>
          <w:tab w:val="left" w:pos="1194" w:leader="none"/>
        </w:tabs>
        <w:autoSpaceDE w:val="true"/>
        <w:spacing w:lineRule="auto" w:line="237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электронного документооборота с участниками и не участниками бюджетного процесса при планировании и исполнении расходов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3"/>
        </w:numPr>
        <w:tabs>
          <w:tab w:val="clear" w:pos="708"/>
          <w:tab w:val="left" w:pos="1060" w:leader="none"/>
        </w:tabs>
        <w:autoSpaceDE w:val="true"/>
        <w:spacing w:lineRule="auto" w:line="237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воевременным осуществлением социально значимых расходов бюджета (выплата заработной платы, выплаты социального характера)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3"/>
        </w:numPr>
        <w:tabs>
          <w:tab w:val="clear" w:pos="708"/>
          <w:tab w:val="left" w:pos="1012" w:leader="none"/>
        </w:tabs>
        <w:autoSpaceDE w:val="true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редварительного и текущего контролей за ведением операций со средствами бюджета округа главными распорядителями бюджетных средств, кассовое обслуживание исполнения бюджета округа.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237"/>
        <w:ind w:left="0" w:firstLine="709"/>
        <w:jc w:val="both"/>
        <w:rPr/>
      </w:pPr>
      <w:r>
        <w:rPr>
          <w:bCs/>
          <w:sz w:val="28"/>
          <w:szCs w:val="28"/>
        </w:rPr>
        <w:t>Формирование и публикация в открытых источниках информации о бюджетном процессе в округе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firstLine="7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ероприятия: повышение информированности граждан о процессе формирования и исполнения бюджета округа.</w:t>
      </w:r>
    </w:p>
    <w:p>
      <w:pPr>
        <w:pStyle w:val="Normal"/>
        <w:spacing w:lineRule="exact" w:line="2"/>
        <w:ind w:firstLine="7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7"/>
        <w:ind w:firstLine="722"/>
        <w:jc w:val="both"/>
        <w:rPr/>
      </w:pPr>
      <w:r>
        <w:rPr>
          <w:bCs/>
          <w:sz w:val="28"/>
          <w:szCs w:val="28"/>
        </w:rPr>
        <w:t>В рамках осуществления данного мероприятия предусматривается и в дальнейшем размещение на официальном сайте Администрации Кичменгско-Городецкого муниципального округа Вологодской области в информационно-телекоммуникационной сети "Интернет" информации о бюджете округа, в том числе отчёта об исполнении бюджета округа. Развитие системы информированности граждан о процессе формирования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я бюджета округа осуществляется в рамках проекта «Бюджет для граждан», проведения в общеобразовательных учреждениях округа уроков «День финансовой грамотности».</w:t>
      </w:r>
    </w:p>
    <w:p>
      <w:pPr>
        <w:pStyle w:val="Style29"/>
        <w:numPr>
          <w:ilvl w:val="1"/>
          <w:numId w:val="14"/>
        </w:numPr>
        <w:suppressAutoHyphens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сходных обязательств в части обеспечения выплаты заработной платы работникам муниципальных учреждений и работникам органов местного самоуправления.</w:t>
      </w:r>
    </w:p>
    <w:p>
      <w:pPr>
        <w:pStyle w:val="Style29"/>
        <w:numPr>
          <w:ilvl w:val="1"/>
          <w:numId w:val="14"/>
        </w:numPr>
        <w:suppressAutoHyphens w:val="false"/>
        <w:spacing w:lineRule="auto" w:line="254"/>
        <w:jc w:val="both"/>
        <w:rPr/>
      </w:pPr>
      <w:r>
        <w:rPr>
          <w:sz w:val="28"/>
          <w:szCs w:val="28"/>
        </w:rPr>
        <w:t>Реализация расходных обязательств в части обеспечения выплаты заработной платы работникам аппарата управления.</w:t>
      </w:r>
    </w:p>
    <w:p>
      <w:pPr>
        <w:pStyle w:val="Normal"/>
        <w:spacing w:lineRule="auto" w:line="237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Цель мероприятий: обеспечение исполнения бюджета округа с учетом внедрения принципов повышения эффективности бюджетных расходов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782" w:leader="none"/>
        </w:tabs>
        <w:autoSpaceDE w:val="true"/>
        <w:ind w:left="782" w:hanging="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осуществления данных мероприятий предусматривается:</w:t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сутствие просроченной кредиторской задолженности по заработной плате и начислениям на выплаты по оплате труда.</w:t>
      </w:r>
    </w:p>
    <w:p>
      <w:pPr>
        <w:pStyle w:val="Normal"/>
        <w:spacing w:lineRule="exact" w: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979" w:leader="none"/>
        </w:tabs>
        <w:autoSpaceDE w:val="true"/>
        <w:ind w:left="0" w:right="20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подпрограммы 2 «Управление муниципальным долгом округа» предполагается решение задачи по удержанию объёма муниципального долга округа на экономически безопасном уровне.</w:t>
      </w:r>
    </w:p>
    <w:p>
      <w:pPr>
        <w:pStyle w:val="Normal"/>
        <w:spacing w:lineRule="auto" w:line="259"/>
        <w:ind w:right="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её решения необходимо реализовать ряд основных мероприятий: поддержание размера муниципального долга округа в объеме, обеспечивающем возможность гарантированного выполнения долговых обязательств в полном объеме и установленные сроки.</w:t>
      </w:r>
    </w:p>
    <w:p>
      <w:pPr>
        <w:pStyle w:val="Normal"/>
        <w:spacing w:lineRule="auto" w:line="259"/>
        <w:ind w:right="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ограничений, установленных Бюджетным кодексом Российской Федерации в части параметров муниципального долга и расходов на его обслуживание, также позволит управлять муниципальным долгом Кичменгско-Городецкого муниципального округа на экономически безопасном уровне.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3 «Обеспечение реализации муниципальной программы «Управление муниципальными финансами Кичменгско-Городецкого муниципального округа» является осуществление Управлением финансов администрации Кичменгско-Городецкого муниципального округа Вологодской области реализации данной Программы, обеспечение деятельности Управления финансов, как ответственного исполнителя муниципальной программы, а также внутреннего муниципального финансового контроля и контроля в сфере закупок товаров, работ, услуг для обеспечения муниципальных нужд.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мероприятия направлены на организацию работы по формированию и исполнению бюджета округа, формированию бюджетной отчётности, повышению эффективности межбюджетных отношений, оптимизации расходов, внедрению новых механизмов, направленных на реформирование бюджетного процесса, организации внутреннего муниципального финансового контроля и контроля в сфере закупок товаров, работ, услуг для обеспечения муниципальных нужд.</w:t>
      </w:r>
    </w:p>
    <w:p>
      <w:pPr>
        <w:pStyle w:val="Normal"/>
        <w:spacing w:lineRule="auto" w:line="256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финансов в рамках реализации Программы в пределах своих полномочий будет обеспечивать разработку проектов решений Муниципального Собрания и иных нормативных правовых актов округа, принятие приказов Управления финансов, методических материалов, необходимых для реализации Программы.</w:t>
      </w:r>
    </w:p>
    <w:p>
      <w:pPr>
        <w:pStyle w:val="Normal"/>
        <w:widowControl/>
        <w:autoSpaceDE w:val="true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7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этом одной из важнейших задач Управления финансов администрации округа является совершенствование внутреннего муниципального финансового контроля, повышение его эффективности путём создания условий, способствующих соблюдению общепринятых принципов финансового контроля, формированию подходов к определению критериев эффективности использования бюджетных средств.</w:t>
      </w:r>
    </w:p>
    <w:p>
      <w:pPr>
        <w:pStyle w:val="Normal"/>
        <w:widowControl/>
        <w:autoSpaceDE w:val="tru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ы эффективного и ответственного управления муниципальными финансами в сфере реализации раздела предполагают:</w:t>
      </w:r>
    </w:p>
    <w:p>
      <w:pPr>
        <w:pStyle w:val="Normal"/>
        <w:widowControl/>
        <w:autoSpaceDE w:val="tru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37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наличие и соблюдение нормативно установленных процедур проверки соблюдения бюджетного законодательства Российской Федерации и иных нормативных правовых актов, регулирующих бюджетные правоотношения, и ответственности за их нарушения;</w:t>
      </w:r>
    </w:p>
    <w:p>
      <w:pPr>
        <w:pStyle w:val="Normal"/>
        <w:widowControl/>
        <w:autoSpaceDE w:val="true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37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переориентацию внутреннего муниципального финансового контроля на оценку эффективности.</w:t>
      </w:r>
    </w:p>
    <w:p>
      <w:pPr>
        <w:pStyle w:val="Normal"/>
        <w:widowControl/>
        <w:autoSpaceDE w:val="tru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финансов в рамках настоящего раздела:</w:t>
      </w:r>
    </w:p>
    <w:p>
      <w:pPr>
        <w:pStyle w:val="Normal"/>
        <w:widowControl/>
        <w:autoSpaceDE w:val="tru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85"/>
        <w:ind w:left="700" w:righ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существляет руководство и текущее управление реализацией Программы; </w:t>
      </w:r>
    </w:p>
    <w:p>
      <w:pPr>
        <w:pStyle w:val="Normal"/>
        <w:widowControl/>
        <w:autoSpaceDE w:val="true"/>
        <w:spacing w:lineRule="auto" w:line="285"/>
        <w:ind w:left="700" w:right="6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реализует мероприятия Программы в пределах своих полномочий;</w:t>
      </w:r>
    </w:p>
    <w:p>
      <w:pPr>
        <w:pStyle w:val="Normal"/>
        <w:widowControl/>
        <w:autoSpaceDE w:val="true"/>
        <w:spacing w:lineRule="auto" w:line="24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разрабатывает в пределах своей компетенции нормативные правовые акты, необходимые для реализации Программы, и создаёт нормативные и методологические основы для её реализации;</w:t>
      </w:r>
    </w:p>
    <w:p>
      <w:pPr>
        <w:pStyle w:val="Normal"/>
        <w:widowControl/>
        <w:autoSpaceDE w:val="true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3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widowControl/>
        <w:autoSpaceDE w:val="tru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3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) уточняет механизм реализации Программы и размер затрат на реализацию её мероприятий в пределах утверждённых лимитов бюджетных обязательств;</w:t>
      </w:r>
    </w:p>
    <w:p>
      <w:pPr>
        <w:pStyle w:val="Normal"/>
        <w:widowControl/>
        <w:autoSpaceDE w:val="tru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) обеспечивает контроль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widowControl/>
        <w:autoSpaceDE w:val="tru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ё) обеспечивает контроль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/>
        <w:autoSpaceDE w:val="tru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цели и решения задач необходимо обеспечение деятельности Управления финансов администрации округа, как ответственного исполнителя Программы, включая организацию и осуществление контроля соблюдения законодательства Российской Федерации при использовании средств бюджета округа, а также материальных ценностей, находящихся в собственности округа.</w:t>
      </w:r>
    </w:p>
    <w:p>
      <w:pPr>
        <w:pStyle w:val="Normal"/>
        <w:widowControl/>
        <w:autoSpaceDE w:val="true"/>
        <w:ind w:left="7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widowControl/>
        <w:autoSpaceDE w:val="true"/>
        <w:spacing w:lineRule="auto" w:line="23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ежегодное направление средств на обеспечение деятельности Управления финансов в пределах ассигнований, предусмотренных решением Муниципального Собрания о бюджете округа;</w:t>
      </w:r>
    </w:p>
    <w:p>
      <w:pPr>
        <w:pStyle w:val="Normal"/>
        <w:widowControl/>
        <w:autoSpaceDE w:val="tru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обеспечение контроля соблюдения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widowControl/>
        <w:autoSpaceDE w:val="true"/>
        <w:spacing w:lineRule="auto" w:line="24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обеспечение контроля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заказчиками.</w:t>
      </w:r>
    </w:p>
    <w:p>
      <w:pPr>
        <w:pStyle w:val="Normal"/>
        <w:widowControl/>
        <w:autoSpaceDE w:val="true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VI. Контроль реализации Программы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реализации Программы осуществляется в соответствии с Порядком, утверждённым постановлением администрации Кичменгско-Городецкого муниципального района от 23.11.2022г № 952 «Об утверждении Порядка разработки, реализации и оценки эффективности муниципальных программ Кичменгско-Городецкого муниципального округа»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right="-39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II. Проведение и критерии ежегодной оцен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ффективности реализации Программы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Программы проводится по итогам её реализации за полугодие, отчётный финансовый год и в целом после завершения её реализации в соответствии с Порядком разработки, реализации и оценки эффективности муниципальных программ, утвержденным постановлением администрации Кичменгско-Городецкого  муниципального района от 23.11.2022 № 952 «Об утверждении Порядка разработки, реализации и оценки эффективности муниципальных программ Кичменгско-Городецкого муниципального округа».</w:t>
      </w:r>
    </w:p>
    <w:p>
      <w:pPr>
        <w:pStyle w:val="Normal"/>
        <w:widowControl/>
        <w:autoSpaceDE w:val="tru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4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1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4-25T05:11:00Z</dcterms:modified>
  <cp:revision>2</cp:revision>
  <dc:subject/>
  <dc:title/>
</cp:coreProperties>
</file>