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01.04.2025  №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с. Кичменгский Городок</w:t>
      </w:r>
    </w:p>
    <w:p>
      <w:pPr>
        <w:pStyle w:val="Normal"/>
        <w:shd w:fill="FFFFFF" w:val="clear"/>
        <w:spacing w:lineRule="exact" w:line="281" w:before="0" w:after="0"/>
        <w:ind w:left="14" w:right="291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1"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11"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г. № 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ичменгско-Город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30.09.2024 г. № 821 изменения, изложив программу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 – Городе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чменгско – Городец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от 01.04.2025 № 304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чменгско-Городецкого муниципального округ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рограммы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«Развитие топливно-энергетического комплекса и коммунальной инфраструктуры на территории Волог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и комплексного развития коммунальной инфраструктуры Кичменгско – Городец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в соответствии со стратегией социально-экономического развития Кичменгско-Городецкого муниципального округа Вологодской области, задачами которой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условий проживания граждан, модернизация и развитие жилищно-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по модернизации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направленных на повышение энергоэффективности ресурсоснабжающих организаций район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и технологическая модернизация топливно-энергетического сектор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и комплексного развития сельских территор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бсидий из бюджетов вышестоящего уровня на реализацию Программы в 2025 - 2027 годах позволит выполнить мероприятия по благоустройству населенных пунк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Основные положения</w:t>
      </w:r>
    </w:p>
    <w:tbl>
      <w:tblPr>
        <w:tblW w:w="92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0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дских А.Д., заместитель главы округа по развитию инфраструк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населения округа, обеспеченного качественной питьевой водой, до 40 % от общей численности населения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еятельности по подготовке объектов теплоэнергетики к работе в осенне-зимний период, от общего числа на уровне 100 % к 202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терь тепловой энергии при ее передаче до 11 % к 2027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тремонтированного муниципального жилищного фонда до 550 кв. м. к 2027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овышение благоприятных, комфортных условий для проживания населения на территории Кичменгско-Городецкого муниципального округ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омфортная и безопасная среда для жизни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ая программа Волог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опливно-энергетического комплекса и коммунальной инфраструктуры на территории Волого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омплексное развитие сельских территорий Вологодской области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/>
      </w:pPr>
      <w:r>
        <w:rPr/>
        <w:t>2. Показатели муниципальной программы</w:t>
      </w:r>
    </w:p>
    <w:tbl>
      <w:tblPr>
        <w:tblW w:w="15227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982"/>
        <w:gridCol w:w="917"/>
        <w:gridCol w:w="1217"/>
        <w:gridCol w:w="1046"/>
        <w:gridCol w:w="605"/>
        <w:gridCol w:w="846"/>
        <w:gridCol w:w="846"/>
        <w:gridCol w:w="846"/>
        <w:gridCol w:w="1924"/>
        <w:gridCol w:w="1633"/>
        <w:gridCol w:w="1917"/>
      </w:tblGrid>
      <w:tr>
        <w:trPr>
          <w:trHeight w:val="11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ы администрации округа, ответственные за достиже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1 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«Обеспечение деятельности по подготовке объектов теплоэнергетики к работе в осенне-зимний период от общего числа на уровне 100 %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3 «Уменьшение потерь тепловой энергии при ее передаче до 11 %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4 «Увеличение площади отремонтированного муниципального жилищного фонда до 550 кв. м.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 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вых точек в системах уличного освещ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аботы систем уличного освещения в темное время суток</w:t>
            </w:r>
          </w:p>
        </w:tc>
      </w:tr>
      <w:tr>
        <w:trPr>
          <w:trHeight w:val="13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2965"/>
        <w:gridCol w:w="2452"/>
        <w:gridCol w:w="1508"/>
        <w:gridCol w:w="3005"/>
        <w:gridCol w:w="39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, орган администрации округа, ответственные за достиж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152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величение доли населения округа, обеспеченного качественной питьевой водой, до 40 % от общей численности населения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19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</w:tr>
      <w:tr>
        <w:trPr>
          <w:trHeight w:val="4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бюджетной сфере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подготовке объектов теплоэнергетики к работе в осенне-зимний период от общего числа на уровне 100 %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</w:tr>
      <w:tr>
        <w:trPr>
          <w:trHeight w:val="80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отерь тепловой энергии при ее передаче до 11 %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16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Капитальный и текущий ремонт муниципального жилищного фонд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тремонтированного муниципального жилищного фонда до 550 кв. м.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80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</w:tr>
      <w:tr>
        <w:trPr>
          <w:trHeight w:val="8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вентаризация кладбищ и мест захоронений на ни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>
          <w:trHeight w:val="456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 мероприятия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аселения округа, обеспеченного качественной питьевой водой, до 40 % от общей численности населения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21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 содержанию мест массового отдыха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Финансовое обеспечение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5387"/>
        <w:gridCol w:w="1134"/>
        <w:gridCol w:w="1134"/>
        <w:gridCol w:w="1134"/>
        <w:gridCol w:w="127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и комплекс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менгско-Городецкого муниципальн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428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67271881"/>
            <w:bookmarkStart w:id="1" w:name="_Hlk167271881"/>
            <w:bookmarkEnd w:id="1"/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1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Кичменгско – Городец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428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1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- Администрация Кичменгско – Городец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428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1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8 21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проекту «Народный бюдж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в бюджетной сфе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энергосбережению и повышению энергетической эффективности в бюджетной сфе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«Капитальный и текущий ремонт муниципального жилищного фон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ы работы по ремонту муниципального жилищного фон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29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на организацию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4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2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услуги (работы) по обслуживанию систем уличного освещения, по передаче электрической энергии, потребленной на уличное осв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4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2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на обустройство систем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обустройство систем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вентаризация кладбищ и мест захоронений на ни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инвентаризации кладбищ и мест захоронений на 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463,8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63,8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sz w:val="24"/>
                <w:szCs w:val="24"/>
                <w:lang w:eastAsia="en-US"/>
              </w:rPr>
              <w:t>«Центр по обеспечению деятель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5,4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5,4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аварийного зап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ыполнены работы по </w:t>
            </w:r>
            <w:r>
              <w:rPr>
                <w:sz w:val="24"/>
                <w:szCs w:val="24"/>
              </w:rPr>
              <w:t>организации, обустройству и содержанию сетей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 содержание мест захорон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 и содержанию мест захоро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и содержание мест массового отдых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реализации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5. ХАРАКТЕРИСТИ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элементов проектной части муниципально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247"/>
        <w:gridCol w:w="3403"/>
        <w:gridCol w:w="3134"/>
        <w:gridCol w:w="1154"/>
        <w:gridCol w:w="1154"/>
        <w:gridCol w:w="115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Народный бюджет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6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работы по проекту «Народный бюджет»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проекту «Народный бюджет»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Энергосбережение и повышение энергетической эффективности в бюджетной сфер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работы по замене оборудования, ремонту зданий, соору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замене оборудования, ремонту зданий, сооружен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50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00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600,0</w:t>
            </w:r>
          </w:p>
        </w:tc>
      </w:tr>
      <w:tr>
        <w:trPr>
          <w:trHeight w:val="6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</w:t>
            </w:r>
            <w:r>
              <w:rPr>
                <w:b/>
                <w:sz w:val="24"/>
                <w:szCs w:val="24"/>
                <w:lang w:eastAsia="en-US"/>
              </w:rPr>
              <w:t>Капитальный и текущий ремонт муниципального жилищного фонд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 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</w:t>
            </w:r>
            <w:r>
              <w:rPr>
                <w:sz w:val="24"/>
                <w:szCs w:val="24"/>
                <w:lang w:eastAsia="en-US"/>
              </w:rPr>
              <w:t>работы по ремонту муниципального жилищного фо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замене окон, ремонту здан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00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0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>
          <w:trHeight w:val="8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5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4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99,6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передаче электрической энергии, потребленной на уличное освещение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непрерывная работа систем уличного освещения в темное время су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электрической энерги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лата работ (услуг) по ремонту и содержанию сетей уличного освещ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</w:tr>
      <w:tr>
        <w:trPr>
          <w:trHeight w:val="8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сновные средства для систем уличного осве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8,0</w:t>
            </w:r>
          </w:p>
        </w:tc>
      </w:tr>
      <w:tr>
        <w:trPr>
          <w:trHeight w:val="8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вентаризация кладбищ и мест захоронений на них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инвентаризации кладбищ и мест захоронений на них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(услуг) по инвентаризации кладбищ и мест захоронений на них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6. 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ей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418"/>
        <w:gridCol w:w="1417"/>
        <w:gridCol w:w="1985"/>
        <w:gridCol w:w="1984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в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общее количество населения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 – количество населения обеспеченного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ъектов теплоэнергетики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– количество объектов, подготовленных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э.потери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э.общ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э.потери – объем потерь ТЭ при ее передаче, Гка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тэ.общий – общий объем переданной ТЭ по распределитеьным сетям на террит, Г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Данные ресурсоснабжающи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+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– площадь жилищного фонда, отремонтированного в текуще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 - площадь жилищного фонда, отремонтированного в предшествующи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+С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– световые точки, установленные в текущем году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г - световые точки, установленные в предшествующи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– свалки выявленные в текуще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г – свалки выявленные в предыд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-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– площадь, благоустроенная в текущем году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 – площадь, благоустроенная в предше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в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 – общее количество жителей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 – количество жителей, вовлеченных в процесс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753"/>
      <w:bookmarkStart w:id="3" w:name="Par1753"/>
      <w:bookmarkEnd w:id="3"/>
    </w:p>
    <w:p>
      <w:pPr>
        <w:pStyle w:val="ConsPlusNormal"/>
        <w:jc w:val="center"/>
        <w:rPr/>
      </w:pPr>
      <w:r>
        <w:rPr>
          <w:b/>
          <w:sz w:val="24"/>
          <w:szCs w:val="24"/>
        </w:rPr>
        <w:t>7. ПРОГНОЗНАЯ (СПРАВОЧНАЯ) ОЦЕН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ов привлечения средств федерального бюджета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бюджета, бюджетов государственных внебюджетных фондов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х и юридических лиц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153"/>
        <w:gridCol w:w="3260"/>
        <w:gridCol w:w="3119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4" w:name="Par2116"/>
      <w:bookmarkEnd w:id="4"/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менгско-Городецкого муниципальн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76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, орган администрации округ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 «Центр по обеспечению деятельности»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943"/>
        <w:gridCol w:w="992"/>
        <w:gridCol w:w="900"/>
        <w:gridCol w:w="349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ы администрации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результатов)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976"/>
        <w:gridCol w:w="1282"/>
        <w:gridCol w:w="1559"/>
        <w:gridCol w:w="3118"/>
        <w:gridCol w:w="993"/>
        <w:gridCol w:w="994"/>
        <w:gridCol w:w="852"/>
        <w:gridCol w:w="711"/>
        <w:gridCol w:w="709"/>
        <w:gridCol w:w="709"/>
        <w:gridCol w:w="113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sz w:val="24"/>
                <w:szCs w:val="24"/>
                <w:lang w:eastAsia="en-US"/>
              </w:rPr>
              <w:t>«Центр по обеспечению деятель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Закупка работ, услуг п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у водопроводных сетей, артезианских скважин, шахтных колодцев, канализационных сетей, канализационно-насосных стан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м исследованиям питьевой воды общественных колодцев, артезианских скважин, сточных в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ке общественных колодце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зинфекции общественных колодцев.</w:t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плата налог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ы на аварийный зап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, обустройству и содержанию сетей улич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п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обслуживанию электроустановок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обслуживанию программного комплекса АСУН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присоединению уличного освещения.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ламп и светильников.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лата кредиторской задолж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 и содержанию мест захоро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анитарной очистке территорий кладбищ, акарицидная 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обработка мест массового отдыха, кошение травы на общественных территориях, содержание детски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возу и утилизации мусора после санитарной очистк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07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существление деятельности по приведению систем коммунальной инфраструктуры в соответствие со стандартами качества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>"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8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4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i/>
                <w:sz w:val="24"/>
                <w:szCs w:val="24"/>
                <w:lang w:eastAsia="en-US"/>
              </w:rPr>
              <w:t>«Центр по обеспечению деятельности»</w:t>
            </w:r>
            <w:r>
              <w:rPr>
                <w:sz w:val="24"/>
                <w:szCs w:val="24"/>
              </w:rPr>
              <w:t>"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ы расходы на материально-техническое обеспечение аварийного запаса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, обустройство и содержание сетей уличного освещения»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обслуживанию систем уличного освещения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и содержание мест захоронений»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организации и содержанию мест захоронений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Благоустройство и содержанию мест массового отдыха»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Реализация мероприятий в части погребения умерших, не имеющих близких родственников и лиц, взявших на себя обязанность осуществить погребение» »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погребению умерших, не имеющих близких родственников и лиц, взявших на себя обязанность осуществить погребение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ная (справочная) оценка объемов привлеч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федерального бюджета, областного бюджета, бюджетов государстве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бюджетных фондов, физических и юридических лиц на решение задач комплекс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ных мероприят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3210"/>
        <w:gridCol w:w="3260"/>
        <w:gridCol w:w="326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показателей комплекса процессных мероприят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едены в таблице 6 паспорта данной программ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1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8:00Z</dcterms:created>
  <dc:creator>Владелец</dc:creator>
  <dc:description/>
  <cp:keywords/>
  <dc:language>en-US</dc:language>
  <cp:lastModifiedBy>Luda</cp:lastModifiedBy>
  <cp:lastPrinted>2025-03-11T11:41:00Z</cp:lastPrinted>
  <dcterms:modified xsi:type="dcterms:W3CDTF">2025-04-18T05:29:00Z</dcterms:modified>
  <cp:revision>3</cp:revision>
  <dc:subject/>
  <dc:title/>
</cp:coreProperties>
</file>