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9.03.2023 №  3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3"/>
        <w:tabs>
          <w:tab w:val="clear" w:pos="708"/>
          <w:tab w:val="left" w:pos="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защите населения, объектов экономики и социальной инфраструктуры в период весеннего половодья (паводка)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подготовки мероприятий к пропуску весеннего паводка 2023 года, снижения риска и смягчения последствий затоплений, обеспечения устойчивости работы объектов экономики, автомобильных дорог, мостов и трубопереездов на территории округа и обеспечения безопасности населения в период прохождения весеннего паводка 2023 года,  безопасности людей, предупреждения их гибели на водоёмах округа,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1 декабря 1994 года № 68-ФЗ «О защите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 от 30.12.2003 № 794 «О единой государственной системе предупреждения и ликвидации чрезвычайных ситуаций»</w:t>
        </w:r>
      </w:hyperlink>
      <w:r>
        <w:rPr>
          <w:sz w:val="28"/>
          <w:szCs w:val="28"/>
        </w:rPr>
        <w:t xml:space="preserve">, на основании решения КЧС и ПБ Кичменгско-Городецкого округа от 01.03.2023 года, протокол № 2, администрация округа </w:t>
      </w:r>
    </w:p>
    <w:p>
      <w:pPr>
        <w:pStyle w:val="Style2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делу МПГОЧСБ администрации округа  (Киркина Н.И.) до 31 марта 2023 года: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план по смягчению рисков и реагированию на чрезвычайные ситуации в паводкоопасный период на территории Кичменгско- Городецкого округа Вологодской области.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е руководство и контроль за проводимыми мероприятиями в период подготовки и прохождения весеннего паводка.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а на аренду плавсредств.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на предоставление гидрометеорологической информации с ФГБУ Северное УГМС.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ренировку по действиям районного звена ТП РСЧС Вологодской области по действиям и организации информационного взаимодействия в чрезвычайной ситуации, вызванной весенним паводком.  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смотр сил и средств районного звена ТП РСЧС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ДС Кичменгско-Городецкого округа (Тропин И.В.) в течение паводкового периода:</w:t>
      </w:r>
    </w:p>
    <w:p>
      <w:pPr>
        <w:pStyle w:val="Normal"/>
        <w:spacing w:lineRule="auto" w:line="276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1.  Поддерживать постоянную связь с водомерным постом, метеостанцией       в с. Кичменгский Городок. Регулярно информировать КЧС и ПБ округа о состоянии уровня паводковых вод, грунтовых вод, запасах воды в снеге.</w:t>
      </w:r>
    </w:p>
    <w:p>
      <w:pPr>
        <w:pStyle w:val="Normal"/>
        <w:spacing w:lineRule="auto" w:line="276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о информировать и обеспечить информационное взаимодействие со всеми службами  РЗ ТП РСЧС  об обстановке в округе в период паводка.</w:t>
      </w:r>
    </w:p>
    <w:p>
      <w:pPr>
        <w:pStyle w:val="Normal"/>
        <w:spacing w:lineRule="auto" w:line="276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2.3. На период весеннего паводка обеспечить информационный обмен с ФКУ «ЦУКС ГУ МЧС России по Вологодской области» и  противопаводковой комиссией Правительства  Вологодской области, на период осложнения обстановки - немедленно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ой службе Кичменгско-Городецкого муниципального округа (Губин В.И.) до 30 марта 2023 года: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службы к проведению аварийно-спасательных и других неотложных работ.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 тренировку с личным составом по спасению человека, провалившегося под лед.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ть  памятки по действиям в предпаводковый период и условиях наводнения жителям, проживающим в зонах возможного подтопления, под подпись.</w:t>
      </w:r>
    </w:p>
    <w:p>
      <w:pPr>
        <w:pStyle w:val="Style25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лавсредства  для перевозки людей и имущества из мест подтоп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Кичменгско-Городецкого округа по экономке и сельскому хозяйству Кичменгско-Городецкого округа (Рябева Е.М.) до 31 марта 2023 года:</w:t>
      </w:r>
    </w:p>
    <w:p>
      <w:pPr>
        <w:pStyle w:val="Normal"/>
        <w:spacing w:lineRule="auto" w:line="276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4.1. Взять на контроль создание необходимого запаса товаров первой необходимости и продуктов питания в отдаленных торговых точках в связи с возможным ограничением либо невозможностью транспортного сообщения.</w:t>
      </w:r>
    </w:p>
    <w:p>
      <w:pPr>
        <w:pStyle w:val="Normal"/>
        <w:spacing w:lineRule="auto" w:line="276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нять необходимые меры по обеспечению жизнедеятельности сельхозпредприятий, животноводческих помещений на период весеннего паводка. </w:t>
      </w:r>
    </w:p>
    <w:p>
      <w:pPr>
        <w:pStyle w:val="Style25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жилищно-коммунального и дорожного хозяйства администрации округа (Разварин Е.А.) до 31 марта 2023 года разработать и осуществить мероприятия по подготовке и защите жилого фонда от паводковых вод, в том числе:</w:t>
      </w:r>
    </w:p>
    <w:p>
      <w:pPr>
        <w:pStyle w:val="Style25"/>
        <w:ind w:left="1134" w:hanging="567"/>
        <w:jc w:val="both"/>
        <w:rPr/>
      </w:pPr>
      <w:r>
        <w:rPr>
          <w:sz w:val="28"/>
          <w:szCs w:val="28"/>
          <w:lang w:bidi="ru-RU"/>
        </w:rPr>
        <w:t>5.1.</w:t>
      </w:r>
      <w:r>
        <w:rPr>
          <w:sz w:val="28"/>
          <w:szCs w:val="28"/>
        </w:rPr>
        <w:t xml:space="preserve"> Обеспечить своевременный ремонт поврежденных водой строений, коммунально-энергетических се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  Провести водоохранные мероприятия в зонах водоисточников, проверить состояния артезианских скважин.     </w:t>
      </w:r>
    </w:p>
    <w:p>
      <w:pPr>
        <w:pStyle w:val="Normal"/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.3.     Взять на контроль обеспечение водопроводов достаточным количеством   реагентов и обеззараживающими средствами с учетом расхода реагентов  в сутки.</w:t>
      </w:r>
    </w:p>
    <w:p>
      <w:pPr>
        <w:pStyle w:val="Normal"/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5.4.  Разработать и организовать комплекс мероприятий по обеспечению  населения доброкачественной пищевой водой и снижение заболеваемости острыми кишечными инфекциями (ОКИ) среди населения в паводковый период текущего года.</w:t>
      </w:r>
    </w:p>
    <w:p>
      <w:pPr>
        <w:pStyle w:val="Normal"/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5.5.     Провести обследование дорог с целью выявления складирования бунтов леса на обочинах.</w:t>
      </w:r>
    </w:p>
    <w:p>
      <w:pPr>
        <w:pStyle w:val="Normal"/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рганизовать комиссионный выезд в места выявленных мест складирования. </w:t>
      </w:r>
    </w:p>
    <w:p>
      <w:pPr>
        <w:pStyle w:val="Normal"/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5.7.    Взять на контроль очистку оголовок дорожных труб.</w:t>
      </w:r>
    </w:p>
    <w:p>
      <w:pPr>
        <w:pStyle w:val="Normal"/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5.8. Рассмотреть возможность приобретения парогенератора для размораживания дорожных труб.</w:t>
      </w:r>
    </w:p>
    <w:p>
      <w:pPr>
        <w:pStyle w:val="Normal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территориального отдела с. Кичменгский Гродок (Ширяев С.А.) совместно с начальником ОМПГОЧСБ администрации округа (Киркина Н.И.) до 31 марта 2023 года закупить ранцевые огнетушители для АСС и в населенные пункты округа, отрезанные в период паводка.</w:t>
      </w:r>
    </w:p>
    <w:p>
      <w:pPr>
        <w:pStyle w:val="Style25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7. Эвакуационной комиссии округа до 31 марта 2023 года подготовить к развертыванию пункты временного размещения пострадавшего населения. Предусмотреть их обеспечение.</w:t>
      </w:r>
    </w:p>
    <w:p>
      <w:pPr>
        <w:pStyle w:val="Style25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8.  Начальнику отдела экологии и природопользования администрации округа (Ножнин П.А) до 31 марта 2023 года</w:t>
      </w:r>
    </w:p>
    <w:p>
      <w:pPr>
        <w:pStyle w:val="Normal"/>
        <w:spacing w:lineRule="auto" w:line="276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8.1.  Организовать мероприятия по обследованию территорий на предмет выявления несанкционированных свалок.</w:t>
      </w:r>
    </w:p>
    <w:p>
      <w:pPr>
        <w:pStyle w:val="Normal"/>
        <w:spacing w:lineRule="auto" w:line="276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8.2. Провести проверку береговых зон с целью ликвидации несанкционированных свалок, в том числе в жилом секторе.</w:t>
      </w:r>
    </w:p>
    <w:p>
      <w:pPr>
        <w:pStyle w:val="Style25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9.    Рекомендовать главному врачу БУЗ ВО «Кичменгско-Городецкая ЦРБ» им. В.И. Коржавина     (Дурягин А.В.) до 30 марта 2023 года: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9.1. Создать необходимый запас лекарственных препаратов, медицинского имущества и антисептических средств.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9.2. Уточнить расчет сил и средств, привлекаемых для медицинского обеспечения оказания помощи пострадавшему населению.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своевременное проведение полного комплекса первичных противоэпидемических мероприятий в очагах инфекций.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9.4.   Быть в готовности к оказанию экстренной медицинской помощи больным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страдавшим.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9.5.    Организовать завоз необходимого запаса реагентов и дезинфекционных средств для обеспечения стабильной работы сооружений по очистке природных и сточных вод.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9.6. Организовать профилактическую иммунизацию против вирусного гепатита, туляремии и сибирской язвы групп повышенного риска заражения, а также по эпидемиологическим показаниям на территориях, подвергаемых подтоплению.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9.7.   Обеспечить целенаправленное обследование больных на ротовирусную инфекцию, криптоспоридиоз, лямбиоз и других инфекций с целью улучшения этиологической расшифровки острых кишечных инфекций (ОКИ).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Обеспечить своевременное проведение полного комплекса первичных противоэпидемических мероприятий в очагах кишечных инфекций. </w:t>
      </w:r>
    </w:p>
    <w:p>
      <w:pPr>
        <w:pStyle w:val="Normal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Рекомендовать начальнику Кич-Городецких РЭС производственного отделения «Великоустюгские электрические сети» филиала ПАО «МРСК Северо-Запада» «Вологдаэнерго» (Труфанов Ю.М.) до 31 марта 2023 года проверить силы и средства аварийно-восстановительных бригад, поддерживать их постоянную готовность на период паводка. </w:t>
      </w:r>
    </w:p>
    <w:p>
      <w:pPr>
        <w:pStyle w:val="Style25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1.  Рекомендовать директору СЦ «с. Кичменгский-Городок» Вологодского филиала ПАО «Ростелеком» (Редькин В.И.) на период весеннего паводка обеспечить бесперебойную связь администрации округа, руководителей организаций с целью оперативной передачи данных по паводковой ситуации.</w:t>
      </w:r>
    </w:p>
    <w:p>
      <w:pPr>
        <w:pStyle w:val="Normal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заместителю начальника ОМВД России по Кичменгско-Городецкому району (Китаева А.А.)  в течение паводкового периода: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12.1. Спланировать работу нарядов полиции для охраны общественного порядка    в подтопляемых зонах.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12.2. Оказать помощь (при необходимости) отделу МПГОЧСБ                    администрации округа в информировании населения об угрозе   подтопления.</w:t>
      </w:r>
    </w:p>
    <w:p>
      <w:pPr>
        <w:pStyle w:val="Style25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3.   Директору  КУ  «Центр по обеспечению деятельности органов местного самоуправления и муниципальных учреждений Кичменгско-Городецкого округа» (Топорков А.М.) Обеспечить своевременное и бесперебойное выполнение транспортных перевозок на период паводка, содержать в готовности автотранспорт для перевозки пострадавших.</w:t>
      </w:r>
    </w:p>
    <w:p>
      <w:pPr>
        <w:pStyle w:val="Style25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начальнику Кич-Городецкого ремонтно-дорожного участка В-Устюгского ДРСУ ПАО «Вологодавтодор» (Шильцев И.С.), директору ООО "Жилищник" (Маклаков М.Ю.), ООО «Северлесстрой» (Глебов И.А.) до 30 марта 2023 года:</w:t>
      </w:r>
    </w:p>
    <w:p>
      <w:pPr>
        <w:pStyle w:val="Style25"/>
        <w:ind w:left="1276" w:hanging="698"/>
        <w:jc w:val="both"/>
        <w:rPr>
          <w:sz w:val="28"/>
          <w:szCs w:val="28"/>
        </w:rPr>
      </w:pPr>
      <w:r>
        <w:rPr>
          <w:sz w:val="28"/>
          <w:szCs w:val="28"/>
        </w:rPr>
        <w:t>14.1. Определить меры по обеспечению сохранности мостов и дорог, обеспечить безаварийный проезд автотранспорта по ним, а также автомобилей и другой спецтехники, выполняющей задачи по ликвидации как самой, так и последствий чрезвычайной ситуации.</w:t>
      </w:r>
    </w:p>
    <w:p>
      <w:pPr>
        <w:pStyle w:val="Style25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14.2. Создать аварийно-восстановительные бригады, запас материально-технических средств, проверить и подготовить технику на случай ликвидации аварийных ситуаций.</w:t>
      </w:r>
    </w:p>
    <w:p>
      <w:pPr>
        <w:pStyle w:val="Style25"/>
        <w:widowControl w:val="false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 Всем исполнителям настоящего постановления представить информацию о выполнении мероприятий в КЧС и ПБ округа в указанные сроки, а в случае возникновения ЧС представлять немедленно, через ЕДДС округа.</w:t>
      </w:r>
    </w:p>
    <w:p>
      <w:pPr>
        <w:pStyle w:val="Style25"/>
        <w:widowControl w:val="false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данного постановления оставляю за собой.</w:t>
      </w:r>
    </w:p>
    <w:p>
      <w:pPr>
        <w:pStyle w:val="Style25"/>
        <w:widowControl w:val="false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разместить на официальном сайте Кичменгско-Городецкого муниципального округа и опубликовать в газете «Заря Севера».</w:t>
      </w:r>
    </w:p>
    <w:p>
      <w:pPr>
        <w:pStyle w:val="Style25"/>
        <w:widowControl w:val="false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С.А. Ордин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84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6:00Z</dcterms:created>
  <dc:creator>Владелец</dc:creator>
  <dc:description/>
  <cp:keywords/>
  <dc:language>en-US</dc:language>
  <cp:lastModifiedBy>Luda</cp:lastModifiedBy>
  <cp:lastPrinted>2023-04-06T09:56:00Z</cp:lastPrinted>
  <dcterms:modified xsi:type="dcterms:W3CDTF">2023-04-06T06:56:00Z</dcterms:modified>
  <cp:revision>2</cp:revision>
  <dc:subject/>
  <dc:title/>
</cp:coreProperties>
</file>