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30.03.2023 №  30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ведения личного подсобного хозяйст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утратившим силу постановление администрации Кичменгско-Городецкого муниципального района от 02.04.2018 года № 247 «Об утверждении перечня земельных участков на территории муниципального образования Городецкое Кичменгско-Городецкого муниципального района Вологодской области, которые могут быть </w:t>
      </w:r>
      <w:r>
        <w:rPr>
          <w:sz w:val="28"/>
          <w:szCs w:val="28"/>
        </w:rPr>
        <w:t>предоставлены в собственность бесплатно гражданам, имеющим трех и более детей, для ведения личного подсобного хозяйства»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 марта 2023 года № 301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гражданам, имеющим тр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 более детей, в собственность бесплатно для ведения личного подсобного хозяйства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5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8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район, сельское поселение Городецкое, деревня Раменье, улица Ягодная, 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9:00Z</dcterms:created>
  <dc:creator>Владелец</dc:creator>
  <dc:description/>
  <cp:keywords/>
  <dc:language>en-US</dc:language>
  <cp:lastModifiedBy>Luda</cp:lastModifiedBy>
  <cp:lastPrinted>2023-04-06T10:48:00Z</cp:lastPrinted>
  <dcterms:modified xsi:type="dcterms:W3CDTF">2023-04-06T07:49:00Z</dcterms:modified>
  <cp:revision>2</cp:revision>
  <dc:subject/>
  <dc:title/>
</cp:coreProperties>
</file>