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9.01.2024 г      №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ведомственного контроля в сфере закупок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администрация Кичменгско-Городецкого муниципального округа 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Порядок </w:t>
      </w:r>
      <w:r>
        <w:rPr>
          <w:rFonts w:eastAsia="Calibri"/>
          <w:sz w:val="28"/>
          <w:szCs w:val="28"/>
          <w:lang w:eastAsia="en-US"/>
        </w:rPr>
        <w:t>ос</w:t>
      </w:r>
      <w:r>
        <w:rPr>
          <w:sz w:val="28"/>
          <w:szCs w:val="28"/>
        </w:rPr>
        <w:t>уществления ведомственного контроля в сфере закупок для обеспечения муниципальных нужд Кичменгско-Городецкого муниципального округа.</w:t>
      </w:r>
    </w:p>
    <w:p>
      <w:pPr>
        <w:pStyle w:val="Style27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Признать утратившим силу: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Кичменгско-Городецкого муниципального района от 11.04.2014 № 171 «Об утверждении Порядка осуществления ведомственного контроля в сфере закупок для обеспечения муниципальных нужд»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Кичменгско-Городецкого муниципального района от 29.08.2014 № 419 «О внесении изменений в постановление администрации района от 11.04.2014 № 171»;</w:t>
      </w:r>
    </w:p>
    <w:p>
      <w:pPr>
        <w:pStyle w:val="Style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Кичменгско-Городецкого муниципального района от 25.03.2021 № 195 «О внесении изменений в постановление от 11.04.2014 года № 171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- постановление администрации сельского поселения Кичменгское Кичменгско-Городецкого муниципального района от 19.05.2014 года № 39 «Об утверждении Порядка осуществления ведомственного контроля в сфере закупок для обеспечения муниципальных нужд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сельского поселения Кичменгское Кичменгско-Городецкого муниципального района от 12.11.2014 года № 136 «О внесении изменений в постановление от 19.05.2014 № 39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администрации сельского поселения Кичменгское Кичменгско-Городецкого муниципального района от 12.09.2018 года № 108 «О внесении изменений в постановление от 19.05.2014 № 39»</w:t>
      </w:r>
    </w:p>
    <w:p>
      <w:pPr>
        <w:pStyle w:val="Style27"/>
        <w:jc w:val="both"/>
        <w:rPr>
          <w:color w:val="000000"/>
          <w:sz w:val="28"/>
          <w:szCs w:val="28"/>
        </w:rPr>
      </w:pPr>
      <w:bookmarkStart w:id="0" w:name="Par15"/>
      <w:bookmarkEnd w:id="0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Постановление вступает в силу со дня принятия и подлежит размещению на официальном сайте Кичменгско-Городецкого муниципального округа в информационно-телекоммуникационной сети "Интернет".</w:t>
      </w:r>
    </w:p>
    <w:p>
      <w:pPr>
        <w:pStyle w:val="Style2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округа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9 января 2024 года № 3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едомственного контроля в сфере закупок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органами местного самоуправления округа и органами администрации округа  (далее - органы ведомственного контроля) ведомственного контроля в сфере закупок товаров, работ, услуг для обеспечения муниципальных нужд округа  (далее - ведомственный контроль)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ConsPlusNormal2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се термины и понятия, используемые в настоящем Порядке, применяются в том же значении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Start w:id="2" w:name="Par4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соблюдения требований о нормировании в сфере закупок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требований к обоснованию закупок и обоснованности закупок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2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я требований по определению поставщика (подрядчика, исполнителя)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5"/>
      <w:bookmarkEnd w:id="3"/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в соответствии с правилами, утвержденными органом ведомственного контроля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ом ведомственного контроля определяется состав должностных лиц, уполномоченных на проведение мероприятий ведомственного контроля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68"/>
      <w:bookmarkEnd w:id="4"/>
      <w:r>
        <w:rPr>
          <w:rFonts w:cs="Times New Roman" w:ascii="Times New Roman" w:hAnsi="Times New Roman"/>
          <w:sz w:val="28"/>
          <w:szCs w:val="28"/>
        </w:rPr>
        <w:t>8. Должностные лица органов ведомственного контроля, уполномоченные на провед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ездные или документарные мероприятия ведомственного контроля проводятся на основании правового акта органа ведомственного контроля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ведомление должно содержать следующую информацию: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проведение мероприятий ведомственного контроля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 проведения мероприятия ведомственного контроля не может составлять более чем 15 рабочих дней и может быть продлен только один раз не более чем на 15 рабочих дней по решению руководителя органа ведомственного контроля или лица, его замещающего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оведении мероприятия ведомственного контроля должностные лица, уполномоченные на проведение мероприятий ведомственного контроля, имеют право: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4"/>
      <w:bookmarkEnd w:id="5"/>
      <w:r>
        <w:rPr>
          <w:rFonts w:cs="Times New Roman" w:ascii="Times New Roman" w:hAnsi="Times New Roman"/>
          <w:sz w:val="28"/>
          <w:szCs w:val="28"/>
        </w:rPr>
        <w:t>14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акта проверки направляется заказчику сопроводительным письмом за подписью руководителя органа ведомственного контроля или иного лица, уполномоченного руководителем органа ведомственного контроля, заказным почтовым отправлением с уведомлением о вручении или нарочным с отметкой о получении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арушений по результатам проведения мероприятия ведомственного контроля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ConsPlusNormal2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Style27"/>
        <w:ind w:firstLine="540"/>
        <w:jc w:val="both"/>
        <w:rPr/>
      </w:pPr>
      <w:r>
        <w:rPr>
          <w:sz w:val="28"/>
          <w:szCs w:val="28"/>
        </w:rPr>
        <w:t xml:space="preserve">16. Материалы по результатам проведения мероприятий ведомственного контроля, в том числе план устранения выявленных нарушений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Luda%5CDownloads%5C%D0%9F%D0%BE%D1%80%D1%8F%D0%B4%D0%BE%D0%BA%20%D0%B2%D0%B5%D0%B4%D0%BE%D0%BC%D1%81%D1%82%D0%B2%D0%B5%D0%BD%D0%BD%D0%BE%D0%B3%D0%BE%20%D0%BA%D0%BE%D0%BD%D1%82%D1%80%D0%BE%D0%BB%D1%8F.docx" \l "Par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sz w:val="20"/>
    </w:rPr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5A85F3460266DB19357854648935A78470CDACB768B9D5D4298FEE406DA2A5C8E8EAAF59453107AE7689F10572E778CE69F8D4ABB6AA1XED9L" TargetMode="External"/><Relationship Id="rId3" Type="http://schemas.openxmlformats.org/officeDocument/2006/relationships/hyperlink" Target="consultantplus://offline/ref=6205A85F3460266DB19357854648935A78470CDACB768B9D5D4298FEE406DA2A5C8E8EAAF59557177AE7689F10572E778CE69F8D4ABB6AA1XED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2:00Z</dcterms:created>
  <dc:creator>Владелец</dc:creator>
  <dc:description/>
  <cp:keywords/>
  <dc:language>en-US</dc:language>
  <cp:lastModifiedBy>Luda</cp:lastModifiedBy>
  <cp:lastPrinted>2024-01-10T08:00:00Z</cp:lastPrinted>
  <dcterms:modified xsi:type="dcterms:W3CDTF">2024-01-10T05:02:00Z</dcterms:modified>
  <cp:revision>2</cp:revision>
  <dc:subject/>
  <dc:title/>
</cp:coreProperties>
</file>