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" w:firstLine="709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4"/>
          <w:lang w:val="en-US"/>
        </w:rPr>
        <w:br w:type="textWrapping" w:clear="all"/>
      </w:r>
    </w:p>
    <w:p>
      <w:pPr>
        <w:pStyle w:val="Normal"/>
        <w:widowControl/>
        <w:autoSpaceDE w:val="true"/>
        <w:ind w:left="567" w:firstLine="709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/>
        <w:autoSpaceDE w:val="true"/>
        <w:ind w:left="567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АДМИНИСТРАЦИЯ КИЧМЕНГСКО-ГОРОДЕЦКОГО МУНИЦИПАЛЬНОГО ОКРУГА ВОЛОГОДСКОЙ ОБЛАСТИ</w:t>
      </w:r>
      <w:r>
        <w:rPr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left="567" w:firstLine="709"/>
        <w:jc w:val="center"/>
        <w:outlineLvl w:val="2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ind w:left="567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left="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8"/>
          <w:szCs w:val="28"/>
        </w:rPr>
        <w:t>От 01.04.2025    № 299</w:t>
      </w:r>
    </w:p>
    <w:p>
      <w:pPr>
        <w:pStyle w:val="Normal"/>
        <w:ind w:left="567"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05pt" to="-0.1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9pt" to="18.5pt,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с. Кичменгский Городок</w:t>
      </w:r>
    </w:p>
    <w:p>
      <w:pPr>
        <w:pStyle w:val="Normal"/>
        <w:ind w:left="567" w:right="4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 w:val="28"/>
        </w:rPr>
        <w:t xml:space="preserve">О внесение изменений в постановление администрации Кичменгско – Городецкого муниципального округа от 09.01.2023 №6 «Об утверждении Положения об отделе экологии и природопользования администрации Кичменгско - Городецкого муниципального округа»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Вологодской области от 20.02.2024 № 54 «Об изменениях в структуре исполнительных органов области», постановлением Губернатора Вологодской области от 01.11.2024 № 328 «О переименовании и изменении в структуре исполнительных органов области», решением Муниципального Собрания Кичменгско – Городецкого муниципального округа от 05.04.2024 № 124 «О внесении изменений в Устав Кичменгско – Городецкого муниципального округа» </w:t>
      </w:r>
      <w:r>
        <w:rPr>
          <w:bCs/>
          <w:sz w:val="28"/>
          <w:szCs w:val="28"/>
        </w:rPr>
        <w:t xml:space="preserve">администрация округа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Кичменгско – Городецкого муниципального округа </w:t>
      </w:r>
      <w:r>
        <w:rPr>
          <w:sz w:val="28"/>
        </w:rPr>
        <w:t>от 09.01.2023 №6 «Об утверждении Положения об отделе экологии и природопользования администрации Кичменгско - Городецкого муниципального округа» изменения, изложив п</w:t>
      </w:r>
      <w:r>
        <w:rPr>
          <w:sz w:val="28"/>
          <w:szCs w:val="28"/>
        </w:rPr>
        <w:t>риложение № 1 к постановлению  в новой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округа по развитию инфраструктуры А.Д. Гладски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  <w:t xml:space="preserve">Первый заместитель главы Кичменгско-Городецк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   О.В. Кита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-179070</wp:posOffset>
                </wp:positionV>
                <wp:extent cx="2743200" cy="1581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Кичменгско-Городецкого муниципального округа  от 01.04.2025 №2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Кичменгско-Город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9.01.2023 г.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5pt;mso-wrap-distance-left:9.05pt;mso-wrap-distance-right:9.05pt;mso-wrap-distance-top:0pt;mso-wrap-distance-bottom:0pt;margin-top:-14.1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постановлению администрации Кичменгско-Городецкого муниципального округа  от 01.04.2025 №299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постановлению администрации Кичменгско-Городецкого муниципальн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09.01.2023 г.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отделе экологии и природополь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и Кичменгско – Городец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щие положения Отдела</w:t>
      </w:r>
    </w:p>
    <w:p>
      <w:pPr>
        <w:pStyle w:val="Normal"/>
        <w:shd w:fill="FFFFFF" w:val="clear"/>
        <w:ind w:left="72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  <w:tab w:val="left" w:pos="2280" w:leader="none"/>
          <w:tab w:val="left" w:pos="3005" w:leader="none"/>
          <w:tab w:val="left" w:pos="4411" w:leader="none"/>
        </w:tabs>
        <w:ind w:left="0" w:firstLine="427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Отдел экологии и природопользования администрации Кичменгско - Городецкого муниципального округа (далее - Отдел) </w:t>
      </w:r>
      <w:r>
        <w:rPr>
          <w:spacing w:val="-8"/>
          <w:sz w:val="28"/>
          <w:szCs w:val="28"/>
        </w:rPr>
        <w:t xml:space="preserve">является структурным подразделением </w:t>
      </w:r>
      <w:r>
        <w:rPr>
          <w:spacing w:val="-7"/>
          <w:sz w:val="28"/>
          <w:szCs w:val="28"/>
        </w:rPr>
        <w:t xml:space="preserve">администрации Кичменгско - Городецкого муниципального округа и осуществляет функциональное </w:t>
      </w:r>
      <w:r>
        <w:rPr>
          <w:spacing w:val="-8"/>
          <w:sz w:val="28"/>
          <w:szCs w:val="28"/>
        </w:rPr>
        <w:t xml:space="preserve">регулирование </w:t>
      </w:r>
      <w:r>
        <w:rPr>
          <w:sz w:val="28"/>
          <w:szCs w:val="28"/>
        </w:rPr>
        <w:t xml:space="preserve">в </w:t>
      </w:r>
      <w:r>
        <w:rPr>
          <w:spacing w:val="-13"/>
          <w:sz w:val="28"/>
          <w:szCs w:val="28"/>
        </w:rPr>
        <w:t xml:space="preserve">области </w:t>
      </w:r>
      <w:r>
        <w:rPr>
          <w:spacing w:val="-7"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ind w:left="0" w:firstLine="427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Отдел в своей деятельности руководствуется Конституцией РФ, Федеральным </w:t>
      </w:r>
      <w:r>
        <w:rPr>
          <w:spacing w:val="-5"/>
          <w:sz w:val="28"/>
          <w:szCs w:val="28"/>
        </w:rPr>
        <w:t xml:space="preserve">законом от 06.10.2003 № 131-ФЗ «Об общих принципах организации местного </w:t>
      </w:r>
      <w:r>
        <w:rPr>
          <w:spacing w:val="-7"/>
          <w:sz w:val="28"/>
          <w:szCs w:val="28"/>
        </w:rPr>
        <w:t>самоуправления в Российской Федерации», Федеральным законом от 24.06.1998  № 89-</w:t>
      </w:r>
      <w:r>
        <w:rPr>
          <w:spacing w:val="-8"/>
          <w:sz w:val="28"/>
          <w:szCs w:val="28"/>
        </w:rPr>
        <w:t xml:space="preserve">ФЗ «Об отходах производства и потребления»,  Федеральным законом от 10.01.2002 № </w:t>
      </w:r>
      <w:r>
        <w:rPr>
          <w:spacing w:val="-7"/>
          <w:sz w:val="28"/>
          <w:szCs w:val="28"/>
        </w:rPr>
        <w:t xml:space="preserve">7-ФЗ «Об охране окружающей среды»,  иными </w:t>
      </w:r>
      <w:r>
        <w:rPr>
          <w:sz w:val="28"/>
          <w:szCs w:val="28"/>
        </w:rPr>
        <w:t xml:space="preserve">правовыми актами Российской Федерации и Вологодской области, Уставом </w:t>
      </w:r>
      <w:r>
        <w:rPr>
          <w:spacing w:val="-7"/>
          <w:sz w:val="28"/>
          <w:szCs w:val="28"/>
        </w:rPr>
        <w:t xml:space="preserve">Кичменгско - Городецкого муниципального округа, нормативными правовыми актами Кичменгско - Городецкого </w:t>
      </w:r>
      <w:r>
        <w:rPr>
          <w:sz w:val="28"/>
          <w:szCs w:val="28"/>
        </w:rPr>
        <w:t>муниципального округа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ind w:left="0" w:firstLine="427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>Отдел осуществляет свою деятельность во взаимодействии с Министерством природных ресурсов и экологии Вологодской области, территориальными органами федеральных органов государственной власти, уполномоченными в области природопользования и охраны окружающей среды, другими отделами администрации Кичменгско – Городецкого муниципального округа, общественными объединениями, организациями и гражда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дел возглавляет начальник отдела, назначаемый на должность и освобождаемый от должности Главой округа. </w:t>
      </w:r>
      <w:r>
        <w:rPr>
          <w:spacing w:val="-6"/>
          <w:sz w:val="28"/>
          <w:szCs w:val="28"/>
        </w:rPr>
        <w:t xml:space="preserve">Начальник отдела непосредственно подчиняется заместителю главы округа по развитию инфраструктуры. </w:t>
      </w:r>
      <w:r>
        <w:rPr>
          <w:spacing w:val="-8"/>
          <w:sz w:val="28"/>
          <w:szCs w:val="28"/>
        </w:rPr>
        <w:t xml:space="preserve">Начальник отдела </w:t>
      </w:r>
      <w:r>
        <w:rPr>
          <w:spacing w:val="-7"/>
          <w:sz w:val="28"/>
          <w:szCs w:val="28"/>
        </w:rPr>
        <w:t xml:space="preserve">и другие специалисты несут персональную ответственность за выполнение возложенных на отдел функций и задач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тдела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408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мероприятий по охране окружающей сред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8"/>
        <w:jc w:val="both"/>
        <w:rPr>
          <w:b/>
          <w:b/>
          <w:bCs/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регионального государственного экологического контроля (надзора) в отношении объектов, находящихся на территории Кичменгско – Городецкого муниципального округа, за исключением объектов, подлежащих региональному государственному экологическому контролю (надзору) исполнительным органом области, уполномоченным в сфере охраны окружающей сред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8"/>
        <w:jc w:val="both"/>
        <w:rPr/>
      </w:pPr>
      <w:r>
        <w:rPr>
          <w:sz w:val="28"/>
          <w:szCs w:val="28"/>
        </w:rPr>
        <w:t>2.4. Организация разработки и реализации экологических программ и проектов на территор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8"/>
        <w:jc w:val="both"/>
        <w:rPr/>
      </w:pPr>
      <w:r>
        <w:rPr>
          <w:sz w:val="28"/>
          <w:szCs w:val="28"/>
        </w:rPr>
        <w:t>2.5.  Обеспечение населения, органов местного самоуправления достоверной информацией об использовании природных ресурсов и состоянии окружающей среды на территор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предложений по созданию и обеспечению охраны особо охраняемых природных территор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8"/>
        <w:jc w:val="both"/>
        <w:rPr/>
      </w:pPr>
      <w:r>
        <w:rPr>
          <w:sz w:val="28"/>
          <w:szCs w:val="28"/>
        </w:rPr>
        <w:t>2.7. Участие в формировании и исполнении доходной и расходной частей бюджета округа в части доходов, поступающих от платы за негативное воздействие на окружающую среду.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8"/>
          <w:szCs w:val="28"/>
        </w:rPr>
        <w:t>2.8. Участие в организации системы всеобщего непрерывного экологического воспитания и образования, ведение работы по пропаганде знаний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ация </w:t>
      </w:r>
      <w:r>
        <w:rPr>
          <w:rStyle w:val="Fontstyle01"/>
          <w:rFonts w:cs="Times New Roman;Times New Roman"/>
          <w:color w:val="000000"/>
          <w:sz w:val="28"/>
          <w:szCs w:val="28"/>
        </w:rPr>
        <w:t>мероприятий при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;Times New Roman"/>
          <w:color w:val="000000"/>
          <w:sz w:val="28"/>
          <w:szCs w:val="28"/>
        </w:rPr>
        <w:t>осуществлении деятельности по обращению с животными без владельцев</w:t>
      </w:r>
      <w:r>
        <w:rPr>
          <w:sz w:val="28"/>
          <w:szCs w:val="28"/>
        </w:rPr>
        <w:t xml:space="preserve"> в соответствии с законом Вологодской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10.   Организация мероприятий по озеленению территории окру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11.  Организация мероприятий по выдаче разрешений на право вырубки зеленых насажд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97"/>
        <w:jc w:val="both"/>
        <w:rPr/>
      </w:pPr>
      <w:r>
        <w:rPr>
          <w:sz w:val="28"/>
          <w:szCs w:val="28"/>
        </w:rPr>
        <w:t>2.12. Подготовка предложений по развитию деревообрабатывающих производств, устойчивому функционированию и развитию лесопромышленного комплек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новные функции Отдел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сбора, хранения, обработка, анализ и распространение информации по проблемам охраны окружающей среды, ведение совместно с заинтересованными органами банка данных об окружающей природной среде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rFonts w:cs="XO Thames;Times New Roman" w:ascii="XO Thames;Times New Roman" w:hAnsi="XO Thames;Times New Roman"/>
          <w:sz w:val="22"/>
        </w:rPr>
        <w:t xml:space="preserve"> </w:t>
      </w:r>
      <w:r>
        <w:rPr>
          <w:rFonts w:cs="XO Thames;Times New Roman" w:ascii="XO Thames;Times New Roman" w:hAnsi="XO Thames;Times New Roman"/>
          <w:sz w:val="28"/>
          <w:szCs w:val="28"/>
        </w:rPr>
        <w:t>Осуществление в</w:t>
      </w:r>
      <w:r>
        <w:rPr>
          <w:sz w:val="28"/>
          <w:szCs w:val="28"/>
        </w:rPr>
        <w:t>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частие в охране лесных, водных объектов и объектов животного мир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Участие в подготовке ежегодной информации о состоянии окружающей природной среды на территории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Рассмотрение обращений граждан и организаций по вопросам, отнесенным к компетенции Отде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Составление протоколов об административных правонарушениях в сфере охраны окружающей среды, в пределах компетенции Отдела. 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Участие в расследовании аварийных и чрезвычайных ситуаций, повлекших загрязнение окружающей среды, в разработке мер по ликвидации их последствий и осуществлении контроля за выполнением мероприятий по ликвидации негативных последствий аварийного загрязнения окружающей природной среды.</w:t>
      </w:r>
    </w:p>
    <w:p>
      <w:pPr>
        <w:pStyle w:val="Normal"/>
        <w:shd w:fill="FFFFFF" w:val="clear"/>
        <w:ind w:firstLine="422"/>
        <w:jc w:val="both"/>
        <w:rPr/>
      </w:pPr>
      <w:r>
        <w:rPr>
          <w:sz w:val="28"/>
          <w:szCs w:val="28"/>
        </w:rPr>
        <w:t>3.8. Внесение предложений по созданию экономических, социальных и правовых условий для более полного использования и переработки отходов и уменьшения их образования.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8"/>
          <w:szCs w:val="28"/>
        </w:rPr>
        <w:t>3.9. Проведение анализа эффективности выполнения природоохранных мероприятий и экологических программ на территории округа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8"/>
          <w:szCs w:val="28"/>
        </w:rPr>
        <w:t>3.10. Подготовка прогнозов поступления в бюджет округа платежей за негативное воздействие на окружающую среду.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8"/>
          <w:szCs w:val="28"/>
        </w:rPr>
        <w:t xml:space="preserve">3.11 Взаимодействие с органами лесного хозяйства и общественными объединениями по вопросам лесопользования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3.12. Участие в работе комиссий по лесопользованию и природопользованию на территории округ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ение приема граждан по вопросам обращения с твердыми коммунальными отхода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/>
      </w:pPr>
      <w:r>
        <w:rPr>
          <w:sz w:val="28"/>
          <w:szCs w:val="28"/>
        </w:rPr>
        <w:t>3.14. По решению вопросов общей компетенци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/>
      </w:pPr>
      <w:r>
        <w:rPr>
          <w:sz w:val="28"/>
          <w:szCs w:val="28"/>
        </w:rPr>
        <w:t>3.14.1. Обеспечение соответствующего режима хранения и защиты информации, составляющей государственную, служебную, коммерческую и иную тайну, а также иных сведений, полученных в процессе деятельности Отдел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/>
      </w:pPr>
      <w:r>
        <w:rPr>
          <w:sz w:val="28"/>
          <w:szCs w:val="28"/>
        </w:rPr>
        <w:t>3.14.2. Обеспечение сохранности персональных данных при их обработке в автоматизированных информационных системах, находящихся в ведении Отдел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/>
      </w:pPr>
      <w:r>
        <w:rPr>
          <w:sz w:val="28"/>
          <w:szCs w:val="28"/>
        </w:rPr>
        <w:t>3.14.3. Обеспечение ведения делопроизводства отдела, контрольных дел по исполнению правовых актов, подготовки и сдачи в архив документов отдела в соответствии с номенклатурой де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/>
      </w:pPr>
      <w:r>
        <w:rPr>
          <w:sz w:val="28"/>
          <w:szCs w:val="28"/>
        </w:rPr>
        <w:t>3.14.4. Обеспечение рассмотрения обращений граждан и юридических лиц по вопросам компетенции Отдел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/>
      </w:pPr>
      <w:r>
        <w:rPr>
          <w:sz w:val="28"/>
          <w:szCs w:val="28"/>
        </w:rPr>
        <w:t>3.14.5. Обеспечение проведения мониторинга действующих муниципальных нормативных правовых актов в пределах компетенции Отдел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3.14.6. Обеспечение проведения совещаний, семинаров, конференций, заседаний по вопросам, отнесенным к компетенции Отдел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7. Подготовка и представление информации по вопросам компетенции Отдела для последующего ее размещения на официальном </w:t>
      </w:r>
      <w:hyperlink r:id="rId2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округа в информационно-телекоммуникационной сети «Интернет»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Отдела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еет право: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>4.1. Привлекать к своей работе в установленном порядке сотрудников структурных подразделений администрации округа по вопросам природопользования, обеспечения экологической безопасности.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>4.2. Запрашивать и получать в установленном законодательством Российской Федерации порядке от органов исполнительной власти, организаций, расположенных или осуществляющих свою деятельность на территории Кичменгско – Городецкого муниципального округа, информацию, необходимую для выполнения задач в области охраны окружающей среды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в соответствующие государственные органы предложения по вопросам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418"/>
        <w:jc w:val="both"/>
        <w:rPr/>
      </w:pPr>
      <w:r>
        <w:rPr>
          <w:spacing w:val="-2"/>
          <w:sz w:val="28"/>
          <w:szCs w:val="28"/>
        </w:rPr>
        <w:t>4.4.</w:t>
      </w:r>
      <w:r>
        <w:rPr>
          <w:sz w:val="28"/>
          <w:szCs w:val="28"/>
        </w:rPr>
        <w:tab/>
        <w:t>Разрабатывать и согласовывать проекты муниципальных правовых актов округа по вопросам, входящим в компетенцию Отдел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413"/>
        <w:jc w:val="both"/>
        <w:rPr/>
      </w:pPr>
      <w:r>
        <w:rPr>
          <w:spacing w:val="-3"/>
          <w:sz w:val="28"/>
          <w:szCs w:val="28"/>
        </w:rPr>
        <w:t xml:space="preserve">4.5. </w:t>
      </w:r>
      <w:r>
        <w:rPr>
          <w:sz w:val="28"/>
          <w:szCs w:val="28"/>
        </w:rPr>
        <w:t>Принимать участие в работе рабочих групп и комиссий, совещаний по</w:t>
        <w:br/>
        <w:t>вопросам, входящим в компетенцию Отдел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13"/>
        <w:jc w:val="both"/>
        <w:rPr/>
      </w:pPr>
      <w:r>
        <w:rPr>
          <w:spacing w:val="-2"/>
          <w:sz w:val="28"/>
          <w:szCs w:val="28"/>
        </w:rPr>
        <w:t>4.6.</w:t>
      </w:r>
      <w:r>
        <w:rPr>
          <w:sz w:val="28"/>
          <w:szCs w:val="28"/>
        </w:rPr>
        <w:tab/>
        <w:t>Получать от органов государственной власти соответствующие разъяснения по вопросам осуществления отдельных государственных полномоч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язан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>4.7. Соблюдать требования действующего законодательства Российской Федерации, Вологодской области, муниципальных правовых актов Кичменгско – Городецкого муниципального округа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вать учет и сохранность документов постоянного хранения, а также своевременную передачу их в установленном порядке на хранение при реорганизации или ликвидации Отдела, при изменении структуры администрации округ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4.9.  </w:t>
      </w:r>
      <w:r>
        <w:rPr>
          <w:sz w:val="28"/>
          <w:szCs w:val="28"/>
        </w:rPr>
        <w:t>Предоставлять отчеты о проделанной Отделом работе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ивать сохранность, целевое, эффективное и рациональное</w:t>
        <w:br/>
        <w:t>использование предоставленных (приобретенных) для осуществления отдельных государственных полномочий материальных ресурсов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firstLine="413"/>
        <w:jc w:val="both"/>
        <w:rPr/>
      </w:pPr>
      <w:r>
        <w:rPr>
          <w:sz w:val="28"/>
          <w:szCs w:val="28"/>
        </w:rPr>
        <w:t>4.11. Обеспечивать возможность проведения контроля исполнительными органами области за осуществлением органами местного самоуправления отдельных государственных полномоч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в том числе предоставлять соответствующую отчетность, запрашиваемую информацию).</w:t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рганизация деятельности Отдела</w:t>
      </w:r>
    </w:p>
    <w:p>
      <w:pPr>
        <w:pStyle w:val="Normal"/>
        <w:shd w:fill="FFFFFF" w:val="clear"/>
        <w:ind w:left="108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spacing w:val="-7"/>
          <w:sz w:val="28"/>
          <w:szCs w:val="28"/>
        </w:rPr>
        <w:t xml:space="preserve">5.1.  Штатная численность работников Отдела определяется штатным расписанием администрации округа. Права и </w:t>
      </w:r>
      <w:r>
        <w:rPr>
          <w:sz w:val="28"/>
          <w:szCs w:val="28"/>
        </w:rPr>
        <w:t>обязанности работников Отдела определяются должностными инструкциями.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8"/>
          <w:szCs w:val="28"/>
        </w:rPr>
        <w:t xml:space="preserve">5.2. Для осуществления своей деятельности Отдел обеспечивается </w:t>
      </w:r>
      <w:r>
        <w:rPr>
          <w:spacing w:val="-8"/>
          <w:sz w:val="28"/>
          <w:szCs w:val="28"/>
        </w:rPr>
        <w:t>необходимым нормативным материалом, средствами связи и оргтехникой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5.3. Отдел строит свою работу на основании перспективного и текущего планирования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работников Отдел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firstLine="413"/>
        <w:jc w:val="both"/>
        <w:rPr/>
      </w:pPr>
      <w:r>
        <w:rPr>
          <w:sz w:val="28"/>
          <w:szCs w:val="28"/>
        </w:rPr>
        <w:t>6.1. Работники Отдела несут ответственность за выполнение возложенных на них полномочий (функций) в соответствии с действующим законодательством Российской Федерации и Вологодской области, муниципальными правовыми актами Кичменгско - Городец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firstLine="413"/>
        <w:jc w:val="both"/>
        <w:rPr/>
      </w:pPr>
      <w:r>
        <w:rPr>
          <w:sz w:val="28"/>
          <w:szCs w:val="28"/>
        </w:rPr>
        <w:t>6.2. Работники отдела, замещающие должности, не отнесенные к должностям муниципальной службы, несут ответственность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Внесение изменений в настоящее Положение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firstLine="413"/>
        <w:jc w:val="both"/>
        <w:rPr/>
      </w:pPr>
      <w:r>
        <w:rPr>
          <w:sz w:val="28"/>
          <w:szCs w:val="28"/>
        </w:rPr>
        <w:t>7.1. Изменения в настоящее Положение вносятся постановлением администрации Кичменгско – Городецкого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5602" w:leader="none"/>
        </w:tabs>
        <w:ind w:firstLine="4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92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бычный11"/>
    <w:qFormat/>
    <w:rPr>
      <w:color w:val="000000"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A071663E9BB4CCA5D19FB9CC029EDF2827D7486D17B2F74C4F1B1928FABFA98E8C4ADCF2C74B4AA8F01UEwCI" TargetMode="External"/><Relationship Id="rId3" Type="http://schemas.openxmlformats.org/officeDocument/2006/relationships/hyperlink" Target="consultantplus://offline/ref=BBFA071663E9BB4CCA5D07F68AAC77E9F680277086D3747E209BAAECC5U8w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8:00Z</dcterms:created>
  <dc:creator>Владелец</dc:creator>
  <dc:description/>
  <cp:keywords/>
  <dc:language>en-US</dc:language>
  <cp:lastModifiedBy>Luda</cp:lastModifiedBy>
  <cp:lastPrinted>2025-04-09T11:57:00Z</cp:lastPrinted>
  <dcterms:modified xsi:type="dcterms:W3CDTF">2025-04-09T08:58:00Z</dcterms:modified>
  <cp:revision>2</cp:revision>
  <dc:subject/>
  <dc:title/>
</cp:coreProperties>
</file>