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9.03.2023 №  29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целях проведения конкурсного отбора  социально-значимых проектов на территории Кичменгско-Городецкого муниципального округа Вологодской области в 2023 году, администрация Кичменгско-Городецкого муниципального округа 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ональный состав Конкурсной комиссии по отбору проектов в рамках конкурса социально-значимых проектов на территории Кичменгско-Городецкого муниципального округа Вологодской области в 2023 году и отбору социально ориентированных некоммерческих организаций  на предоставление субсидий из бюджета Кичменгско-Городецкого муниципального округа  на реализацию социальных проектов  согласно приложению   к настоящему  распоряжению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Управления культуры, молодежной политики, туризма и спорта администрации Кичменгско-Городецкого муниципального округа Ладину О.А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Style24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4">
    <w:name w:val="Заголовок №2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8">
    <w:name w:val="Заголовок №2"/>
    <w:basedOn w:val="Normal"/>
    <w:qFormat/>
    <w:pPr>
      <w:autoSpaceDE w:val="true"/>
      <w:spacing w:lineRule="auto" w:line="360"/>
      <w:ind w:firstLine="560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2:00Z</dcterms:created>
  <dc:creator>Владелец</dc:creator>
  <dc:description/>
  <cp:keywords/>
  <dc:language>en-US</dc:language>
  <cp:lastModifiedBy>Luda</cp:lastModifiedBy>
  <cp:lastPrinted>2023-04-18T13:52:00Z</cp:lastPrinted>
  <dcterms:modified xsi:type="dcterms:W3CDTF">2023-04-18T10:52:00Z</dcterms:modified>
  <cp:revision>2</cp:revision>
  <dc:subject/>
  <dc:title/>
</cp:coreProperties>
</file>