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4.2024 г      № 2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енды объекта теплоснабжен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17.1 Федерального закона от 26.07.2006 №135 «О защите конкуренции», Федеральным законом от 27.07.2010 № 190-ФЗ «О теплоснабжен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муниципальным имуществом Кичменгско-Городецкого муниципального округа,  утвержденным решением Муниципального Собрания Кичменгско-Городецкого муниципального округа от 02.12.2022 № 36, администрация Кичменгско-Городецкого муниципального округа 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Провести открытый конкурс в электронной форме на право заключения договора аренды объекта теплоснабжения, находящегося в собственности Кичменгско-Городецкого муниципального округа и закрепленного на праве оперативного управления за</w:t>
      </w:r>
      <w:r>
        <w:rPr>
          <w:color w:val="000000"/>
          <w:sz w:val="28"/>
          <w:szCs w:val="28"/>
        </w:rPr>
        <w:t xml:space="preserve"> МБУ ДО «СШ «Кичменгский Городок»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5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Установить срок действия договора аренды -  5 лет   </w:t>
      </w:r>
      <w:r>
        <w:rPr>
          <w:bCs/>
          <w:color w:val="000000"/>
          <w:sz w:val="28"/>
          <w:szCs w:val="28"/>
        </w:rPr>
        <w:t>со дня подписания договора аренды обеими сторон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0" w:leader="none"/>
          <w:tab w:val="left" w:pos="4536" w:leader="none"/>
        </w:tabs>
        <w:autoSpaceDE w:val="true"/>
        <w:spacing w:lineRule="auto" w:line="276"/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открытого конкурса на право заключения договоров аренды объекта теплоснабжения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0" w:leader="none"/>
          <w:tab w:val="left" w:pos="4536" w:leader="none"/>
        </w:tabs>
        <w:autoSpaceDE w:val="true"/>
        <w:spacing w:lineRule="auto" w:line="276"/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воей деятельности комиссия, указанная в п. 3 настоящего постановления, руководствуется Положением о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, утвержденным постановлением администрации Кичменгско-Городецкого муниципального округа от 23.01.2023 № 6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администрацию округа на организацию и проведение электронного конкурса, указанного в пункте 1 настоящего постановления.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опубликованию на официальном сайте Кичменгско-Городецкого муниципального  округа в 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 ru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 С.А.Ордин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Кичменгско-Городецкого муниципального округа от 19.04.2024 № 29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474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44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62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2"/>
        <w:gridCol w:w="2004"/>
        <w:gridCol w:w="925"/>
        <w:gridCol w:w="1233"/>
        <w:gridCol w:w="1386"/>
        <w:gridCol w:w="1083"/>
      </w:tblGrid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/протяженность (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ая котельная,по адресу: Вологодская обл., Кичменгско-Городецкий муниципальный округ, с. Кичменгский Городок, ул. Полева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:17:0101008:27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000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КВр-0,25Д-2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ьевой вентилятор Вр-300-45-2-2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сос котловой </w:t>
            </w:r>
            <w:r>
              <w:rPr>
                <w:sz w:val="24"/>
                <w:szCs w:val="24"/>
                <w:lang w:val="en-US"/>
              </w:rPr>
              <w:t>Wi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/170-5,5/2-2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Willo IL S40/10-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ак расширительный мембранны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1000л-1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становка насосная для подпитки АТ -</w:t>
            </w:r>
            <w:r>
              <w:rPr>
                <w:sz w:val="24"/>
                <w:szCs w:val="24"/>
                <w:lang w:val="en-US"/>
              </w:rPr>
              <w:t>QB</w:t>
            </w:r>
            <w:r>
              <w:rPr>
                <w:sz w:val="24"/>
                <w:szCs w:val="24"/>
              </w:rPr>
              <w:t>60-2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управления котельной и электросиловая часть -1 комплек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озирования АС Д Р "Комплексон-6" -1шт.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ымовых труб 450*400 мм- 25м – 2 комплект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у-40 (0,5 Мпа)-2к-та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у-20 (0,5 Мпа)-2к-та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 Ду20-1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 воды ВДГ-15-1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поворотный Ду-65-8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поворотный Ду-50-7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25-1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20-16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15-4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трехходовой для манометра Ду-15-12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тводчик автоматический 1/2 – 4 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ОБМ-100 0,4Мпа-8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ЭДМ20010 0,4Мпа-4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ермометр </w:t>
            </w:r>
            <w:r>
              <w:rPr>
                <w:sz w:val="24"/>
                <w:szCs w:val="24"/>
                <w:lang w:val="en-US"/>
              </w:rPr>
              <w:t>FAR</w:t>
            </w:r>
            <w:r>
              <w:rPr>
                <w:sz w:val="24"/>
                <w:szCs w:val="24"/>
              </w:rPr>
              <w:t xml:space="preserve"> 0...120°С-6ш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даленной диспетчеризации (радиоканальная)-1к-т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тепловая сеть, местоположение: Вологодская обл., Кичменгско-Городецкий муниципальный округ, с. Кичменгский Городок, ул. Полевая в составе: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17:0101008:27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194,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194,45</w:t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земный в канале из пенополиуретана (ППУ) Ду -108 мм-125м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трубопровод  в изоляции из пенополиуретана (ППУ)  Ду – 108 мм-5м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Владелец</dc:creator>
  <dc:description/>
  <cp:keywords/>
  <dc:language>en-US</dc:language>
  <cp:lastModifiedBy>Luda</cp:lastModifiedBy>
  <cp:lastPrinted>2024-05-12T12:41:00Z</cp:lastPrinted>
  <dcterms:modified xsi:type="dcterms:W3CDTF">2024-05-12T09:41:00Z</dcterms:modified>
  <cp:revision>4</cp:revision>
  <dc:subject/>
  <dc:title/>
</cp:coreProperties>
</file>