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4.2024 г      № 2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О проведении открытого конкурс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на право заключения договор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ренды объекта теплоснабж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9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17.1 Федерального закона от 26.07.2006 №135 «О защите конкуренции», Федеральным законом от 27.07.2010 № 190-ФЗ «О теплоснабжен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муниципальным имуществом Кичменгско-Городецкого муниципального округа,  утвержденным решением Муниципального Собрания Кичменгско-Городецкого муниципального округа от 02.12.2022 № 36, администрация Кичменгско-Городецкого муниципального округа </w:t>
      </w:r>
    </w:p>
    <w:p>
      <w:pPr>
        <w:pStyle w:val="Normal"/>
        <w:autoSpaceDE w:val="true"/>
        <w:spacing w:lineRule="exact" w:line="29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открытый конкурс в электронной форме на право заключения договора аренды объекта теплоснабжения, находящегося в собственности Кичменгско-Городецкого муниципального округа и закрепленного на праве оперативного управления за</w:t>
      </w:r>
      <w:r>
        <w:rPr>
          <w:color w:val="000000"/>
          <w:sz w:val="28"/>
          <w:szCs w:val="28"/>
        </w:rPr>
        <w:t xml:space="preserve"> МБУ ДО «ДЮСШ «Кичменгский Городок», согласно приложению № 1 к настоящему постановлению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56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Установить срок действия договора аренды -  5 лет   </w:t>
      </w:r>
      <w:r>
        <w:rPr>
          <w:bCs/>
          <w:color w:val="000000"/>
          <w:sz w:val="28"/>
          <w:szCs w:val="28"/>
        </w:rPr>
        <w:t>со дня подписания договора аренды обеими сторонам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56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0" w:leader="none"/>
          <w:tab w:val="left" w:pos="4536" w:leader="none"/>
        </w:tabs>
        <w:autoSpaceDE w:val="true"/>
        <w:ind w:right="51" w:hanging="0"/>
        <w:jc w:val="both"/>
        <w:rPr/>
      </w:pPr>
      <w:r>
        <w:rPr>
          <w:sz w:val="28"/>
          <w:szCs w:val="28"/>
        </w:rPr>
        <w:tab/>
        <w:t>3. Утвердить состав комиссии по проведению открытого конкурса на право заключения договоров аренды объекта теплоснабжения,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910" w:leader="none"/>
          <w:tab w:val="left" w:pos="4536" w:leader="none"/>
        </w:tabs>
        <w:autoSpaceDE w:val="tru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в своей деятельности комиссия, указанная в п. 3 настоящего постановления, руководствуется Положением о едино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ичменгско-Городецкого муниципального округа, утвержденным постановлением администрации Кичменгско-Городецкого муниципального округа от 23.01.2023 № 61.</w:t>
      </w:r>
    </w:p>
    <w:p>
      <w:pPr>
        <w:pStyle w:val="Normal"/>
        <w:widowControl/>
        <w:tabs>
          <w:tab w:val="clear" w:pos="708"/>
          <w:tab w:val="left" w:pos="910" w:leader="none"/>
          <w:tab w:val="left" w:pos="4536" w:leader="none"/>
        </w:tabs>
        <w:autoSpaceDE w:val="tru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ить администрацию округа на организацию и проведение электронного конкурса, указанного в пункте 1 настоящего постановле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ринятия и подлежит опубликованию на официальном сайте Кичменгско-Городецкого муниципального округ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www.torgi.gov. ru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;CALIBRI" w:hAnsi="Calibri;CALIBRI" w:cs="Calibri;CALIBRI"/>
    </w:rPr>
  </w:style>
  <w:style w:type="character" w:styleId="Style17">
    <w:name w:val="Основной текст Знак"/>
    <w:qFormat/>
    <w:rPr>
      <w:rFonts w:ascii="Calibri;CALIBRI" w:hAnsi="Calibri;CALIBRI" w:cs="Calibri;CALIBRI"/>
      <w:sz w:val="22"/>
      <w:szCs w:val="22"/>
    </w:rPr>
  </w:style>
  <w:style w:type="character" w:styleId="Style18">
    <w:name w:val="Тема примечания Знак"/>
    <w:qFormat/>
    <w:rPr>
      <w:rFonts w:ascii="Calibri;CALIBRI" w:hAnsi="Calibri;CALIBRI" w:cs="Calibri;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;CALIBRI" w:hAnsi="Calibri;CALIBRI" w:cs="Calibri;CALIBRI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;CALIBRI" w:hAnsi="Calibri;CALIBRI" w:cs="Calibri;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CALIBRI" w:hAnsi="Calibri;CALIBRI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;CALIBRI" w:hAnsi="Calibri;CALIBRI" w:cs="Calibri;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;CALIBRI" w:cs="Calibri;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;CALIBRI" w:hAnsi="Calibri;CALIBRI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8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3T06:38:00Z</dcterms:modified>
  <cp:revision>2</cp:revision>
  <dc:subject/>
  <dc:title/>
</cp:coreProperties>
</file>